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3900002:95, расположенного по адресу: Воронежская область, Рамонский район, д. Репное, ул. Степная, 19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7.06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6.07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6-06T09:48:00Z</cp:lastPrinted>
  <dcterms:modified xsi:type="dcterms:W3CDTF">2024-06-06T06:48:00Z</dcterms:modified>
  <cp:revision>60</cp:revision>
  <dc:subject/>
  <dc:title>1</dc:title>
</cp:coreProperties>
</file>