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аренду земельного участка, государственная собственность на который не разграничена, для ведения личного подсобного хозяйства (приусадебный земельный участок), площадью 1237 кв.м, </w:t>
      </w:r>
      <w:r>
        <w:rPr>
          <w:rStyle w:val="StrongEmphasis"/>
          <w:b w:val="false"/>
          <w:sz w:val="28"/>
          <w:szCs w:val="28"/>
        </w:rPr>
        <w:t>с кадастровым номером 36:25:6200009:245, расположенного по адресу: Российская Федерация, Воронежская область, Рамонский муниципальный район, Чистополянское сельское поселение, с. Чистая Поляна, ул. Центральная, 28а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раждане, заинтересованные в предоставлении в аренду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для ведения личного подсобного хозяйства, в течении 30 (тридцати) дней со дня размещения на официальном сайте органов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, вправе под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396020, Воронежская область, Рамонский район, рп. Рамонь, ул. 50 лет ВЛКСМ, д. 5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: 20.06.2025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: 19.07.2025 до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5-06-19T14:49:00Z</cp:lastPrinted>
  <dcterms:modified xsi:type="dcterms:W3CDTF">2025-06-19T11:54:00Z</dcterms:modified>
  <cp:revision>55</cp:revision>
  <dc:subject/>
  <dc:title>1</dc:title>
</cp:coreProperties>
</file>