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индивидуального жилищного строительства, площадью 1501 кв.м, </w:t>
      </w:r>
      <w:r>
        <w:rPr>
          <w:rStyle w:val="StrongEmphasis"/>
          <w:b w:val="false"/>
          <w:sz w:val="28"/>
          <w:szCs w:val="28"/>
        </w:rPr>
        <w:t>с кадастровым номером 36:25:6000018:210, расположенного по адресу: Российская Федерация, Воронежская область, Рамонский муниципальный район, Ступинское сельское поселение, с. Нелжа, ул. Мира, 50в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индивидуального жилищного строительства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5.07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3.08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7-04T15:40:00Z</cp:lastPrinted>
  <dcterms:modified xsi:type="dcterms:W3CDTF">2025-07-04T12:40:00Z</dcterms:modified>
  <cp:revision>62</cp:revision>
  <dc:subject/>
  <dc:title>1</dc:title>
</cp:coreProperties>
</file>