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индивидуального жилищного строительства, площадью 1548 кв.м, </w:t>
      </w:r>
      <w:r>
        <w:rPr>
          <w:rStyle w:val="StrongEmphasis"/>
          <w:b w:val="false"/>
          <w:sz w:val="28"/>
          <w:szCs w:val="28"/>
        </w:rPr>
        <w:t>с кадастровым номером 36:25:0800025:170, расположенного по адресу: Воронежская область, Рамонский район, с. Берёзово, ул. Набережная, уч 31г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индивидуального жилищного строитель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Берёзовского сельского поселения «Берёзов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2.12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31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1-26T10:36:00Z</cp:lastPrinted>
  <dcterms:modified xsi:type="dcterms:W3CDTF">2024-11-26T07:36:00Z</dcterms:modified>
  <cp:revision>91</cp:revision>
  <dc:subject/>
  <dc:title>1</dc:title>
</cp:coreProperties>
</file>