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собственность земельного участка, государственная собственность на который не разграничена, для ведения личного подсобного хозяйства (приусадебный земельный участок), площадью 1237 кв.м, </w:t>
      </w:r>
      <w:r>
        <w:rPr>
          <w:rStyle w:val="StrongEmphasis"/>
          <w:b w:val="false"/>
          <w:sz w:val="28"/>
          <w:szCs w:val="28"/>
        </w:rPr>
        <w:t>с кадастровым номером 36:25:6200009:245, расположенного по адресу: Российская Федерация, Воронежская область, Рамонский муниципальный район, Чистополянское сельское поселение, с. Чистая Поляна, ул. Центральная, 28а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собственность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, в течении 30 (тридцати) дней со дня опубликования в </w:t>
      </w:r>
      <w:r>
        <w:rPr>
          <w:rFonts w:cs="Arial"/>
          <w:sz w:val="28"/>
          <w:szCs w:val="28"/>
        </w:rPr>
        <w:t xml:space="preserve">периодическом печатном издании органов местного самоуправления Чистополянского сельского поселения «Чистополянский муниципальный вестник» </w:t>
      </w:r>
      <w:r>
        <w:rPr>
          <w:rStyle w:val="StrongEmphasis"/>
          <w:b w:val="false"/>
          <w:color w:val="000000"/>
          <w:sz w:val="28"/>
          <w:szCs w:val="28"/>
        </w:rPr>
        <w:t>и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http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://</w:t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torgi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.</w:t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gov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.</w:t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ru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/</w:t>
      </w:r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по продаже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396020,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29.11.2024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28.12.2024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4-11-27T16:07:00Z</cp:lastPrinted>
  <dcterms:modified xsi:type="dcterms:W3CDTF">2024-11-27T13:07:00Z</dcterms:modified>
  <cp:revision>91</cp:revision>
  <dc:subject/>
  <dc:title>1</dc:title>
</cp:coreProperties>
</file>