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882 кв.м, </w:t>
      </w:r>
      <w:r>
        <w:rPr>
          <w:rStyle w:val="StrongEmphasis"/>
          <w:b w:val="false"/>
          <w:sz w:val="28"/>
          <w:szCs w:val="28"/>
        </w:rPr>
        <w:t>с кадастровым номером 36:25:4700004:337, расположенного по адресу: Российская Федерация, Воронежская область, Рамонский муниципальный район, Русскогвоздёвское сельское поселение, с. Гвоздёвка, ул. Никитина, 51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Русскогвоздёвского сельского поселения «Русскогвоздёв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9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8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27T15:34:00Z</cp:lastPrinted>
  <dcterms:modified xsi:type="dcterms:W3CDTF">2024-11-27T12:34:00Z</dcterms:modified>
  <cp:revision>90</cp:revision>
  <dc:subject/>
  <dc:title>1</dc:title>
</cp:coreProperties>
</file>