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, площадью 2234 кв.м, </w:t>
      </w:r>
      <w:r>
        <w:rPr>
          <w:rStyle w:val="StrongEmphasis"/>
          <w:b w:val="false"/>
          <w:sz w:val="28"/>
          <w:szCs w:val="28"/>
        </w:rPr>
        <w:t>с кадастровым номером 36:25:6100006:476, расположенного по адресу: Российская Федерация, Воронежская область, Рамонский муниципальный район, Ступинское сельское поселение, с. Пчельники, ул. Мира, 8б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бнародования (опубликования) и размещения на официальном сайте администрации Рамонского муниципального района Воронежской области в информационно-телекоммуникационной сети «Интернет» (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http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://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www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.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ramon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.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/</w:t>
      </w:r>
      <w:r>
        <w:rPr>
          <w:rStyle w:val="StrongEmphasis"/>
          <w:b w:val="false"/>
          <w:color w:val="000000"/>
          <w:sz w:val="28"/>
          <w:szCs w:val="28"/>
        </w:rPr>
        <w:t>), а также на официальном сайте Российской федерации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ул. 50 лет ВЛКСМ, 5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1.12.2023 в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30.12.2023 в 09:00 по московскому времени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3-11-30T10:23:00Z</cp:lastPrinted>
  <dcterms:modified xsi:type="dcterms:W3CDTF">2023-11-30T08:12:00Z</dcterms:modified>
  <cp:revision>32</cp:revision>
  <dc:subject/>
  <dc:title>1</dc:title>
</cp:coreProperties>
</file>