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индивидуального жилищного строительства, площадью 1000 кв.м, </w:t>
      </w:r>
      <w:r>
        <w:rPr>
          <w:rStyle w:val="StrongEmphasis"/>
          <w:b w:val="false"/>
          <w:sz w:val="28"/>
          <w:szCs w:val="28"/>
        </w:rPr>
        <w:t>с кадастровым номером 36:25:2900003:323, расположенного по адресу: Российская Федерация, Воронежская область, Рамонский муниципальный район, Карачунское сельское поселение, с. Пекшево, ул. Садовая, 29д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Карачунского сельского поселения «Карачу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4.02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5.03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2-11T09:30:00Z</cp:lastPrinted>
  <dcterms:modified xsi:type="dcterms:W3CDTF">2025-02-11T06:39:00Z</dcterms:modified>
  <cp:revision>78</cp:revision>
  <dc:subject/>
  <dc:title>1</dc:title>
</cp:coreProperties>
</file>