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color w:val="000000"/>
          <w:sz w:val="27"/>
          <w:szCs w:val="27"/>
        </w:rPr>
        <w:t xml:space="preserve">муниципального имущества Рамонского муниципального района Воронежской области, свободного от прав третьих лиц </w:t>
      </w:r>
      <w:r>
        <w:rPr>
          <w:b/>
          <w:color w:val="000000"/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7"/>
          <w:szCs w:val="27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7"/>
          <w:szCs w:val="27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992"/>
        <w:gridCol w:w="992"/>
        <w:gridCol w:w="851"/>
        <w:gridCol w:w="1276"/>
        <w:gridCol w:w="1134"/>
        <w:gridCol w:w="1559"/>
        <w:gridCol w:w="1134"/>
        <w:gridCol w:w="127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Адрес объекта муниципального </w:t>
            </w:r>
          </w:p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Площадь,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Балансодерж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-107" w:right="-108" w:hanging="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б обремен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Назна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исполь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объекта при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сдаче в арен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тметка о внесении в Переч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тметка об исключении из перечня</w:t>
            </w:r>
          </w:p>
        </w:tc>
      </w:tr>
      <w:tr>
        <w:trPr>
          <w:trHeight w:val="9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Основ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 специальное пассажирское транспортное средство (13 мест) идентификационный номер Х9632213070576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47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район, с. Айдарово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610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район, с. Айдарово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610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бус ПАЗ 32054 </w:t>
            </w:r>
            <w:r>
              <w:rPr>
                <w:sz w:val="22"/>
                <w:szCs w:val="22"/>
              </w:rPr>
              <w:t>идентификационный номер X1M3205L0J0000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796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06: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амонский район с. Лебяжье, ул. Чапаева, примерно в 120 м юго-западнее жилого дома №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254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945017:1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ежская область, Рамонский муниципальный район, Рамонское городское поселение, рп. Рамонь, </w:t>
            </w:r>
          </w:p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6а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841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0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000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0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0000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2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>0000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40-22, 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ARM</w:t>
            </w:r>
            <w:r>
              <w:rPr>
                <w:sz w:val="22"/>
                <w:szCs w:val="22"/>
              </w:rPr>
              <w:t xml:space="preserve">00005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№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834МА специальный, автолавк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2021 года изготовления, идентификационный номе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XU</w:t>
            </w:r>
            <w:r>
              <w:rPr>
                <w:color w:val="000000"/>
                <w:spacing w:val="-3"/>
                <w:sz w:val="22"/>
                <w:szCs w:val="22"/>
              </w:rPr>
              <w:t>42834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N</w:t>
            </w:r>
            <w:r>
              <w:rPr>
                <w:color w:val="000000"/>
                <w:spacing w:val="-3"/>
                <w:sz w:val="22"/>
                <w:szCs w:val="22"/>
              </w:rPr>
              <w:t>0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73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/>
            </w:pPr>
            <w:r>
              <w:rPr>
                <w:sz w:val="22"/>
                <w:szCs w:val="22"/>
              </w:rPr>
              <w:t>КАМАЗ-6520-53 специализированный автомобиль –самосвал, идентификационный номер ХТС652005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46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308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5: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о в 1165 м по направлению на юго-запад от ж.д. № 20 ул. Веселая, с. Чистая Поляна, Рамонский район, Вороне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83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- мусоровоз МК-4552-08, 2020 года выпуска, идентификационный номер XZX455208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30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</w:rPr>
              <w:t>МКУ «ЦОД ОМ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867-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8: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рно в 3000 м по направлению на север от ориентира жилой дом № 52/1. Почтовый адрес ориентира: Воронежская область, Рамонский район, с. Русская Гвоздевка, ул. Ле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№ 867-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0000000:10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Воронежская область, Рамонский муниципальный район, Чистополянское сельское поселение, х. Сапожок территори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26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6826015: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Воронежская область, Рамонский муниципальный район, Чистополянское сельское поселение, х. Сапожок территори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26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,</w:t>
            </w:r>
            <w:r>
              <w:rPr>
                <w:sz w:val="22"/>
                <w:szCs w:val="22"/>
              </w:rPr>
              <w:t xml:space="preserve"> 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65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,</w:t>
            </w:r>
            <w:r>
              <w:rPr>
                <w:sz w:val="22"/>
                <w:szCs w:val="22"/>
              </w:rPr>
              <w:t xml:space="preserve"> 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14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 32054,</w:t>
            </w:r>
            <w:r>
              <w:rPr>
                <w:sz w:val="22"/>
                <w:szCs w:val="22"/>
              </w:rPr>
              <w:t xml:space="preserve"> 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09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ПАЗ 32054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1999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ПАЗ 32054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Х1М3205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PS</w:t>
            </w:r>
            <w:r>
              <w:rPr>
                <w:color w:val="000000"/>
                <w:sz w:val="22"/>
                <w:szCs w:val="22"/>
              </w:rPr>
              <w:t>002042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>, и</w:t>
            </w:r>
            <w:r>
              <w:rPr>
                <w:sz w:val="22"/>
                <w:szCs w:val="22"/>
              </w:rPr>
              <w:t xml:space="preserve">дентификационный номер </w:t>
            </w:r>
            <w:r>
              <w:rPr>
                <w:color w:val="000000"/>
                <w:sz w:val="22"/>
                <w:szCs w:val="22"/>
              </w:rPr>
              <w:t>X96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2851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X96А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3137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дентификационный номер</w:t>
            </w:r>
            <w:r>
              <w:rPr>
                <w:color w:val="000000"/>
                <w:sz w:val="22"/>
                <w:szCs w:val="22"/>
              </w:rPr>
              <w:t xml:space="preserve"> X96A65R52P0973005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X96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2772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бус ГАЗ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GAZelle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EXT</w:t>
            </w:r>
            <w:r>
              <w:rPr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color w:val="000000"/>
                <w:sz w:val="22"/>
                <w:szCs w:val="22"/>
              </w:rPr>
              <w:t>X96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0972858</w:t>
            </w:r>
            <w:r>
              <w:rPr>
                <w:iCs/>
                <w:color w:val="000000"/>
                <w:sz w:val="22"/>
                <w:szCs w:val="22"/>
              </w:rPr>
              <w:t>, год изготовления 2023, цвет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-ние пассажирс-ких перевозок по регуляр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№ 99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с кадастровым номером 36:25:0100095: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амонский район, Рамонское городское поселение, р.п. Рамонь, ул. Рабочая, земельный участок 17а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1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6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20" w:top="175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9:00Z</dcterms:created>
  <dc:creator>User</dc:creator>
  <dc:description/>
  <cp:keywords/>
  <dc:language>en-US</dc:language>
  <cp:lastModifiedBy>User</cp:lastModifiedBy>
  <cp:lastPrinted>2024-05-17T16:56:00Z</cp:lastPrinted>
  <dcterms:modified xsi:type="dcterms:W3CDTF">2025-02-13T14:04:00Z</dcterms:modified>
  <cp:revision>107</cp:revision>
  <dc:subject/>
  <dc:title>    </dc:title>
</cp:coreProperties>
</file>