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color w:val="000000"/>
          <w:sz w:val="27"/>
          <w:szCs w:val="27"/>
        </w:rPr>
        <w:t xml:space="preserve">муниципального имущества Рамонского муниципального района Воронежской области, свободного от прав третьих лиц </w:t>
      </w:r>
      <w:r>
        <w:rPr>
          <w:b/>
          <w:color w:val="000000"/>
          <w:sz w:val="27"/>
          <w:szCs w:val="27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/>
          <w:b/>
          <w:color w:val="000000"/>
          <w:sz w:val="27"/>
          <w:szCs w:val="27"/>
        </w:rPr>
        <w:t xml:space="preserve">, подлежащего предоставлению во владение и (или) пользование на долгосрочной основе субъектам малого и среднего предпринимательства, </w:t>
      </w:r>
      <w:r>
        <w:rPr>
          <w:rFonts w:eastAsia="Calibri"/>
          <w:b/>
          <w:color w:val="000000"/>
          <w:sz w:val="27"/>
          <w:szCs w:val="27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b/>
          <w:color w:val="000000"/>
          <w:sz w:val="27"/>
          <w:szCs w:val="27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3402"/>
        <w:gridCol w:w="992"/>
        <w:gridCol w:w="992"/>
        <w:gridCol w:w="1418"/>
        <w:gridCol w:w="1559"/>
        <w:gridCol w:w="1134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Наименование муниципального имуще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Адрес объекта муниципального </w:t>
            </w:r>
          </w:p>
          <w:p>
            <w:pPr>
              <w:pStyle w:val="Normal"/>
              <w:ind w:left="-104" w:right="-11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Площадь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Балансодерж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ind w:left="-107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Сведения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-107" w:right="-108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об обремен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На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исполь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объекта при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сдаче в арен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Отметка о внесении в Перечень</w:t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Осн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 специальное пассажирское транспортное средство (13 мест) идентификационный номер Х9632213070576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е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479-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область, Рамонский район, с. Айдарово, </w:t>
            </w:r>
          </w:p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е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610-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область, Рамонский район, с. Айдарово, </w:t>
            </w:r>
          </w:p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е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610-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бус ПАЗ 32054 </w:t>
            </w:r>
            <w:r>
              <w:rPr>
                <w:sz w:val="22"/>
                <w:szCs w:val="22"/>
              </w:rPr>
              <w:t>идентификационный номер X1M3205L0J0000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е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796-и</w:t>
            </w:r>
          </w:p>
        </w:tc>
      </w:tr>
      <w:tr>
        <w:trPr>
          <w:trHeight w:val="7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6826006: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амонский район с. Лебяжье, ул. Чапаева, примерно в 120 м юго-западнее жилого дома №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е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254-и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6945017:1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область, Рамонский муниципальный район, Рамонское городское поселение, рп. Рамонь, </w:t>
            </w:r>
          </w:p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ая, 16а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е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841-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ПАЗ 320540-02, идентификационный номер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00001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е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08-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ПАЗ 320540-02, идентификационный номер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000009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е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08-и</w:t>
            </w:r>
          </w:p>
        </w:tc>
      </w:tr>
      <w:tr>
        <w:trPr>
          <w:trHeight w:val="9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ПАЗ 320540-22, идентификационный номер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</w:t>
            </w:r>
            <w:r>
              <w:rPr>
                <w:sz w:val="22"/>
                <w:szCs w:val="22"/>
                <w:lang w:val="en-US"/>
              </w:rPr>
              <w:t>ARM</w:t>
            </w:r>
            <w:r>
              <w:rPr>
                <w:sz w:val="22"/>
                <w:szCs w:val="22"/>
              </w:rPr>
              <w:t>0000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</w:rPr>
              <w:t>МКУ «ЦОД ОМС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е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08-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ПАЗ 320540-22, идентификационный номер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</w:t>
            </w:r>
            <w:r>
              <w:rPr>
                <w:sz w:val="22"/>
                <w:szCs w:val="22"/>
                <w:lang w:val="en-US"/>
              </w:rPr>
              <w:t>ARM</w:t>
            </w:r>
            <w:r>
              <w:rPr>
                <w:sz w:val="22"/>
                <w:szCs w:val="22"/>
              </w:rPr>
              <w:t xml:space="preserve">000055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</w:rPr>
              <w:t>МКУ «ЦОД ОМС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е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08-и</w:t>
            </w:r>
          </w:p>
        </w:tc>
      </w:tr>
      <w:tr>
        <w:trPr>
          <w:trHeight w:val="1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834МА специальный, автолавк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2021 года изготовления, идентификационный номер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XU</w:t>
            </w:r>
            <w:r>
              <w:rPr>
                <w:color w:val="000000"/>
                <w:spacing w:val="-3"/>
                <w:sz w:val="22"/>
                <w:szCs w:val="22"/>
              </w:rPr>
              <w:t>42834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AN</w:t>
            </w:r>
            <w:r>
              <w:rPr>
                <w:color w:val="000000"/>
                <w:spacing w:val="-3"/>
                <w:sz w:val="22"/>
                <w:szCs w:val="22"/>
              </w:rPr>
              <w:t>0000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е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73-и</w:t>
            </w:r>
          </w:p>
        </w:tc>
      </w:tr>
      <w:tr>
        <w:trPr>
          <w:trHeight w:val="1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/>
            </w:pPr>
            <w:r>
              <w:rPr>
                <w:sz w:val="22"/>
                <w:szCs w:val="22"/>
              </w:rPr>
              <w:t>КАМАЗ-6520-53 специализированный автомобиль –самосвал, идентификационный номер ХТС652005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461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</w:rPr>
              <w:t>МКУ «ЦОД ОМС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е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308-и</w:t>
            </w:r>
          </w:p>
        </w:tc>
      </w:tr>
      <w:tr>
        <w:trPr>
          <w:trHeight w:val="1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6826015: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о в 1165 м по направлению на юго-запад от ж.д. № 20 ул. Веселая, с. Чистая Поляна, Рамонский район, Вороне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е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839-и</w:t>
            </w:r>
          </w:p>
        </w:tc>
      </w:tr>
      <w:tr>
        <w:trPr>
          <w:trHeight w:val="1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- мусоровоз МК-4552-08, 2020 года выпуска, идентификационный номер XZX455208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30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</w:rPr>
              <w:t>МКУ «ЦОД ОМС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е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№ 867-и </w:t>
            </w:r>
          </w:p>
        </w:tc>
      </w:tr>
      <w:tr>
        <w:trPr>
          <w:trHeight w:val="1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6826018: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рно в 3000 м по направлению на север от ориентира жилой дом № 52/1. Почтовый адрес ориентира: Воронежская область, Рамонский район, с. Русская Гвоздевка, ул. Лес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№ 867-и </w:t>
            </w:r>
          </w:p>
        </w:tc>
      </w:tr>
      <w:tr>
        <w:trPr>
          <w:trHeight w:val="1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0000000:10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Воронежская область, Рамонский муниципальный район, Чистополянское сельское поселение, х. Сапожок территори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№ 26-и </w:t>
            </w:r>
          </w:p>
        </w:tc>
      </w:tr>
      <w:tr>
        <w:trPr>
          <w:trHeight w:val="1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6826015: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Воронежская область, Рамонский муниципальный район, Чистополянское сельское поселение, х. Сапожок территори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№ 26-и </w:t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0100095: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амонский район, р.п. Рамонь, ул. Рабочая, уч. 1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№ 26-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9:00Z</dcterms:created>
  <dc:creator>User</dc:creator>
  <dc:description/>
  <cp:keywords/>
  <dc:language>en-US</dc:language>
  <cp:lastModifiedBy>User</cp:lastModifiedBy>
  <cp:lastPrinted>2024-01-19T16:21:00Z</cp:lastPrinted>
  <dcterms:modified xsi:type="dcterms:W3CDTF">2024-02-09T14:40:00Z</dcterms:modified>
  <cp:revision>100</cp:revision>
  <dc:subject/>
  <dc:title>    </dc:title>
</cp:coreProperties>
</file>