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1480" cy="518160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4.2020 № 442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</w:t>
      </w:r>
      <w:r>
        <w:rPr/>
        <w:t>р.п. Рамонь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4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Рамон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вета народных депутатов Рамонского муниципального района Воронежской области от 23.04.2014 № 67 «Об утверждении Положения о ведении реестра муниципального имущества Рамонского муниципального района  Воронежской области», Совет народных депутатов </w:t>
      </w:r>
      <w:r>
        <w:rPr>
          <w:bCs/>
          <w:sz w:val="28"/>
          <w:szCs w:val="28"/>
        </w:rPr>
        <w:t xml:space="preserve"> Рамонского муниципального района Воронеж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естр муниципального имущества, находящегося в собственности </w:t>
      </w:r>
      <w:r>
        <w:rPr>
          <w:bCs/>
          <w:sz w:val="28"/>
          <w:szCs w:val="28"/>
        </w:rPr>
        <w:t>Рамонского муниципального района Воронежской области на 01января 2020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исполнения  настоящего решения возложить на председателя постоянной комиссии Совета народных депутатов муниципального района шестого созыва  по экономике и муниципальному имуществу Глазьева А.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360"/>
      </w:tblGrid>
      <w:tr>
        <w:trPr>
          <w:trHeight w:val="192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В. Фро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 Гладн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6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4:00Z</dcterms:created>
  <dc:creator>Муниципальный</dc:creator>
  <dc:description/>
  <cp:keywords/>
  <dc:language>en-US</dc:language>
  <cp:lastModifiedBy>Екатерина Гуринова</cp:lastModifiedBy>
  <cp:lastPrinted>2019-03-25T15:50:00Z</cp:lastPrinted>
  <dcterms:modified xsi:type="dcterms:W3CDTF">2020-04-22T07:43:00Z</dcterms:modified>
  <cp:revision>5</cp:revision>
  <dc:subject/>
  <dc:title>Приложение</dc:title>
</cp:coreProperties>
</file>