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5"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/>
      </w:pPr>
      <w:r>
        <w:rPr>
          <w:color w:val="000000"/>
          <w:spacing w:val="-11"/>
          <w:sz w:val="26"/>
          <w:szCs w:val="26"/>
        </w:rPr>
        <w:t xml:space="preserve">от  18.02.2019  </w:t>
      </w:r>
      <w:r>
        <w:rPr>
          <w:color w:val="000000"/>
          <w:spacing w:val="-4"/>
          <w:sz w:val="26"/>
          <w:szCs w:val="26"/>
        </w:rPr>
        <w:t>№  28-р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98"/>
        <w:ind w:right="510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деятельности администрации Рамонского муниципального района Воронежской области (антимонопольного комплаенс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и распоряжением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 (далее - распоря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 Утвердить Положение о создании и организации системы внутреннего обеспечения соответствия требованиям антимонопольного законодательства деятельности</w:t>
        <w:tab/>
        <w:t>администрации Рамонского муниципального района  Воронежской области (антимонопольного комплаенса) (далее - Положение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Обязанности по обеспечению функционирования системы внутреннего обеспечения соответствия требованиям антимонопольного законодательства деятельности администрации Рамонского муниципального района Воронежской области (далее - антимонопольного комплаенса) возложить на отдел экономики и развития сельской территории, отдел организационно-контрольной работы и муниципальной службы и сектор правового обеспечения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исполнения настоящего распоряжения возложить на заместителя главы администрации муниципального района Болгов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Н.В. Фролов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к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 №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деятельности администрации Рамонского муниципального района  Воронежской области (антимонопольного комплаенса)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функционирования в администрации Рамонского муниципального района Воронежской области (далее – администрация) системы внутреннего обеспечения соответствия деятельности администрации требованиям антимонопольного законодательства (далее – антимонопольный комплаенс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.10.2018 № 2258-р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антимонопольного комплаенса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Цели антимонопольного комплаенса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рисков нарушения антимонопольного законодательств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регулярность оценки рисков нарушения антимонопольного законодательств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обеспечение информационной открытости функционирования в администрации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непрерывность функционирования антимонопольного комплаенса в админист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 совершенствование антимонопольного комплаенса.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я антимонопольного комплаенса</w:t>
      </w:r>
    </w:p>
    <w:p>
      <w:pPr>
        <w:pStyle w:val="Style19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муниципального района, который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ивает введение в действие правового акта об антимонопольном комплаенсе, внесение в него изменений и дополнен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имает внутренние документы администрации, регламентирующие функционирование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служащими администрации правового акта об антимонопольном комплаенс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ранением выявленных недостатков антимонопольного комплаенс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Функции уполномоченного подразделения по обеспечению функционирования антимонопольного комплаенса в администрации распределяются между отделом экономики и развития сельской территории, отделом организационно-контрольной работы и муниципальной службы и сектором правового обеспеч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К компетенции</w:t>
      </w:r>
      <w:r>
        <w:rPr/>
        <w:t xml:space="preserve"> </w:t>
      </w:r>
      <w:r>
        <w:rPr>
          <w:sz w:val="28"/>
          <w:szCs w:val="28"/>
        </w:rPr>
        <w:t>отдела экономики и развития сельской территории, отдела организационно-контрольной работы и муниципальной службы и сектора правового обеспечения относятся следующие функции уполномоченного подраздел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разработка и предоставление главе муниципального района на утверждение правового акта об антимонопольном комплаенсе (правовых актов о внесении изменений и дополнений в правовой акт об антимонопольном комплаенсе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разработка внутренних документов администрации, регламентирующих процедуры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проведение анализа правовых актов админист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анализа проектов нормативных правовых актов администр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 К компетенции</w:t>
      </w:r>
      <w:r>
        <w:rPr/>
        <w:t xml:space="preserve"> </w:t>
      </w:r>
      <w:r>
        <w:rPr>
          <w:sz w:val="28"/>
          <w:szCs w:val="28"/>
        </w:rPr>
        <w:t>отдела экономики и развития сельской территории относятся следующие функции уполномоченного подраздел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информирование главы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консультирование служащих администрации по вопросам связанным с соблюдением антимонопольного законодательства и антимонопольным комплаенсом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выявление и проведение анализа выявленных рисков нарушения антимонопольного законодательства в деятельности администрации (далее – комплаенс-риски), учет обстоятельств, связанных к комплаенс-рисками,</w:t>
      </w:r>
      <w:r>
        <w:rPr>
          <w:rFonts w:cs="Arial" w:ascii="Arial" w:hAnsi="Arial"/>
          <w:color w:val="666666"/>
        </w:rPr>
        <w:t xml:space="preserve"> </w:t>
      </w:r>
      <w:r>
        <w:rPr>
          <w:sz w:val="28"/>
          <w:szCs w:val="28"/>
        </w:rPr>
        <w:t>определение вероятности возникновения комплаенс-рисков, определение уровня рисков, разработка мероприятий по снижению комплаенс-рисков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подготовка для подписания главой муниципального района доклада об антимонопольном комплаенс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) проведение мониторинга и анализа практики применения администрацией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) иные функции, связанные с функционированием антимонопольного комплаенс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5. К компетенции отдела организационно-контрольной работы и муниципальной службы относятся следующие функции уполномоченного подраздел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координация деятельности структурных подразделений администрации по вопросам функционирования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</w:t>
      </w:r>
      <w:r>
        <w:rPr>
          <w:rFonts w:cs="Arial" w:ascii="Arial" w:hAnsi="Arial"/>
          <w:color w:val="666666"/>
        </w:rPr>
        <w:t xml:space="preserve"> </w:t>
      </w:r>
      <w:r>
        <w:rPr>
          <w:sz w:val="28"/>
          <w:szCs w:val="28"/>
        </w:rPr>
        <w:t>антимонопольного комплаенса, и участие в них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) ознакомление гражданина Российской Федерации с Положением при поступлении на муниципальную службу в администрацию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ыявление и оценка рисков нарушения администрацией антимонопольного законодательства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Выявление и оценка комплаенс-рисков администрации осуществляется отделом экономики и развития сельской территор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В целях выявления комплаенс-рисков отделом</w:t>
      </w:r>
      <w:r>
        <w:rPr/>
        <w:t xml:space="preserve"> </w:t>
      </w:r>
      <w:r>
        <w:rPr>
          <w:sz w:val="28"/>
          <w:szCs w:val="28"/>
        </w:rPr>
        <w:t>экономики и развития сельской территории в срок не позднее 15 января года, следующего за отчетным, проводятс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три год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сбор информации об анализе нормативных правовых актов админист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сбор информации об анализе проектов нормативных правовых актов админист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мониторинг и анализ практики применения администрацией антимонопольного законодательств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разработанных и реализуемых мероприятий по снижению комплаенс-рис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3. При осуществлении мероприятий, предусмотренных пунктом 4.2 Положения, отдел экономики и развития сельской территории осуществляет сбор сведений в структурных подразделениях администр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 На основе анализа, проведенного в соответствии с пунктом 4.2. Положения, отдел экономики и развития сельской территории в срок не позднее 20 января года, следующего за отчетным, готовит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проект карты комплаенс-рисков админист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проект ключевых показателей эффективности антимонопольного комплаенса в админист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 доклада об антимонопольном комплаенсе, подготовленный в соответствии с требованиями, установленными настоящим Положение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лючевые показатели эффективности антимонопольного комплаенса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Ключевые показатели эффективности антимонопольного комплаенса устанавливаются как для уполномоченных подразделений, так и для администрации в цело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4. Ключевые показатели эффективности антимонопольного комплаенса разрабатываются отделом экономики и развития сельской территории и утверждаются главой муниципального района на отчетный год ежегодно в срок не позднее 1 апреля отчетного года (в 2019 году – не позднее 1 сентября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5. Отдел экономики и развития сельской территории проводит оценку достижения ключевых показателей эффективности антимонопольного комплаенса. Информация о достижениях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эффективности антимонопольного комплаенса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 Оценка эффективности организации и функционирования антимонопольного комплаенса осуществляется главой муниципального района по результатам рассмотрения доклада об антимонопольном комплаенс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 При оценке эффективности организации и функционирования антимонопольного комплаенса глава муниципального района использует материалы, содержащиеся в докладе об антимонопольном комплаенсе, а также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рту комплаенс-рисков администрации на отчетный период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комплаенса  на отчетный период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комплаенс-рисков администрации на отчетный период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Мероприятия по снижению комплаенс-рисков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1. Ежегодно, в срок не позднее 15 января года, на который планируются мероприятия, на основе результатов анализа выявленных комплаенс-рисков, разрабатываются и утверждаются главой муниципального района мероприятия («дорожная карта») по снижению комплаенс-рис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ое подразделение на постоянной основе осуществляет мониторинг исполнения запланированных мероприят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3. Информация об утверждении и исполнении мероприятий по снижению комплаенс-рисков включается в доклад администрации об антимонопольном комплаенс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1. Проект доклада об антимонопольном комплаенсе представляется отделом экономики и развития сельской территории на подпись главе муниципального района не позднее 20 января года, следующего за отчетны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2. Глава муниципального района утверждает доклад об антимонопольном комплаенсе в срок не позднее 25 января года, следующего за отчетны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3. Утвержденный доклад об антимонопольном комплаенсе,  размещаетс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в течение месяца с момента его утвержд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Ознакомление муниципальных служащих администрации с антимонопольным комплаенсом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1. При поступлении на муниципальную службу в администрацию отдел организационно-контрольной работы и муниципальной службы обеспечивает ознакомление гражданина Российской Федерации с настоящим Положение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2. Информация о проведении ознакомления муниципальных служащих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5:00Z</dcterms:created>
  <dc:creator>User</dc:creator>
  <dc:description/>
  <dc:language>en-US</dc:language>
  <cp:lastModifiedBy>админситратор</cp:lastModifiedBy>
  <cp:lastPrinted>2019-03-04T14:49:00Z</cp:lastPrinted>
  <dcterms:modified xsi:type="dcterms:W3CDTF">2019-05-13T06:45:00Z</dcterms:modified>
  <cp:revision>2</cp:revision>
  <dc:subject/>
  <dc:title/>
</cp:coreProperties>
</file>