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8.10.2018 N 2258-р</w:t>
              <w:br/>
              <w:t>&lt;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3.05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октября 2018 г. N 2258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реализации </w:t>
      </w:r>
      <w:hyperlink r:id="rId4">
        <w:r>
          <w:rPr>
            <w:rStyle w:val="InternetLink"/>
            <w:color w:val="0000FF"/>
          </w:rPr>
          <w:t>Национального плана</w:t>
        </w:r>
      </w:hyperlink>
      <w:r>
        <w:rPr/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"Об основных направлениях государственной политики по развитию конкуренции", утвердить прилагаемые </w:t>
      </w:r>
      <w:hyperlink w:anchor="Par23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 и органам местного самоуправления при создании и организации системы внутреннего обеспечения соответствия требованиям антимонопольного законодательства руководствоваться </w:t>
      </w:r>
      <w:hyperlink w:anchor="Par23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>, утвержденными настоящим распоря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здание и организация федеральными органами исполнительной власти системы внутреннего обеспечения соответствия требованиям антимонопольного законодательства осуществляется в пределах установленной Правительством Российской Федерации штатной численности этих федеральных органов исполнительной власти и средств, предусмотренных и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8 г. N 225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ОЗДАНИЮ И ОРГАНИЗАЦИИ ФЕДЕРАЛЬНЫМИ ОРГАНАМИ</w:t>
      </w:r>
    </w:p>
    <w:p>
      <w:pPr>
        <w:pStyle w:val="ConsPlusTitle"/>
        <w:jc w:val="center"/>
        <w:rPr/>
      </w:pPr>
      <w:r>
        <w:rPr/>
        <w:t>ИСПОЛНИТЕЛЬНОЙ ВЛАСТИ СИСТЕМЫ ВНУТРЕННЕГО ОБЕСПЕЧЕНИЯ</w:t>
      </w:r>
    </w:p>
    <w:p>
      <w:pPr>
        <w:pStyle w:val="ConsPlusTitle"/>
        <w:jc w:val="center"/>
        <w:rPr/>
      </w:pPr>
      <w:r>
        <w:rPr/>
        <w:t>СООТВЕТСТВИЯ ТРЕБОВАНИЯМ АНТИМОНОПОЛЬНОГО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формирования единого подхода к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ермины, используемые в настоящих методических рекомендациях, означают следу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антимонопольное законодательство" - законодательство, основывающееся на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м </w:t>
      </w:r>
      <w:hyperlink r:id="rId6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 и состоящее из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оклад об антимонопольном комплаенсе" -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рушение антимонопольного законодательства" - недопущение, ограничение, устранение конкуренции федеральным органом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уполномоченное подразделение" - подразделение федерального органа исполнительной власти, осуществляющее внедрение антимонопольного комплаенса и контроль за его исполнением в федеральном органе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, задачи и принципы антимонопольного комплаен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Цели антимонопольного комплаен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ение соответствия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филактика нарушения требований антимонопольного законодательства в деятельности федерального органа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Задачи антимонопольного комплаен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ыявление рисков нарушения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правление рисками нарушения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онтроль за соответствием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ценка эффективности функционирования в федеральном органе исполнительной власти антимонопольного комплаен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и организации антимонопольного комплаенса федеральному органу исполнительной власти рекомендуется руководствоваться следующими принцип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интересованность руководства федерального органа исполнительной власти в эффективности функционирования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гулярность оценки рисков нарушения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ение информационной открытости функционирования в федеральном органе исполнительной власти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епрерывность функционирования антимонопольного комплаенса в федеральном органе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овершенствование антимонопольного комплаенс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Акт об антимонопольном комплаенс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ля организации антимонопольного комплаенса федеральным органом исполнительной власти должен быть принят акт, в котором содержа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едения об уполномоченном подразделении (должностном лице), ответственном за функционирование антимонопольного комплаенса в федеральном органе исполнительной власти, и о коллегиальном органе, осуществляющем оценку эффективности его функцион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рядок выявления и оценки рисков нарушения антимонопольного законодательства при осуществлении федеральным органом исполнительной власти свое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рядок ознакомления служащих федерального органа исполнительной власти с актом об организации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ры, направленные на осуществление федеральным органом исполнительной власти контроля за функционированием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ключевые показатели и порядок оценки эффективности функционирования антимонопольного комплаенса в федеральном органе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кт об антимонопольном комплаенсе должен быть размещен на официальном сайте федерального органа исполнительной власти в информационно-телекоммуникационной сети "Интернет" (далее - официальный сайт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полномоченное подразделение (должностное лицо)</w:t>
      </w:r>
    </w:p>
    <w:p>
      <w:pPr>
        <w:pStyle w:val="ConsPlusTitle"/>
        <w:jc w:val="center"/>
        <w:rPr/>
      </w:pPr>
      <w:r>
        <w:rPr/>
        <w:t>и коллегиальный орг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бщий контроль за организацией и функционированием в федеральном органе исполнительной власти антимонопольного комплаенса должен осуществляться руководителем федерального органа исполнительной власти, которы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водит в действие акт об антимонопольном комплаенсе, вносит в него изменения, а также принимает внутренние документы федерального органа исполнительной власти, регламентирующие функционирование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есоблюдение служащими федерального органа исполнительной власти акта об антимонопольном комплаен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уществляет контроль за устранением выявленных недостатков антимонопольного комплаен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целях организации и функционирования антимонопольного комплаенса в федеральном органе исполнительной власти должно быть определено уполномоченное подразделение (назначено должностное лицо), состав которого определяется в соответствии с организационной структурой, штатной численностью и характером деятельности федерального органа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определении уполномоченного подразделения (назначении должностного лица) федеральный орган исполнительной власти должен руководствоваться следующими принцип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дотчетность уполномоченного подразделения (должностного лица) непосредственно руководству федерального органа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статочность полномочий и ресурсов, необходимых для выполнения своих задач уполномоченным подразделением (должностным лиц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К компетенции уполномоченного подразделения (должностного лица) должны относиться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дготовка и представление руководителю федерального органа исполнительной власти акта об антимонопольном комплаенсе (внесении изменений в антимонопольный комплаенс), а также внутриведомственных документов федерального органа исполнительной власти, регламентирующих процедуры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ыявление конфликта интересов в деятельности служащих и структурных подразделений федерального органа исполнительной власти, разработка предложений по их исклю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онсультирование служащих федерального органа исполнительной в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рганизация взаимодействия с другими структурными подразделениями федерального органа исполнительной власти по вопросам, связанным с антимонопольным комплаенс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информирование руководителя федерального органа исполнительной власти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иные функции, связанные с функционированием антимонопольного комплаен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ценку эффективности организации и функционирования в федеральном органе исполнительной власти антимонопольного комплаенса осуществляет коллегиальный орг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К функциям коллегиального органа должны относи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ссмотрение и оценка мероприятий федерального органа исполнительной власти в части, касающейся функционирования антимонопольного комплаен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Функции коллегиального органа могут быть возложены на общественный совет при федеральном органе исполнительной в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Выявление и оценка рисков нарушения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 целях выявления рисков нарушения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нализ выявленных нарушений антимонопольного законодательства в деятельности федерального органа исполнительной власти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нализ нормативных правовых актов федерального органа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анализ проектов нормативных правовых актов федерального органа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уществление сбора в структурных подразделениях и территориальных органах федерального органа исполнительной власти сведений о наличии нарушений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ставление перечня нарушений антимонопольного законодательства в федеральном органе исполнительной власти,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проведении (не реже одного раза в год) уполномоченным подразделением (должностным лицом) анализа нормативных правовых актов федерального органа исполнительной власти должны реализовываться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работка и размещение на официальном сайте исчерпывающего перечня нормативных правовых актов федерального органа исполнительной власт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ставление руководству федерального органа исполнительной власти сводного доклада с обоснованием целесообразности (нецелесообразности) внесения изменений в нормативные правовые акты федерального органа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 проведении анализа проектов нормативных правовых актов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проведении мониторинга и анализа практики применения антимонопольного законодательства в федеральном органе исполнительной власти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17"/>
      <w:bookmarkEnd w:id="1"/>
      <w:r>
        <w:rPr/>
        <w:t>а) осуществление на постоянной основе сбора сведений о правоприменительной практике в федеральном органе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одготовка по итогам сбора информации, предусмотренной </w:t>
      </w:r>
      <w:hyperlink w:anchor="Par11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аналитической справки об изменениях и основных аспектах правоприменительной практики в федеральном органе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федеральном органе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озбуждение дела о нарушении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 Выявляемые риски нарушения антимонопольного законодательства распределяются уполномоченным органом (должностным лицом) по уровням согласно </w:t>
      </w:r>
      <w:hyperlink w:anchor="Par16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Коллегиальный орган антимонопольного органа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федеральными органами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ероприятия по снижению рисков нарушения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целях снижения рисков нарушения антимонопольного законодательства уполномоченным подразделением (должностным лицом) должны разрабатываться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Уполномоченное подразделение (должностное лицо)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ценка эффективности функционирования в федеральном</w:t>
      </w:r>
    </w:p>
    <w:p>
      <w:pPr>
        <w:pStyle w:val="ConsPlusTitle"/>
        <w:jc w:val="center"/>
        <w:rPr/>
      </w:pPr>
      <w:r>
        <w:rPr/>
        <w:t>органе исполнительной власти антимонопольного комплаен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 целях оценки эффективности функционирования в федеральном органе исполнительной власти антимонопольного комплаенса должны устанавливаться ключевые показатели как для уполномоченного подразделения (должностного лица), так и для федерального органа исполнительной власти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 </w:t>
      </w:r>
      <w:hyperlink r:id="rId8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 должна разрабатываться федеральным антимонопольны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Уполномоченное подразделение (должностное лицо) должно проводить (не реже одного раза в год) оценку достижения ключевых показателей эффективности антимонопольного комплаенса в федеральном органе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Информация о достижении ключевых показателей эффективности функционирования в федеральном органе исполнительной власти антимонопольного комплаенса должна включаться в доклад об антимонопольном комплаенс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Доклад об антимонопольном комплаенс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Доклад об антимонопольном комплаенсе должен содержать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результатах проведенной оценки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достижении ключевых показателей эффективности антимонопольного комплаен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 (должностным лиц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5. Доклад об антимонопольном комплаенсе, утвержденный коллегиальным органом, должен направляться федеральным органом исполнительной власт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9">
        <w:r>
          <w:rPr>
            <w:rStyle w:val="InternetLink"/>
            <w:color w:val="0000FF"/>
          </w:rPr>
          <w:t>пунктом 10 части 2 статьи 23</w:t>
        </w:r>
      </w:hyperlink>
      <w:r>
        <w:rPr/>
        <w:t xml:space="preserve"> Федерального закона "О защите конкурен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созданию и организации федеральными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истемы внутреннего обеспечения</w:t>
      </w:r>
    </w:p>
    <w:p>
      <w:pPr>
        <w:pStyle w:val="ConsPlusNormal"/>
        <w:jc w:val="right"/>
        <w:rPr/>
      </w:pPr>
      <w:r>
        <w:rPr/>
        <w:t>соответствия требованиям</w:t>
      </w:r>
    </w:p>
    <w:p>
      <w:pPr>
        <w:pStyle w:val="ConsPlusNormal"/>
        <w:jc w:val="right"/>
        <w:rPr/>
      </w:pPr>
      <w:r>
        <w:rPr/>
        <w:t>антимонопольного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67"/>
      <w:bookmarkEnd w:id="2"/>
      <w:r>
        <w:rPr/>
        <w:t>УРОВНИ РИСКОВ НАРУШЕНИЯ АНТИМОНОПОЛЬ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 уровень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8.10.2018 N 2258-р</w:t>
            <w:br/>
            <w:t>&lt;Об утверждении методических рекомендаций по созданию и организац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2102996F3D38FD879D0107B20188F4EB8461CCB8E192B6AC0726D9BB9C8C762B40A0378E3389535DBF92AB10EA63564C9FF91500086788CAEq0G" TargetMode="External"/><Relationship Id="rId5" Type="http://schemas.openxmlformats.org/officeDocument/2006/relationships/hyperlink" Target="consultantplus://offline/ref=42102996F3D38FD879D0107B20188F4EB8461EC98C497C689127639EB1989D72A2430F7AFD389023D8F27FAEq9G" TargetMode="External"/><Relationship Id="rId6" Type="http://schemas.openxmlformats.org/officeDocument/2006/relationships/hyperlink" Target="consultantplus://offline/ref=42102996F3D38FD879D0107B20188F4EB94E19C4851D2B6AC0726D9BB9C8C762A60A5B74E23B8B3DDFEC7CE04BAFqAG" TargetMode="External"/><Relationship Id="rId7" Type="http://schemas.openxmlformats.org/officeDocument/2006/relationships/hyperlink" Target="consultantplus://offline/ref=42102996F3D38FD879D0107B20188F4EB94F1CCC8F182B6AC0726D9BB9C8C762A60A5B74E23B8B3DDFEC7CE04BAFqAG" TargetMode="External"/><Relationship Id="rId8" Type="http://schemas.openxmlformats.org/officeDocument/2006/relationships/hyperlink" Target="consultantplus://offline/ref=42102996F3D38FD879D0107B20188F4EB94F1ECA82172B6AC0726D9BB9C8C762B40A0378E338953DD3F92AB10EA63564C9FF91500086788CAEq0G" TargetMode="External"/><Relationship Id="rId9" Type="http://schemas.openxmlformats.org/officeDocument/2006/relationships/hyperlink" Target="consultantplus://offline/ref=42102996F3D38FD879D0107B20188F4EB94F1CCC8F182B6AC0726D9BB9C8C762B40A037BE63B9E698BB62BED4BF02665CFFF93551FA8qD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2:00Z</dcterms:created>
  <dc:creator>nasorokina</dc:creator>
  <dc:description/>
  <cp:keywords/>
  <dc:language>en-US</dc:language>
  <cp:lastModifiedBy>nasorokina</cp:lastModifiedBy>
  <dcterms:modified xsi:type="dcterms:W3CDTF">2019-05-14T12:22:00Z</dcterms:modified>
  <cp:revision>2</cp:revision>
  <dc:subject/>
  <dc:title>Распоряжение Правительства РФ от 18.10.2018 N 2258-р&lt;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&gt;</dc:title>
</cp:coreProperties>
</file>