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>от  27.09.2022  № 394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градостроительной деятельности администрации Рамо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29.03.2022 № 150 «О структуре администрации Рамонского муниципального района Воронежской области» администрация Рамон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Утвердить прилагаемое Положение об отделе градостроительной деятельности администрации Рамонского муниципального района Воронежской области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администрации Рамонского муниципального района Воронежской области от 11.06.2013 № 276 «Об утверждении Положения об отделе градостроительной деятельности администрации Рамонского муниципального района Воронежской области» (в редакции постановлений от 09.12.2016 № 396, от 27.02.2017 № 126) признать утратившим силу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  Н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gradotdel1</cp:lastModifiedBy>
  <cp:lastPrinted>2022-09-13T16:47:00Z</cp:lastPrinted>
  <dcterms:modified xsi:type="dcterms:W3CDTF">2023-01-17T06:27:00Z</dcterms:modified>
  <cp:revision>61</cp:revision>
  <dc:subject/>
  <dc:title>АДМИНИСТРАЦИЯ</dc:title>
</cp:coreProperties>
</file>