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sz w:val="22"/>
          <w:szCs w:val="22"/>
        </w:rPr>
        <w:br w:type="textWrapping" w:clear="all"/>
      </w:r>
      <w:r>
        <w:rPr>
          <w:rFonts w:cs="Times New Roman" w:ascii="Times New Roman" w:hAnsi="Times New Roman"/>
          <w:b/>
          <w:bCs/>
          <w:szCs w:val="28"/>
        </w:rPr>
        <w:t>СОВЕТ НАРОДНЫХ ДЕПУТАТОВ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ind w:left="0" w:right="-285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 Е Ш Е Н И Е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28.04.2022 № 160</w:t>
      </w:r>
    </w:p>
    <w:p>
      <w:pPr>
        <w:pStyle w:val="Normal"/>
        <w:ind w:right="5245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.п. Рамонь</w:t>
      </w:r>
    </w:p>
    <w:p>
      <w:pPr>
        <w:pStyle w:val="Normal"/>
        <w:ind w:right="4677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внесении изменений в решение Совета народных депутатов Рамонского муниципального района Воронежской области от 28.03.2017 </w:t>
      </w:r>
      <w:r>
        <w:rPr>
          <w:rFonts w:cs="Times New Roman" w:ascii="Times New Roman" w:hAnsi="Times New Roman"/>
          <w:b/>
          <w:bCs/>
          <w:szCs w:val="28"/>
        </w:rPr>
        <w:t>№</w:t>
      </w:r>
      <w:r>
        <w:rPr>
          <w:rFonts w:cs="Times New Roman" w:ascii="Times New Roman" w:hAnsi="Times New Roman"/>
          <w:b/>
          <w:bCs/>
          <w:szCs w:val="28"/>
        </w:rPr>
        <w:t xml:space="preserve"> 177 «Об утверждении Положения об отделе по финансам администрации Рамонского муниципального района Воронежской области» </w:t>
      </w:r>
    </w:p>
    <w:p>
      <w:pPr>
        <w:pStyle w:val="Normal"/>
        <w:ind w:right="496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right="496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Рамонского муниципального района Воронежской области, решением Совета народных депутатов Рамонского муниципального района Воронежской области от 29.03.2022 № 150 «О структуре администрации Рамонского муниципального района Воронежской области», в целях приведения правовых актов в соответствие с действующим законодательством, Совет народных депутатов Рамонского муниципального района Воронежской области </w:t>
      </w:r>
      <w:r>
        <w:rPr>
          <w:rFonts w:cs="Times New Roman" w:ascii="Times New Roman" w:hAnsi="Times New Roman"/>
          <w:b/>
          <w:szCs w:val="28"/>
        </w:rPr>
        <w:t>р е ш и 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szCs w:val="28"/>
        </w:rPr>
        <w:t>решен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вет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родны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путато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мон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йо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ронежск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ласт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</w:t>
      </w:r>
      <w:r>
        <w:rPr>
          <w:rFonts w:cs="Times New Roman" w:ascii="Times New Roman" w:hAnsi="Times New Roman"/>
          <w:szCs w:val="28"/>
        </w:rPr>
        <w:t xml:space="preserve"> 28.03.2017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cs="Times New Roman" w:ascii="Times New Roman" w:hAnsi="Times New Roman"/>
          <w:szCs w:val="28"/>
        </w:rPr>
        <w:t xml:space="preserve"> 177 </w:t>
      </w:r>
      <w:r>
        <w:rPr>
          <w:rFonts w:cs="Times New Roman" w:ascii="Times New Roman" w:hAnsi="Times New Roman"/>
          <w:szCs w:val="28"/>
        </w:rPr>
        <w:t>«Об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тверждени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ложе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дел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инанса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мон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йо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ронежск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ласти»</w:t>
      </w:r>
      <w:r>
        <w:rPr>
          <w:rFonts w:cs="Times New Roman" w:ascii="Times New Roman" w:hAnsi="Times New Roman"/>
          <w:szCs w:val="28"/>
        </w:rPr>
        <w:t xml:space="preserve"> в части, касающейся приложения</w:t>
      </w:r>
      <w:r>
        <w:rPr/>
        <w:t xml:space="preserve"> «</w:t>
      </w:r>
      <w:r>
        <w:rPr>
          <w:rFonts w:cs="Times New Roman" w:ascii="Times New Roman" w:hAnsi="Times New Roman"/>
          <w:szCs w:val="28"/>
        </w:rPr>
        <w:t>Положение об отделе по финансам администрации Рамонского муниципального района Воронежской области», изложив его в новой редакции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. Опубликовать настоящее решение в официальном издании органов местного самоуправления Рамон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Воронежской области «Муниципальный вестник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исполнения настоящего решения возложить на председателя постоянной комиссии Совета народных депутатов муниципального района по бюджету, финансам и налогам Путинцева В.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го район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ind w:left="51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32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Cs w:val="28"/>
              </w:rPr>
              <w:t>Председатель</w:t>
            </w:r>
          </w:p>
          <w:p>
            <w:pPr>
              <w:pStyle w:val="Normal"/>
              <w:ind w:left="9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та народных депутатов</w:t>
            </w:r>
          </w:p>
          <w:p>
            <w:pPr>
              <w:pStyle w:val="Normal"/>
              <w:ind w:left="9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муниципального района</w:t>
            </w:r>
          </w:p>
          <w:p>
            <w:pPr>
              <w:pStyle w:val="Normal"/>
              <w:ind w:left="9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20"/>
                <w:tab w:val="left" w:pos="465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8"/>
              </w:rPr>
              <w:t>Н.В. Фролов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.В. Расходчиков</w:t>
            </w:r>
          </w:p>
        </w:tc>
      </w:tr>
    </w:tbl>
    <w:p>
      <w:pPr>
        <w:pStyle w:val="Normal"/>
        <w:ind w:left="144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suppressAutoHyphens w:val="true"/>
        <w:ind w:left="567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Normal"/>
        <w:suppressAutoHyphens w:val="true"/>
        <w:ind w:left="5670" w:hanging="0"/>
        <w:jc w:val="both"/>
        <w:rPr/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suppressAutoHyphens w:val="true"/>
        <w:ind w:left="567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8.04.2022 № 160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(Новая редакция)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«ПОЛОЖЕНИЕ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об отделе по финансам администрации Рамонского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муниципального района Воронежской области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1. ОБЩИЕ ПОЛОЖЕНИЯ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1.1. Отдел по финансам администрации Рамонского муниципального района Воронежской области (далее – Отдел) является структурным подразделением (отраслевым (функциональным) органом) администрации Рамонского муниципального района Воронежской области (далее – Администрация), осуществляющим в пределах своей компетенции функции по решению вопросов местного значения в сфере управления финансами, проведению единой финансовой, бюджетной и налоговой политики на территории Рамонского муниципального района Воронежской области (далее - муниципальный район) и координирующим деятельность органов местного самоуправления муниципального района в этой сфер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1.2. В своей деятельности Отдел руководствуется Конституцией Российской Федерации, Бюджетным кодексом Российской Федерации, федеральными законами, правовыми актами Президента Российской Федерации, Правительства Российской Федерации, приказами и инструкциями Министерства финансо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8"/>
          <w:lang w:eastAsia="en-US"/>
        </w:rPr>
        <w:t>Российской Федерации, законодательством Воронежской области, Уставом муниципального района и иными муниципальными правовыми актами органов местного самоуправления муниципального района, а также настоящим Положение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1.3. Полное наименование: отдел по финансам администрации Рамонского муниципального района Воронежской област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Сокращенное наименование: отдел по финансам администрации Рамонского муниципального район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1.4. Отдел является юридическим лицом, созданным в форме муниципального казенного учреждения, имеет круглую печать с изображением герба муниципального района со своим наименованием, соответствующие штампы и бланки со своим наименованием, лицевые счета в Управлении Федерального казначейства Российской Федерации по Воронежской области, самостоятельный баланс, а также имущество, необходимое для его деятельности, входит в единую систему органов управления финансами в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1.5. Положение об Отделе утверждается и изменяется решением Совета народных депутатов муниципального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1.6. В рамках выполнения задач и функций, предусмотренных настоящим Положением, Отдел взаимодействует с органами и структурными подразделениями Администрации, а также с подведомственными им муниципальными учреждениями по вопросам составления и исполнения бюджета муниципального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1.7. В своей деятельности Отдел сотрудничает с органами исполнительной власти Воронежской области, органами местного самоуправления муниципального района, органами и структурными подразделениями Администрации, предприятиями, учреждениями и иными организация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1.8. В состав Отдела могут входить секторы, положения о которых утверждаются приказом Отд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Начальники секторов назначаются на должность и освобождаются от должности приказом руководителя Отдела по согласованию с заместителем главы Администрации и находятся в непосредственном подчинени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8"/>
          <w:lang w:eastAsia="en-US"/>
        </w:rPr>
        <w:t>руководителя Отдел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1.9. Структура, месячный фонд заработной платы и штатное расписание Отдела разрабатывается руководителем Отдела, согласовывается с заместителем главы Администрации и утверждается правовым актом Администрации.</w:t>
      </w:r>
    </w:p>
    <w:p>
      <w:pPr>
        <w:pStyle w:val="Normal"/>
        <w:spacing w:lineRule="auto" w:line="360"/>
        <w:ind w:firstLine="71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1.10. Финансирование расходов на содержание Отдела осуществляется за счет средств бюджета муниципального района (далее – районный бюджет), предусматриваемых на финансирование органов местного самоуправления муниципального район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1.11. Отдел находится в функциональном подчинении заместителя главы Администрации и непосредственном подчинении главы муниципального район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1.12. Юридический адрес и место нахождения: 396020, ул. 50 лет ВЛКСМ, д. 5, р. п. Рамонь, Воронежская область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 xml:space="preserve">2. ОСНОВНЫЕ ЦЕЛИ И ЗАДАЧИ ОТДЕЛА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2.1. Основными целями Отдела являются: соблюдение единых принципов финансово-бюджетного планирования, финансирования социально-культурной сферы, создание финансовой базы для комплексного социально-экономического развития муниципального район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2.2. Основными задачами Отдела являются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2.2.1. Составление проекта районного бюджета и консолидированного бюджета муниципального района в соответствии с действующим налоговым и бюджетным законодательством. Экономически обоснованное прогнозирование доходов и расходо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2.2.2. Регулирование финансовых отношений между районным бюджетом и бюджетами других уровней, в т. ч. по выравниванию уровня бюджетной обеспеченности поселений, входящих в состав муниципального район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2.2.3. Участие в работе по совершенствованию методов финансово-бюджетного планирования, финансирования и отчетност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2.2.4. Организация исполнения районного бюджета в соответствии с Бюджетным кодексом, законом Воронежской области об областном бюджете, муниципальными правовыми актами органов местного самоуправления муниципального района на основе сводной бюджетной росписи и кассового плана, утверждаемых руководителем Отдела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2.2.5. Своевременное составление отчета об исполнении бюджета муниципального района и бюджетной отчетност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2.2.6. Концентрация финансовых ресурсов на приоритетных направлениях социально-экономического развития муниципального район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2.2.7. Осуществление в соответствии с бюджетным законодательством финансового контроля за рациональным  и целевым расходованием средств районного бюджета, за исполнением смет расходов органами администрации муниципального района, муниципальными учреждениями и другими организациями и предприятиями, получающими бюджетные средства, а также проверка выполнения ими обязательств перед бюджето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3. ОСНОВНЫЕ ФУНКЦИИ ОТДЕЛА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В соответствии с возложенными на него задачами</w:t>
      </w:r>
      <w:r>
        <w:rPr>
          <w:rFonts w:eastAsia="Calibri" w:cs="Times New Roman" w:ascii="Times New Roman" w:hAnsi="Times New Roman"/>
          <w:i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8"/>
          <w:lang w:eastAsia="en-US"/>
        </w:rPr>
        <w:t>Отдел выполняет следующие функции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1. Реализует единую государственную финансовую, бюджетную и налоговую политику на территории муниципального район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3.2. Совершенствует методы бюджетного планирования и бюджетного финансирования, осуществляет методическое руководство в области бюджетного планирования, исполнения бюджета муниципального район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и финансовой отчетности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3. Участвует в установленном порядке в работе по составлению прогнозов социально-экономического развития муниципального района на долгосрочную, среднесрочную и краткосрочную перспективу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4. Участвует в разработке и реализации муниципальных программ муниципального района в пределах своей компетенц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5. Подготавливает в установленном порядке проекты нормативных правовых актов органов местного самоуправления муниципального района по вопросам, относящимся к компетенции Отдел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3.6. Организует в соответствии с законодательством Российской Федерации, Воронежской области и муниципальными правовыми актам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8"/>
          <w:lang w:eastAsia="en-US"/>
        </w:rPr>
        <w:t>органов местного самоуправления муниципального района работу по составлению проекта районного бюджета, составляет проект районного бюджета и представляет его в Администрацию, подготавливает проекты решений Совета народных депутатов муниципального района о бюджете и внесении в него изменени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3.7. Разрабатывает прогноз основных параметров консолидированного бюдже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8"/>
          <w:lang w:eastAsia="en-US"/>
        </w:rPr>
        <w:t>муниципального района, формирует свод районного бюджета и бюджетов поселений муниципального район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8. Обеспечивает в установленном порядке исполнение районного бюджета, осуществляет в соответствии с законодательством корректировку бюджетных назначений с учетом поступлений доходов в районный бюджет, осуществляет контроль за исполнением районного бюджета и целевым использованием средств, выделяемых из районного бюджета учреждениям и организация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9. Составляет сводную бюджетную роспись районного бюджета в соответствии с Бюджетным кодексом Российской Федерации, внесение в нее изменени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10. Доводит до главных распорядителей (распорядителей) и получателей средств бюджета муниципального района показатели сводной бюджетной росписи, утверждает и доводит до них лимиты бюджетных обязательств в пределах полномочий, установленных действующим бюджетным законодательство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11. Осуществляет ведение реестра расходных обязательств муниципального района и свод реестров расходных обязательств поселений муниципального района, обеспечивает представление реестра расходных обязательств муниципального района в исполнительный орган государственной власти Воронежской области в сфере финансо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12. Осуществляет кассовое обслуживание исполнения районного бюджета в соответствии с бюджетным законодательством Российской Федерац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13. Осуществляет функции главного администратора доходов бюджета муниципального района и главного администратора источников финансирования дефицита бюджета муниципального район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14. Осуществляет функции главного распорядителя средств бюджета муниципального район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15. Осуществляет составление и ведение кассового плана исполнения бюджета муниципального район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16. Ведет учет операций по кассовому исполнению бюджета муниципального район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17. Осуществляет и отражает операции со средствами, полученными муниципальными казенными учреждениями от оказания платных услуг, от сдачи в аренду имущества, от безвозмездных поступлений от физических и юридических лиц и от добровольных пожертвовани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18. Осуществляет учет исполнения районного бюджета по доходам, расходам и источникам финансирования дефицита бюджет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19. Принимает и рассматривает бюджетную отчетность главных распорядителей и получателей бюджетных средств, главных администраторов доходов бюджета и главных администраторов источников финансирования дефицита бюджета муниципального район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20. Принимает решения о возврате излишне (ошибочно) уплаченных (взысканных) средств бюджета муниципального района, обеспечение поступления которых возложено на Отдел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21. Ведет реестр источников доходов бюджета муниципального района, реестры источников доходов бюджетов поселений муниципального района, осуществляет их свод и представляет в исполнительный орган государственной власти Воронежской области в сфере финансо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22. Осуществляет анализ межбюджетных отношений, предоставляет межбюджетные трансферты поселениям из районного бюджета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23. Составляет отчет об исполнении  районного, консолидированного бюджета ежемесячно, ежеквартально и за истекший год и представляет  его в исполнительный орган государственной власти Воронежской области в сфере финансов, Администрацию, Совет народных депутатов муниципального района и контрольно-ревизионную комиссию муниципального район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24. Осуществляет казначейское исполнение бюджета муниципального района в соответствии с бюджетным законодательством, для этого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24.1. Для учета операций по исполнению районного бюджета за счет районных бюджетных средств, средств, поступающих из областного бюджета и средств, поступающих от предпринимательской и иной приносящей доход деятельности, открывает и ведет лицевые счета главных распорядителей, распорядителей и получателей средств районного бюджета, бюджетных и автономных учреждений, а также получателей средств из районного бюджета и участников казначейского сопровождения в случаях, установленных законодательством Российской Федерации, Воронежской области и нормативными правовыми актами Администрац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24.2. Осуществляет платежи за счет бюджетных средств со счетов районного бюджета от имени и по поручению муниципальных бюджетных учреждений район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24.3. Осуществляет санкционирование оплаты денежных обязательств получателей средств районного бюджета, бюджетных и автономных учреждений муниципального района, лицевые счета которых открыты в Отдел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24.4. Ведет Перечень участников бюджетного процесса и представляет его в Управление Федерального казначейства по Воронежской област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24.5. Ведет сводный реестр участников бюджетного процесса муниципального района, и юридических лиц, не являющихся участниками бюджетного процесса муниципального района,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24.6. Осуществляет учет денежных обязательств, принятых получателями средств районного бюджета и подлежащих оплате за счет средств районного бюджета, подтверждение принятых денежных обязательст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24.7. Осуществляет управление средствами на едином счете районного бюджета, казначейских счетах, остатками средств на едином счете районного бюджета в соответствии с положениями Бюджетного кодекса Российской Федерац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24.8. Осуществляет взаимодействие с Управлением федерального казначейства по Воронежской области на основании соответствующих соглашений (договоров) и регламентов документооборота в части обслуживания кассового исполнения бюджета муниципального район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25. В соответствии с нормативными правовыми актами Администрации представляет муниципальный район в договорах о предоставлении бюджетных кредитов, а также в правоотношениях, возникающих в связи с их заключение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26. Обеспечивает предоставление бюджетных кредитов в пределах лимита средств, утвержденного Решением Совета народных депутатов муниципального района о районном бюджет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27. Осуществляет в порядке, установленном муниципальными правовыми актами, управление муниципальным долгом муниципального района и его обслуживани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28. Разрабатывает программу муниципальных внутренних и внешних заимствований и программу муниципальных гаранти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3.29. От имени муниципального района осуществляет внешние и внутренние муниципальные заимствования, ведет муниципальную долговую книг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8"/>
          <w:lang w:eastAsia="en-US"/>
        </w:rPr>
        <w:t>муниципального район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8"/>
          <w:lang w:eastAsia="en-US"/>
        </w:rPr>
        <w:t>и учет информации о долговых обязательствах поселений муниципального район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30. Ведет учет выданных гарантий муниципального района, исполнения обязательств принципала, обеспеченных гарантиями муниципального района, а также учет осуществления гарантом платежей по выданным гарантия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3.31. Осуществляет внутренний муниципальный финансовый контроль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8"/>
          <w:lang w:eastAsia="en-US"/>
        </w:rPr>
        <w:t>в муниципальном районе, выполняет функции уполномоченного органа по осуществлению внутреннего муниципального финансового контроля поселений муниципального района в рамках заключенных соглашений о передаче полномочи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32. Осуществляет контроль в сфере закупок для обеспечения нужд муниципального района, предусмотренный частью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33. В соответствии с требованиями бюджетного законодательства осуществляет внутренний финансовый контроль и аудит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3.34. Осуществляет предварительный, текущий и последующий контроль за исполнением районного бюджета, в том числе контроль за целевым и эффективным расходованием бюджетных средств главными распорядителями, распорядителями и получателями бюджетных средст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35. Проводит проверки финансового состояния получателей бюджетных средств, подведомственных муниципальных учреждений, в том числе получателей бюджетных кредитов и муниципальных гаранти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36. Осуществляет финансовый контроль за операциями с бюджетными средствами получателей средств районного бюджета, средствами источников финансирования дефицита районного бюджета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3.37. Проводит проверки бюджетов поселений муниципального района – получателей межбюджетных трансфертов из районного бюджета, а также получателей средств районного бюджета, администраторов источников финансирования дефицита районного бюджет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38. В случаях, установленных Бюджетным кодексом Российской Федерации, вносит изменения в перечень главных администраторов доходов районного бюджета (источников финансирования дефицита районного бюджета), а также в состав закрепленных за ними кодов классификации доходов районного бюджета (источников финансирования дефицита районного бюджета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39. Заключает с главами (главами администраций) поселений муниципального района, получающих дотации на выравнивание бюджетной обеспеченности поселений из бюджета муниципального района, соглашения о мерах по социально-экономическому развитию и оздоровлению муниципальных финансов поселения муниципального район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40. В случаях, установленных нормативными правовыми актами муниципального района, проводит реструктуризацию денежных обязательств (задолженности по денежным обязательствам) поселений муниципального района в отношении бюджетных кредитов, выданных из районного бюджет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41. Принимает решение о применении бюджетных мер принуждения, решение об изменении (отмене) указанного решения или решение об отказе в применении бюджетных мер принуждения в случаях и порядке, установленных Правительством Российской Федерации, а также направляет решение о применении бюджетных мер принуждения, решение об изменении (отмене) указанного решения Управлению Федерального казначейства по Воронежской области либо в прокуратуру Рамонского района, копии соответствующих решений - органам муниципального финансового контроля и объектам контроля, указанным в решении о применении бюджетных мер принужден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42. Применяет бюджетные меры принуждения в соответствии с бюджетным законодательством Российской Федерац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43. Осуществляет оценку качества управления бюджетным процессом в поселениях муниципального района, мониторинг соблюдения органами местного самоуправления поселений требований бюджетного законодательств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44. Проводит мониторинг качества финансового менеджмента в отношении главных администраторов средств бюджет муниципального район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45. Организует работу по размещению финансовой и иной информации о бюджете и бюджетном процессе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46. Принимает участие в работе постоянных комиссий органов местного самоуправления Рамонского муниципального района Воронежской области по рассмотрению вопросов, относящихся к компетенции Отдел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47. Планирует показатели по мобилизации налоговых и неналоговых доходов в консолидированный бюджет муниципального района в разрезе администрируемых и контролируемых доходных источнико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Совместно с отраслевыми (функциональными) органами Администрации разрабатывает мероприятия направленные на рост налоговых и неналоговых доходов консолидированного бюджета муниципального района и организует работу по их исполнению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48. Организует работу по установлению, изменению и отмене местных налогов и сборов муниципального район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49. Обеспечивает в пределах своей компетенции защиту сведений, составляющих государственную тайну, сведений конфиденциального характер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50. Выполняет иные задачи в соответствии с бюджетным законодательством Российской Федерации и муниципальными правовыми актами органов местного самоуправления муниципального района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4. ПРАВА ОТДЕЛА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В ходе своей деятельности для выполнения поставленных задач и реализации возложенных функций Отдел имеет право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4.1. Запрашивать и получать в установленном порядке у федеральных и территориальных органов исполнительной власти, органов местного самоуправления муниципального района, органов Администрации, предприятий, учреждений и организаций всех форм собственности материалы, отчетные данные и другую информацию, необходимые для осуществления возложенных на Отдел задач и функци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4.2. Ограничивать, а в необходимых случаях приостанавливать, финансирование из районного бюджета предприятий, учреждений и организаций при наличии фактов нецелевого расходования ими средств, а также в случае непредставления отчетов по установленной форме о расходовании бюджетных средств и другой установленной отчетности, с уведомлением об этом руководителей соответствующих органов местного самоуправлен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4.3. Взыскивать в установленном порядке с организаций средства, выделенные из районного бюджета, используемые не по целевому назначению, с наложением на организации, допустившие такие нарушения, штрафа в размере, определенным действующим законодательство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4.4. Списывать в бесспорном порядке суммы бюджетных средств, используемых не по целевому назначению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4.5. Выносить предупреждения руководителям органов местного самоуправления муниципального района и получателям средств районного бюджета о ненадлежащем исполнении бюджетного процесс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4.6. Взыскивать в установленном порядке за счет дотаций бюджетам поселений муниципального района из районного бюджета остатки непогашенных кредитов, включая проценты, штрафы и пени, в соответствии с общими требованиями, определенными Министерством финансов российской Федерац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4.7. Проводить ревизии и проверки финансово-хозяйственной деятельности муниципальных учреждений и унитарных предприятий, имущество которых находится в муниципальной собственности района, а также в организациях любых форм собственности, получивших средства районного бюджета, имущество, находящееся в муниципальной собственности района, в отношении полученных средств районного бюджета и имущества район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4.8. Направлять объектам контроля акты, заключения, представления, предписания, иные обязательные для исполнения документ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4.9. В случае несоблюдения органами местного самоуправления  поселений района условий предоставления межбюджетных трансфертов из районного бюджета, определенных бюджетным законодательством Российской Федерации, а также при нарушении предельных значений, установленных пунктом 3 статьи 92.1и статьи 107 Бюджетного кодекса Российской Федерации, принимать решение о приостановлении (сокращении) в установленном им порядке предоставления межбюджетных трансфертов (за исключением субвенций) соответствующим бюджета поселений муниципального района до приведения в соответствие вышеуказанным требованиям положений, определяющих условия предоставления межбюджетных трансферто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4.10. Пользоваться информационными ресурсами Воронежской области и муниципального район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4.11. Направлять органам и должностным лицам, уполномоченным принимать решения о применении бюджетных мер принуждения, уведомления о применении бюджетных мер принужден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4.12. Осуществлять контроль за деятельностью главных распорядителей, распорядителей и получателей средств районного бюджета в подведомственной сфере деятельност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4.13. Получать в установленном порядке от городского и сельских поселений муниципального района сведения и отчеты об исполнении соответствующих бюджетов поселений, запрашивать и получать в установленном порядке от предприятий, учреждений и организаций, независимо от их организационно-правовых форм и подчиненности, статистические, отчетные данные, объяснения и иные данные, связанные с исполнением районного бюджет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4.14. Вести служебную переписку с органами государственной власти, органами местного самоуправления, общественными объединениями и организациями по вопросам, входящим в компетенцию Отдел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4.15. Созывать и проводить совещания по вопросам, входящим в компетенцию Отдела, с привлечением руководителей и специалистов органов местного самоуправле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8"/>
          <w:lang w:eastAsia="en-US"/>
        </w:rPr>
        <w:t>муниципального района, структурных подразделений Администрации, общественных объединений, хозяйствующих субъектов, расположенных на территории муниципального район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4.16. Координировать деятельность субъектов подведомственной сферы деятельност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4.17. Давать разъяснения, рекомендации и указания по вопросам, входящим в компетенцию Отдел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4.18. Вносить предложения по созданию (учреждению), реорганизации и ликвидации муниципальных учреждений района, муниципальных унитарных предприятий для достижения поставленных целей и реализации возложенных функци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4.19. Владеть, пользоваться на праве оперативного управления закрепленным за Отделом служебным помещением и имущество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4.20. Осуществлять финансовое и материально-техническое обслуживание содержания Отдела для реализации возложенных функций, а также организационных и представительских мероприяти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4.21. Привлекать в установленном порядке для выполнения возложенных функций научные, образовательные учреждения, специалистов органов местного самоуправления муниципального района, представителей федеральных органов власти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4.22. Пользоваться иными правами, предоставленными в соответствии с действующим законодательством Российской Федерации и муниципальными правовыми актами  органов местного самоуправления муниципального район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5. ОБЯЗАННОСТИ ОТДЕЛА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тдел обязан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5.1. Выполнять требования законодательства Российской Федерации, нормативных правовых актов Воронежской области и органов местного самоуправления муниципального район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5.2. Принимать в пределах своей компетенции необходимые меры для достижения целей и решения задач, возложенных на Отдел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5.3. Обеспечивать в пределах своей компетенции реализацию возложенных на Отдел функци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5.4. Давать разъяснения юридическим и физическим лицам по вопросам, входящим в компетенцию Отдел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5.5. Исполнять обязательства, вытекающие из заключенных  Отделом договоро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5.6. Представлять в Управление федерального казначейства по Воронежской области изменения в перечне главных распорядителей, распорядителей и получателей бюджетных средств, главных администраторов и администраторов источников финансирования дефицита бюджета, главных администраторов и администраторов доходов бюджета муниципального район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5.7. Приостанавливать в предусмотренных законодательством случаях операции по лицевым счета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5.8. Ежеквартально предоставлять в исполнительный орган государственной власти Воронежской области в сфере финансов информацию о долговых обязательствах, отраженных в муниципальной долговой книге район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5.9. Обеспечивать сохранность служебной и государственной тайны, не допускать разглашения персональных данных физических лиц и иной охраняемой законом информац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5.10. Подготавливать проекты нормативных правовых актов муниципального района, регулирующих отношения в соответствующей сфере деятельност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5.11. Принимать в рамках своей компетенции меры и вносить предложения по улучшению работы Отдела, органов местного самоуправления муниципального района, укреплению их авторитет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5.12. Обеспечивать содержание официального сайта органов местного самоуправления муниципального района в сети Интернет в части, касающейся деятельности Отдела, и размещение на нем необходимой информац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5.13. Выступать от своего имени в качестве лица, участвующего в деле, во всех судах Российской Федерации по вопросам, касающимся подведомственной сферы деятельности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6. РУКОВОДСТВО ОТДЕЛОМ, ОРГАНИЗАЦИЯ РАБОТЫ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6.1. Отдел возглавляет руководитель Отдел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Руководитель Отдела осуществляет свою деятельность на основе единоначалия, представляет интересы Отдела без доверенност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6.2. Руководитель Отдела назначается из числа лиц, отвечающих квалификационным требованиям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8"/>
          <w:lang w:eastAsia="en-US"/>
        </w:rPr>
        <w:t>утвержденным нормативными правовыми актами Правительства Российской Федерации о квалификационных требованиях, предъявляемых к руководителю финансового органа местной администрац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Руководитель Отдела назначается и освобождается от должности распоряжением Администрации в соответствии с действующим законодательство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6.3. Руководитель Отдела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- организует работу Отдела в соответствии с возложенными задачами и функциям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- утверждает положения о секторах Отдел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- осуществляет полномочия представителя нанимателя на должности муниципальной службы Отдел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- в отношении лиц, замещающих должности, не являющиеся должностями муниципальной службы района, осуществляет кадровую работу в полном объеме самостоятельно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- утверждает должностные инструкции на сотрудников Отдел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- утверждает бюджетную смету расходов Отдела в пределах выделенных ассигнований, распоряжается имуществом Отдела и финансовыми средствами в пределах выделенных ассигнований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- заключает и расторгает любые виды договоров, входящие в сферу деятельности Отдела, в соответствии с законодательством Российской Федерации, правовыми актами органов местного самоуправления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- издает в пределах компетенции Отдела приказы и дает указания, обязательные для всех сотрудников Отдела, организует и проверяет их исполнение, подписывает служебную документацию в пределах своей компетенци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- утверждает сводную бюджетную роспись бюджета муниципального района и вносит изменения в сводную бюджетную роспись бюджета муниципального район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- утверждает лимиты бюджетных обязательств для главных распорядителей и получателей средств бюджета муниципального района, вносит изменения в лимиты бюджетных обязательств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- ведет прием граждан, представителей предприятий, учреждений, организаций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- проводит мероприятия по повышению квалификации сотрудников, организует обучение и переподготовку сотрудников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- поощряет особо отличившихся сотрудников за безупречный труд и достижения в работе, представляет их к награждению вышестоящими органами, а также привлекает работников к дисциплинарной ответственности за ненадлежащее исполнение служебных обязанностей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- участвует в заседаниях коллегий, комиссий и других органов местного самоуправления муниципального район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- несет дисциплинарную ответственность за качественное и своевременное выполнение возложенных на Отдел функций и задач, состояние трудовой и производственной дисциплины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- решает иные вопросы, отнесенные к полномочиям Отдел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6.4. В период временного отсутствия руководителя Отдела исполнение его обязанностей возлагается распоряжением Администрации на уполномоченное лицо Отдел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6.5. Каждый сотрудник Отдела несет перед руководителем Отдела ответственность за выполнение своих должностных обязанносте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6.6. Отдел отчитывается в своей деятельности перед главо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8"/>
          <w:lang w:eastAsia="en-US"/>
        </w:rPr>
        <w:t>муниципального район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7. ОТВЕТСТВЕННОСТЬ ОТДЕЛА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тдел несет ответственность за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- несоблюдение требований законодательства Российской Федерации и Воронежской области по вопросам, находящимся в компетенции Отдел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- несвоевременное и некачественное выполнение основных задач и функций, возложенных на Отдел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- невыполнение Отделом основных показателей деятельности, установленных нормативным правовым актом правительства област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8. РЕОРГАНИЗАЦИЯ И ЛИКВИДАЦИЯ ОТДЕЛА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8.1. Прекращение деятельности Отдела производится путем реорганизации или ликвидации в соответствии с действующим законодательством на основании соответствующего муниципального правового акта муниципального район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8.2. При реорганизации или ликвидаци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8"/>
          <w:lang w:eastAsia="en-US"/>
        </w:rPr>
        <w:t>Отдела увольняемым работникам гарантируется соблюдение их прав и интересов в соответствии с законодательством Российской Федерации и Воронежской области и муниципальными правовыми актами муниципального района.».</w:t>
      </w:r>
    </w:p>
    <w:p>
      <w:pPr>
        <w:pStyle w:val="Normal"/>
        <w:ind w:left="1440" w:firstLine="720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28" w:right="567" w:gutter="0" w:header="720" w:top="1077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7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6:00Z</dcterms:created>
  <dc:creator>Alex</dc:creator>
  <dc:description/>
  <cp:keywords/>
  <dc:language>en-US</dc:language>
  <cp:lastModifiedBy>dohod1</cp:lastModifiedBy>
  <cp:lastPrinted>2022-04-19T17:04:00Z</cp:lastPrinted>
  <dcterms:modified xsi:type="dcterms:W3CDTF">2022-04-29T07:25:00Z</dcterms:modified>
  <cp:revision>13</cp:revision>
  <dc:subject/>
  <dc:title> </dc:title>
</cp:coreProperties>
</file>