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2"/>
        </w:rPr>
      </w:pPr>
      <w:r>
        <w:rPr>
          <w:color w:val="000000"/>
          <w:sz w:val="28"/>
          <w:szCs w:val="22"/>
        </w:rPr>
        <w:t>от    13.10.2023  №   692-и</w:t>
      </w:r>
    </w:p>
    <w:p>
      <w:pPr>
        <w:pStyle w:val="Normal"/>
        <w:shd w:fill="FFFFFF" w:val="clear"/>
        <w:spacing w:lineRule="exact" w:line="240"/>
        <w:ind w:right="552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.п. Рамонь</w:t>
      </w:r>
    </w:p>
    <w:p>
      <w:pPr>
        <w:pStyle w:val="Normal"/>
        <w:tabs>
          <w:tab w:val="clear" w:pos="708"/>
          <w:tab w:val="left" w:pos="-288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для муниципальных нужд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2, 56.3, 56.6, 56.10 Земельного кодекса Российской Федерации, статьями 279, 281 Гражданского кодекса Российской Федерации, на основании постановления администрации Рамонского муниципального района Воронежской области от 10.09.2021 № 295 «Об утверждении проектно-сметной документации на строительство объекта «Строительство комплекса школа-детский сад с. Чертовицы, Рамонский муниципальный район» (в редакции постановлений от 22.03.2023 № 120, от 19.04.2023 № 158), решения Совета народных депутатов Айдаровского сельского поселения Рамонского муниципального района Воронежской области от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3.06.2011 № 77 «</w:t>
      </w:r>
      <w:r>
        <w:rPr>
          <w:bCs/>
          <w:color w:val="000000"/>
          <w:spacing w:val="-2"/>
          <w:sz w:val="28"/>
          <w:szCs w:val="28"/>
        </w:rPr>
        <w:t>Об утверждении генерального плана</w:t>
      </w:r>
      <w:r>
        <w:rPr>
          <w:bCs/>
          <w:color w:val="000000"/>
          <w:sz w:val="28"/>
          <w:szCs w:val="28"/>
        </w:rPr>
        <w:t xml:space="preserve"> Айдаровского сельского поселения Рамонского </w:t>
      </w:r>
      <w:r>
        <w:rPr>
          <w:bCs/>
          <w:color w:val="000000"/>
          <w:spacing w:val="-2"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 (в редакции решений от 07.10.2013 № 179;                        от 18.07.2016 № 53;</w:t>
      </w:r>
      <w:r>
        <w:rPr>
          <w:bCs/>
          <w:color w:val="000000"/>
          <w:spacing w:val="-1"/>
          <w:sz w:val="28"/>
          <w:szCs w:val="28"/>
        </w:rPr>
        <w:t xml:space="preserve"> от 06.02.2018 № 140; от</w:t>
      </w:r>
      <w:r>
        <w:rPr>
          <w:sz w:val="28"/>
          <w:szCs w:val="28"/>
        </w:rPr>
        <w:t xml:space="preserve"> 09.11.2018 № 173; от 02.04.2021 № 48, от 01.04.2022 № 88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монского муниципального района Воронежской области </w:t>
      </w:r>
      <w:r>
        <w:rPr>
          <w:b/>
          <w:spacing w:val="68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в целях строительства автомобильной дороги и системы водоотведения для объекта местного значения «Строительство комплекса школа-детский сад с. Чертовицы, Рамонский муниципальный район», земельный участок с кадастровым номером 36:25:0700008:40, расположенный по адресу: Воронежская область, Рамонский район, с. Чертовицы, ул. Молодежная, 5а, площадью 1943 кв.м., из категории земель населенных пунктов, разрешенное использование – для ведения личного подсобного хозяйства. О чем в Едином государственном реестре недвижимости об объекте недвижимости сделана запись о регистрации от 18.02.2013 № </w:t>
      </w:r>
      <w:r>
        <w:rPr>
          <w:rStyle w:val="Fontstyle01"/>
          <w:sz w:val="28"/>
          <w:szCs w:val="28"/>
        </w:rPr>
        <w:t>36-36-26/005/2013-195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Рамонского муниципального района Воронежской области (Гоголева):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и десяти рабочих дней со дня принятия настоящего постановления направить его заверенную копию правообладателю земельного участка заказным письмом с уведомлением о вручени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и десяти рабочих дней со дня принятия настоящего постановления направить его заверенную копию в Управление Росреестра по Воронежской област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упредить правообладателя объекта недвижимости, указанного в п. 1 настоящего постановления, о том, что со дня уведомления о принятом решении об изъятии для муниципальных нужд земельного участка, правообладатель несет риск отнесения на него затрат и убытков, связанных с улучшением указанного объекта недвижимост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мероприятия по заключению соглашения об изъятии земельного участка, указанного в п. 1 настоящего постановления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и не достижении с правообладателем соглашения о выкупе, совместно с юридическим отделом администрации Рамонского муниципального района Воронежской области предъявить в суд иск о выкупе изымаемого объекта недвижимост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и.о. заместителя главы администрации муниципального района                     Гоголеву М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5:00Z</dcterms:created>
  <dc:creator>admin</dc:creator>
  <dc:description/>
  <cp:keywords/>
  <dc:language>en-US</dc:language>
  <cp:lastModifiedBy>Карлова Оксана</cp:lastModifiedBy>
  <cp:lastPrinted>2023-10-05T15:28:00Z</cp:lastPrinted>
  <dcterms:modified xsi:type="dcterms:W3CDTF">2023-10-17T05:50:00Z</dcterms:modified>
  <cp:revision>10</cp:revision>
  <dc:subject/>
  <dc:title>АДМИНИСТРАЦИЯ</dc:title>
</cp:coreProperties>
</file>