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 по финанс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мо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декабря 2023 года   </w:t>
        <w:tab/>
        <w:tab/>
        <w:tab/>
        <w:tab/>
        <w:tab/>
        <w:tab/>
        <w:t xml:space="preserve">                          № 2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риказ отдела по финансам администрации Рамонского муниципального района Воронежской области от 29 декабря 2020 года № 61-ОД «Об утверждении правил отнесения расходов районного бюджета на целевые статьи расходов»</w:t>
      </w:r>
    </w:p>
    <w:p>
      <w:pPr>
        <w:pStyle w:val="Style15"/>
        <w:spacing w:lineRule="auto" w:line="360"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21 Бюджетного кодекса Российской Федерации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szCs w:val="28"/>
        </w:rPr>
        <w:t xml:space="preserve">Внести следующие изменения в приказ отдела по финансам администрации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9 декабря 2020 года № 61-ОД «Об утверждении правил отнесения расходов районного бюджета на целевые статьи расходов» (в редакции от 28.12.2021 № 50-ОД, от 19.12.2022 № 24-ОД, от 11.07.2023 № 14-ОД) (далее – Приказ) в части касающейся приложения к нему «Правила отнесения расходов районного бюджета Рамонского муниципального района Воронежской области на целевые статьи расходов» (далее – Правила):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риложение 1 к Правилам «Перечень кодов программных (непрограммных) направлений расходов районного бюджета»:</w:t>
      </w:r>
    </w:p>
    <w:p>
      <w:pPr>
        <w:pStyle w:val="Style15"/>
        <w:numPr>
          <w:ilvl w:val="1"/>
          <w:numId w:val="2"/>
        </w:numPr>
        <w:spacing w:lineRule="auto" w:line="360"/>
        <w:ind w:left="1713" w:hanging="1004"/>
        <w:jc w:val="both"/>
        <w:rPr/>
      </w:pPr>
      <w:r>
        <w:rPr/>
        <w:t>После стро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E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обавить строку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"Региональный проект "Бизнес-спринт (Я выбираю спорт)"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обавить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 3 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системы поддержки молодежи ("Молодежь России")"</w:t>
            </w:r>
          </w:p>
        </w:tc>
      </w:tr>
    </w:tbl>
    <w:p>
      <w:pPr>
        <w:pStyle w:val="Style15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60" w:after="20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иложении 2 к Правилам «Направления расходов, предназначенные для отражения расходов районного бюджета»: </w:t>
      </w:r>
    </w:p>
    <w:p>
      <w:pPr>
        <w:pStyle w:val="Style15"/>
        <w:numPr>
          <w:ilvl w:val="1"/>
          <w:numId w:val="2"/>
        </w:numPr>
        <w:spacing w:lineRule="auto" w:line="360" w:before="60" w:after="20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szCs w:val="28"/>
        </w:rPr>
        <w:t xml:space="preserve">осле абзаца «По данному направлению расходов отражаются расходы областного и районного бюджетов на обеспечение мероприятий по формировании экологической культуры раздельного накопления твердых коммунальных отходов» </w:t>
      </w:r>
      <w:r>
        <w:rPr>
          <w:rFonts w:cs="Times New Roman" w:ascii="Times New Roman" w:hAnsi="Times New Roman"/>
          <w:szCs w:val="28"/>
        </w:rPr>
        <w:t>дополнить Приложение абзацами в следующей редакции: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</w:t>
      </w:r>
      <w:r>
        <w:rPr>
          <w:spacing w:val="2"/>
          <w:sz w:val="28"/>
          <w:szCs w:val="28"/>
          <w:shd w:fill="FFFFFF" w:val="clear"/>
          <w:lang w:val="en-US"/>
        </w:rPr>
        <w:t>S</w:t>
      </w:r>
      <w:r>
        <w:rPr>
          <w:spacing w:val="2"/>
          <w:sz w:val="28"/>
          <w:szCs w:val="28"/>
          <w:shd w:fill="FFFFFF" w:val="clear"/>
        </w:rPr>
        <w:t>9720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Расходы на капитальные вложения в объекты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500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Реализация мероприятий по модернизации школьных систем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р</w:t>
      </w:r>
      <w:r>
        <w:rPr>
          <w:spacing w:val="2"/>
          <w:sz w:val="28"/>
          <w:szCs w:val="28"/>
          <w:shd w:fill="FFFFFF" w:val="clear"/>
        </w:rPr>
        <w:t>еализацию мероприятий по модернизации школьных систем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620 </w:t>
      </w:r>
      <w:r>
        <w:rPr>
          <w:spacing w:val="2"/>
          <w:sz w:val="28"/>
          <w:szCs w:val="28"/>
          <w:shd w:fill="FFFFFF" w:val="clear"/>
        </w:rPr>
        <w:t>Расходы на реализацию мероприятий областной адресной программы капитального ремонта по объектам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й ремонт объектов образова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5200 Создание новых мест в общеобразовательных организациях (дополнительные расходы)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дополнительные расходы областного и районного бюджетов на с</w:t>
      </w:r>
      <w:r>
        <w:rPr>
          <w:spacing w:val="2"/>
          <w:sz w:val="28"/>
          <w:szCs w:val="28"/>
          <w:shd w:fill="FFFFFF" w:val="clear"/>
        </w:rPr>
        <w:t>оздание новых мест в общеобразовательных организациях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9430 Расходы на выполнение переда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областного бюджета </w:t>
      </w:r>
      <w:r>
        <w:rPr>
          <w:spacing w:val="2"/>
          <w:sz w:val="28"/>
          <w:szCs w:val="28"/>
          <w:shd w:fill="FFFFFF" w:val="clear"/>
        </w:rPr>
        <w:t>на выполнение переда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1160 Расходы на реализацию программы комплексного развития молодежной политики в регионах РФ «Регион для молодых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федерального бюджета</w:t>
      </w:r>
      <w:r>
        <w:rPr>
          <w:spacing w:val="2"/>
          <w:sz w:val="28"/>
          <w:szCs w:val="28"/>
          <w:shd w:fill="FFFFFF" w:val="clear"/>
        </w:rPr>
        <w:t xml:space="preserve"> на реализацию программы комплексного развития молодежной политики в регионах РФ «Регион для молодых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5490 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федерального бюджета, выделенные</w:t>
      </w:r>
      <w:r>
        <w:rPr>
          <w:spacing w:val="2"/>
          <w:sz w:val="28"/>
          <w:szCs w:val="28"/>
          <w:shd w:fill="FFFFFF" w:val="clear"/>
        </w:rPr>
        <w:t xml:space="preserve">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S</w:t>
      </w:r>
      <w:r>
        <w:rPr>
          <w:spacing w:val="2"/>
          <w:sz w:val="28"/>
          <w:szCs w:val="28"/>
          <w:shd w:fill="FFFFFF" w:val="clear"/>
        </w:rPr>
        <w:t>9740 Расходы на капитальные вложения в объекты культуры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культуры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70 Расходы на капитальные вложения в объекты инфраструктуры на земельных участках, предназначенных для предоставления семьям, имеющим трех и более детей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инфраструктуры на земельных участках, предназначенных для предоставления семьям, имеющим трех и более детей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60 Расходы на капитальные вложения в объекты теплоснабже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теплоснабжения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80 Расходы на капитальные вложения в объекты коммунальной инфраструктуры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е вложения в объекты коммунальной инфраструктуры.»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«51790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федерального,  областного и районного бюдже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</w:t>
      </w:r>
    </w:p>
    <w:p>
      <w:pPr>
        <w:pStyle w:val="Normal"/>
        <w:spacing w:lineRule="auto" w:line="360"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«51790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федерального и областного бюдже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ы следующего содержания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федерального, областного и районного бюдже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«Перечень кодов целевых статей расходов районного бюджета Рамонского муниципального района Воронежской области» изложить в новой редакции согласно приложению №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435" w:firstLine="274"/>
        <w:jc w:val="both"/>
        <w:rPr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</w:t>
        <w:tab/>
        <w:t xml:space="preserve">          </w:t>
        <w:tab/>
        <w:t xml:space="preserve">                                И.В. Двойне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по финансам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Рамонского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3 года № 27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КОДОВ ЦЕЛЕВЫХ СТАТЕЙ РАСХОДОВ РАЙОННОГО БЮДЖЕТА РАМОН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ВОРОНЕЖСКОЙ 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996"/>
        <w:gridCol w:w="6662"/>
      </w:tblGrid>
      <w:tr>
        <w:trPr>
          <w:trHeight w:val="57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 образования Рамонского муниципального района Воронежской области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>Расходы на мероприятия по развитию сети дошкольных образовательных организаций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асходы на капитальные вложения в объекты образования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>8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учащихся общеобразовательных учреждений молочной продукцией (софинансирование)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общеобразовательных организаций Воронежской области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 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создание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территорий образовательных организаций к нормативным требованиям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бесплатное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временная школ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 (в целях достижения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дополнительные расходы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Успех каждого ребенк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9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2020-2022 года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егиональный проект «Цифровая образовательная среда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Бизнес-спринт (Я выбираю спорт)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Социализация детей-сирот и детей,      нуждающихся  в особой заботе государств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созданию и организации комиссий по делам несовершеннолетних и защите их пра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передаче ребенка на воспитание в семью»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оронежской области по организации и осуществлению деятельности по опеке и попечительству 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явление и поддержка одаренных детей и талантливой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муниципальной системы конкурсных мероприятий в сфере дополнительного образования, воспитания и развития одаренности детей и молодежи»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истемы дополнительного образования и развития одаренности детей и молодеж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организации дополнительного образования детей Воронежской обла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системы поддержки молодежи ("Молодежь России")"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 комплексного развития молодежной политики в регионах РФ "Регион для молодых"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тдельных мероприятий проекта «Доступное дополнительное образование для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ежи в социальную практику»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дготовке молодежи к службе в Вооруженных Силах Российской Федераци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развитию механизмов административной среды и межведомственного взаимодействия»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, оздоровления и занятости детей и молодеж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  (софинансирование)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кадрового и информационно-методического обеспечения организации и проведения детской оздоровительной кампании»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РДОЛ «Бобренок»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организаций отдыха детей и их оздоро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деятельности объединений юных инспекторов дорожного дви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 в Рамонском муниципальном районе Воронежской области»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физкультурных и спортивных мероприятий в Рамонском муниципальном районе Воронежской области» 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Финансовое обеспечение деятельности (оказания услуг) спортивного комплекса «Лидер» и стадиона  «Юность» - структурного подразделения МКУДО «РЦФКС» 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муниципальной собственности (софинансирование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Спорт - норма жизни»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е услуг) структурных подразделений отдела по образованию, спорту и молодежной политик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«Развитие культуры Рамонского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«Культурная среда»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Творческие люди"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туризма в Рамонском муниципальном районе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культуры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для реализации проектов по приоритетным направлениям туристической деятельности в сфере внутреннего и въездного туризма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Развитие туристической инфраструктуры"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инженерной и транспортной инфраструктуры в целях развития туристских кластеров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области обращения с животными без владельцев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подведомственных учрежден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сельского хозяйств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деятельности по реализации ФЦП «Устойчивое развитие сельских территорий Воронежской области на 2014 -2017 годы и на период до 2020 год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сельской  местности,  в том числе молодых семей и молодых специалис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газификации в сельской местности"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и развитие инфраструктуры на сельских территориях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е проект «Комплексная система обращения с твердыми коммунальными отходам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и предпосылок для развития агропромышленного комплекса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собственника в отношении имущества муниципальных унитарных предприятий и муниципальных учреждений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омплексных кадастровых работ"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омплексных кадастровых работ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ланирование муниципального заказа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управления муниципальными финансами и муниципальным долгом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Нормативное правовое регулирование бюджетного процесса и других правоотношений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ставление проекта районного бюджета на очередной финансовый год и плановый период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сполнения районного бюджета и формирование бюджетной отчет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Рамонского муниципального района Воронежской области (финансовое обеспечение непредвиденных расходов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долгом муниципального района»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Рамонского муниципального района Воронежской области (Обслуживание государственного (муниципального) долга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стойчивости бюджетов поселений Рамонского муниципального района  Воронежской области»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готовка проектов нормативных правовых актов муниципального района об утверждении Порядка предоставления финансовой помощи поселениям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област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район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 муниципального района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приоритетных социально значимых расходов поселений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реализацию мероприятий по строительству, реконструкции, капитальному и текущему ремонту объектов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мероприятия по развитию газификации, водоснабжения и водоотведения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благоустройство территории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проведения оплачиваемых общественных работ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риспособлению жилых помещений и общего имущества в многоквартирных домах с учетом потребностей инвалидов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»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8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государственных полномочий по организации деятельности по отлову и содержанию безнадзорных животных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района (финансовое обеспечение непредвиденных расходов)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сероссийской переписи населения 2020 год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целях возмещения понесенных бюджетами муниципальных образований расходов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едоставление субсидий СОНКО на обеспечение деятель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средств массовой информаци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материально-технического обеспечения деятельности администрации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;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го общества в муниципальном образовани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го общества и формирование электронного муниципалитета»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муниципальных услуг, в том числе по принципу «одного ок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 действующего муниципального законодательства о муниципальной службе и противодействии коррупци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профессионального уровня муниципальных служащих в целях формирования высококвалифицированного кадрового состав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ого кадрового резерва муниципальных служащих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антикоррупционных мер с целью снижения уровня коррупционности на муниципальной служб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 подведомственных учреждений МКУ "Рамонский архив»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подведомственных учреждений МКУ "Централизованная бухгалтерия поселений"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поддержки предпринимательств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Финансовая поддержка субъектов малого и средне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оддержка и развитие молодежно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иализированного автотранспорта для торгового обслуживания сельского населения, проживающего в отдаленных и малонаселенных пунктах"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 молодых семей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азификация Рамонского муниципального района Воронежской области»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формирование и модернизация ЖКХ»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казенным предприятиям на обеспечение финансовой деятель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оммунальной специализированной техник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теплоснабжения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коммунальной инфраструктуры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радостроительное проектирование»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градостроительной деятельности </w:t>
            </w:r>
          </w:p>
        </w:tc>
      </w:tr>
      <w:tr>
        <w:trPr>
          <w:trHeight w:val="7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айонного конкурса «Самое благоустроенное поселение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Чистая вода"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 окружающей среды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обращения с отходам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азработке проектной документации по рекультивации несанкционированных свалок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екультивации несанкционированных свалок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этапная консервация санкционированных свалок /ликвидация несанкционированных свалок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Чистая страна»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нергетических обследований зданий с предоставлением энергетического паспорта»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кущий ремонт систем теплоснабжения, водопровода и канализации»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и ввод в эксплуатацию ПУ на энергоресурсы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и предупреждение детского дорожно-транспортного травматизма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жведомственной комплексной профилактической акции "Без наркотиков" на базе образовательных организаций района и летних оздоровительных лагерей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ассажирских перевозок по социально значимым  внутримуниципальным маршрутам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кономической устойчивости транспортных предприятий  автомобильного транспорта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ки тарифов на перевозку пассажиров автомобильным транспортом общего пользовани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онные мероприятия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ологические исследования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спитательно-педагогическая работа с несовершеннолетними в учебных заведения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защита несовершеннолетни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благоприятной инвестиционной среды»</w:t>
            </w:r>
          </w:p>
        </w:tc>
      </w:tr>
      <w:tr>
        <w:trPr>
          <w:trHeight w:val="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инвестиционной привлекательности Рамонского муниципального района Воронежской област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 самоуправления 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деятельности заместителя председателя Совета народных депутатов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монского муниципального района Воронежской области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Рамо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lan2</cp:lastModifiedBy>
  <cp:lastPrinted>2023-12-27T08:31:00Z</cp:lastPrinted>
  <dcterms:modified xsi:type="dcterms:W3CDTF">2023-12-27T05:35:00Z</dcterms:modified>
  <cp:revision>6</cp:revision>
  <dc:subject>Бланки администрации Воронежской области</dc:subject>
  <dc:title>Образцы бланков</dc:title>
</cp:coreProperties>
</file>