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дел по финанс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мо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декабря 2024 года   </w:t>
        <w:tab/>
        <w:tab/>
        <w:tab/>
        <w:tab/>
        <w:tab/>
        <w:tab/>
        <w:t xml:space="preserve">                          № 3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Рамо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риказ отдела по финансам администрации Рамонского муниципального района Воронежской области от 29 декабря 2020 года № 61-ОД «Об утверждении правил отнесения расходов районного бюджета на целевые статьи расходов»</w:t>
      </w:r>
    </w:p>
    <w:p>
      <w:pPr>
        <w:pStyle w:val="Style15"/>
        <w:spacing w:lineRule="auto" w:line="360"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21 Бюджетного кодекса Российской Федерации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</w:t>
      </w:r>
      <w:r>
        <w:rPr>
          <w:szCs w:val="28"/>
        </w:rPr>
        <w:t xml:space="preserve">Внести следующие изменения в приказ отдела по финансам администрации Рамонского муниципального района Воронежской области от </w:t>
      </w:r>
      <w:r>
        <w:rPr>
          <w:rFonts w:cs="Times New Roman" w:ascii="Times New Roman" w:hAnsi="Times New Roman"/>
          <w:szCs w:val="28"/>
        </w:rPr>
        <w:t>29 декабря 2020 года № 61-ОД «Об утверждении правил отнесения расходов районного бюджета на целевые статьи расходов» (в редакции от 28.12.2021 № 50-ОД, от 19.12.2022 № 24-ОД, от 11.07.2023 № 14-ОД, от 27.12.2023 №27-ОД, от 08.07.2024 № 16-ОД) (далее – Приказ) в части касающейся приложения к нему «Правила отнесения расходов районного бюджета Рамонского муниципального района Воронежской области на целевые статьи расходов» (далее – Правила)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риложение 1 к Правилам «Перечень кодов программных (непрограммных) направлений расходов районного бюджета»:</w:t>
      </w:r>
    </w:p>
    <w:p>
      <w:pPr>
        <w:pStyle w:val="Style15"/>
        <w:spacing w:lineRule="auto" w:line="360"/>
        <w:jc w:val="both"/>
        <w:rPr/>
      </w:pPr>
      <w:r>
        <w:rPr/>
        <w:t xml:space="preserve">           </w:t>
      </w:r>
      <w:r>
        <w:rPr/>
        <w:t>После строк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8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Региональный проект «Бизнес-спринт (Я выбираю спорт)»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добавить строку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 1 Ю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«Региональный проект «Педагоги и наставники»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ст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П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тдельных мероприятий проекта «Доступное дополнительное образование для детей»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/>
        <w:t>обавить стро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Ю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Россия – страна возможностей»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ст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2 J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Развитие туристической инфраструктуры»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/>
        <w:t>обавить стро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 xml:space="preserve">11 2 </w:t>
            </w:r>
            <w:r>
              <w:rPr>
                <w:sz w:val="28"/>
                <w:szCs w:val="28"/>
              </w:rPr>
              <w:t>П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Создание номерного фонда, инфраструктуры и новых точек притяжения»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п</w:t>
      </w:r>
      <w:r>
        <w:rPr/>
        <w:t>осле ст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 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д</w:t>
      </w:r>
      <w:r>
        <w:rPr/>
        <w:t>обавить стро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 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ст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айонного конкурса «Самое благоустроенное поселение»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добавить стро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4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членам семей участников специальной военной операции»</w:t>
            </w:r>
          </w:p>
        </w:tc>
      </w:tr>
    </w:tbl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60" w:after="20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 Приложении 2 к Правилам «Направления расходов, предназначенные для отражения расходов районного бюджета»:</w:t>
      </w:r>
    </w:p>
    <w:p>
      <w:pPr>
        <w:pStyle w:val="Style15"/>
        <w:numPr>
          <w:ilvl w:val="1"/>
          <w:numId w:val="3"/>
        </w:numPr>
        <w:autoSpaceDE w:val="false"/>
        <w:spacing w:lineRule="auto" w:line="360" w:before="60" w:after="20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 абзаца «По данному направлению расходов отражаются расходы областного и районного бюджетов на поощрение по итогам ежегодного экономического соревнования в агропромышленном комплексе Воронежской области»:</w:t>
      </w:r>
    </w:p>
    <w:p>
      <w:pPr>
        <w:pStyle w:val="Style15"/>
        <w:autoSpaceDE w:val="false"/>
        <w:spacing w:lineRule="auto" w:line="360" w:before="60" w:after="200"/>
        <w:ind w:left="709" w:hanging="0"/>
        <w:jc w:val="both"/>
        <w:rPr/>
      </w:pPr>
      <w:r>
        <w:rPr>
          <w:rFonts w:cs="Times New Roman" w:ascii="Times New Roman" w:hAnsi="Times New Roman"/>
          <w:szCs w:val="28"/>
        </w:rPr>
        <w:t>добавить абзацы следующего содержания: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направлению расходов отражаются расходы федерального и областного бюджетов на выплаты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70</w:t>
      </w:r>
      <w:r>
        <w:rPr/>
        <w:t xml:space="preserve"> </w:t>
      </w:r>
      <w:r>
        <w:rPr>
          <w:sz w:val="28"/>
          <w:szCs w:val="28"/>
        </w:rPr>
        <w:t>Расходы на организацию бесплатного питания обучающихся из многодетных семей в муниципальных общеобразовательных организациях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организацию бесплатного питания обучающихся из многодетных семей в муниципальных общеобразовательных организациях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280 Расходы на реализацию мероприятий по оснащению объектов спортивной инфраструктуры спортивно-технологическим оборудованием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реализацию мероприятий по оснащению объектов спортивной инфраструктуры спортивно-технологическим оборудованием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650 Расходы на реализацию мероприятий областной адресной программы капитального ремонта по объектам физической культуры и спорта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реализацию мероприятий областной адресной программы капитального ремонта по объектам физической культуры и спорта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20 Иные межбюджетные трансферты на содержание и обслуживание мест массового отдыха населения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содержание и обслуживание мест массового отдыха населения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890 Расходы на повышение уровня защищенности помещений, предоставленных для работы участковых уполномоченных полици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повышение уровня защищенности помещений, предоставленных для работы участковых уполномоченных полиции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130 Расходы на капитальный ремонт и ремонт автомобильных дорог общего пользования местного значения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и районного бюджетов на капитальный ремонт и ремонт автомобильных дорог общего пользования местного значения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581</w:t>
      </w:r>
      <w:r>
        <w:rPr/>
        <w:t xml:space="preserve"> </w:t>
      </w:r>
      <w:r>
        <w:rPr>
          <w:sz w:val="28"/>
          <w:szCs w:val="28"/>
        </w:rPr>
        <w:t>Субсидии на обеспечение финансовой деятельности МКП «Рамонский водоканал»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и на обеспечение финансовой деятельности МПК «Рамонский водоканал»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210 Предоставление мер социальной поддержки членам семей участников специальной военной операции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на предоставление мер социальной поддержки членам семей участников специальной военной операции.»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абзацы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2.1. «</w:t>
      </w:r>
      <w:r>
        <w:rPr>
          <w:spacing w:val="2"/>
          <w:sz w:val="28"/>
          <w:szCs w:val="28"/>
        </w:rPr>
        <w:t>54690 Расходы на проведение Всероссийской переписи населения 2020 год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 данному направлению расходов отражаются расходы федерального бюджета на проведение Всероссийской переписи населения 2020 года.»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pacing w:val="2"/>
          <w:sz w:val="28"/>
          <w:szCs w:val="28"/>
        </w:rPr>
        <w:t>2.2.2. «</w:t>
      </w:r>
      <w:r>
        <w:rPr>
          <w:sz w:val="28"/>
          <w:szCs w:val="28"/>
        </w:rPr>
        <w:t>78391 Осуществление отдельных государственных полномочий Воронежской области по созданию и организации комиссий по делам несовершеннолетних и защите их прав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здание и организацию деятельности комиссий по делам несовершеннолетних и защите их прав за счет субвенции из областного бюджета.»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2.2.3. «78392 Осуществление отдельных государственных полномочий Воронежской области по организации и осуществлению деятельности по опеке и попечительству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, осуществляемые за счет субвенции из областного бюджета на выполнение переданных полномочий по организации и осуществлению деятельности по опеке и попечительству.»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2.2.4. «79220 Иные межбюджетные трансферты в целях возмещения понесенных бюджетами муниципальных образований расходов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.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Абзац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«56940 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.»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6940 Иные межбюджетные трансферты на возмещение расходов, понесенных бюджетами субъектов РФ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и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авилам «Перечень кодов целевых статей расходов районного бюджета Рамонского муниципального района Воронежской области» изложить в новой редакции согласно приложению №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60" w:after="0"/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отдела по финансам</w:t>
        <w:tab/>
        <w:t xml:space="preserve">          </w:t>
        <w:tab/>
        <w:t xml:space="preserve">                   Е.Ю. Подопри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отдела по финансам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Рамонского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Style15"/>
        <w:ind w:left="368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24 года № 37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КОДОВ ЦЕЛЕВЫХ СТАТЕЙ РАСХОДОВ РАЙОННОГО БЮДЖЕТА РАМОН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8"/>
        </w:rPr>
        <w:t>ВОРОНЕЖСКОЙ 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09"/>
        <w:gridCol w:w="996"/>
        <w:gridCol w:w="6662"/>
      </w:tblGrid>
      <w:tr>
        <w:trPr>
          <w:trHeight w:val="57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 образования Рамонского муниципального района Воронежской области»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1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.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объектов социального назначения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сходы на приведение территорий дошкольных образовательных организаций к нормативным требованиям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>Расходы на мероприятия по развитию сети дошкольных образовательных организаций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Расходы на капитальные вложения в объекты образования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бщего образова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дошкольного образова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79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.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spacing w:val="2"/>
                <w:sz w:val="28"/>
                <w:szCs w:val="28"/>
              </w:rPr>
              <w:t>8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 (софинансирование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учащихся общеобразовательных учреждений молочной продукцией (софинансирование)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0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создание объектов социального назнач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общеобразовательных организаций Воронежской области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ведение территорий общеобразовательных организаций к нормативным требованиям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мероприятия по развитию сети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9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атериально- 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сфере повышения безопасности дорожного движения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на создание «умных» спортивных площадо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ведение территорий образовательных организаций к нормативным требованиям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 по объектам образования</w:t>
            </w:r>
          </w:p>
        </w:tc>
      </w:tr>
      <w:tr>
        <w:trPr>
          <w:trHeight w:val="9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и монтаж оборудования для создания «умных» спортивных площадо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бесплатного горячего питания обучающихся, получающих бесплатное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Современная школ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, расположенных в сельской местности и поселках городского типа (в целях достижения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 (дополнительные расходы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 (в целях достижения значений дополнительного результата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Успех каждого ребенк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9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2020-2022 года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Цифровая образовательная сред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Бизнес-спринт (Я выбираю спорт)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75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 монтаж оборудования для создания «умных» спортивных площадок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Социализация детей-сирот и детей,      нуждающихся  в особой заботе государств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организацию деятельности комиссий по делам несовершеннолетних и защите их пра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</w:tr>
      <w:tr>
        <w:trPr>
          <w:trHeight w:val="8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единовременной выплаты при передаче ребенка на воспитание в семью»</w:t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единовременной выплаты при устройстве в семью ребенка-инвалида или ребенка, достигшего возраста 10 лет, а также при одновременной передаче на воспитание в семью братьев (сестер)»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явление и поддержка одаренных детей и талантливой молодеж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муниципальной системы конкурсных мероприятий в сфере дополнительного образования, воспитания и развития одаренности детей и молодежи»</w:t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истемы дополнительного образования и развития одаренности детей и молодежи»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проведения конкурса муниципальных программ поддержки социально ориентированных некоммерческих организаций, реализующих программы дополнительного образования в рамках персонифицированного финансирования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организации дополнительного образования детей Воронежской области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Развитие системы поддержки молодежи («Молодежь России»)»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 комплексного развития молодежной политики в регионах РФ «Регион для молодых»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отдельных мероприятий проекта «Доступное дополнительное образование для дет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рамках проведения конкурса муниципальных программ поддержки социально ориентированных некоммерческих организаций, реализующих программы дополнительного образования в рамках персонифицированного финансирования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Развитие системы поддержки молодежи» («Молодежь России»)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 комплексного развития молодежной политики в регионах РФ «Регион для молодых»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молодежи в социальную практику»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дготовке молодежи к службе в Вооруженных Силах Российской Федерации (софинансирование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развитию механизмов административной среды и межведомственного взаимодействия»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тдыха, оздоровления и занятости детей и молодежи»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доровлению детей  (софинансирование)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7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рганизации отдыха и оздоровления детей и молодежи (софинансирование)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кадрового и информационно-методического обеспечения организации и проведения детской оздоровительной кампании»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РДОЛ «Бобренок»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работы муниципальных стационарных организаций отдыха детей и их оздоровления в условиях распространения новой коронавирусной инфекции (COVID-19)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реализацию мероприятий областной адресной программы капитального ремонт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организаций отдыха детей и их оздоро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деятельности объединений юных инспекторов дорожного движ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физической культуры и спорта в Рамонском муниципальном районе Воронежской области»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ДО «РЦФКС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проведение физкультурных и спортивных мероприятий в Рамонском муниципальном районе Воронежской области» 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Финансовое обеспечение деятельности (оказания услуг) спортивного комплекса «Лидер» и стадиона  «Юность» - структурного подразделения МКУДО «РЦФКС» 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9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6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 по объектам физической культуры и спорта</w:t>
            </w:r>
          </w:p>
        </w:tc>
      </w:tr>
      <w:tr>
        <w:trPr>
          <w:trHeight w:val="1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оснащению объектов спортивной инфраструктуры спортивно-технологическим оборудованием</w:t>
            </w:r>
          </w:p>
        </w:tc>
      </w:tr>
      <w:tr>
        <w:trPr>
          <w:trHeight w:val="1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областной адресной программы капитального ремонта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 и реконструкция спортивных объектов муниципальной собствен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муниципальной собственности (софинансирование)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Спорт - норма жизни»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2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троительство и реконструкция спортивных объектов муниципальной собствен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(оказание услуг) структурных подразделений отдела по образованию, спорту и молодежной политике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дпрограмма «Развитие культуры Рамонского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хранению и развитию муниципальных учреждений культуры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областной адресной программы капитального ремонта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хранению и развитию муниципальных учреждений культуры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Культурная среда»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сети учреждений культурно-досугового типа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Творческие люди»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Развитие туризма в Рамонском муниципальном районе»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уризма в Рамонском муниципальном районе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культуры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уризма в Рамонском муниципальном районе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для реализации проектов по приоритетным направлениям туристической деятельности в сфере внутреннего и въездного туризма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Развитие туристической инфраструктуры»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инженерной и транспортной инфраструктуры в целях развития туристских кластеров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Создание номерного фонда, инфраструктуры и новых точек притяжения»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женерной и транспортной инфраструктуры в целях развития туристских кластеров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в области обращения с животными без владельцев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подведомственных учреждени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сельского хозяйства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ощрение по итогам ежегодного экономического соревнования в агропромышленном комплексе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деятельности по реализации ФЦП «Устойчивое развитие сельских территорий Воронежской области на 2014 -2017 годы и на период до 2020 год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, проживающих в сельской  местности,  в том числе молодых семей и молодых специалистов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газификации в сельской мест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и развитие инфраструктуры на сельских территориях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районного бюджета бюджетам сельских поселений на осуществление дорожной деятельно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Воронежской обла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ые межбюджетные трансферты на содержание и обслуживание мест массового отдыха насе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повышение уровня защищенности помещений, предоставленных для работы участковых уполномоченных полиции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Д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е проект «Комплексная система обращения с твердыми коммунальными отходам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и предпосылок для развития агропромышленного комплекса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го хозяй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 Рамонского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олномочий собственника в отношении имущества муниципальных унитарных предприятий и муниципальных учреждений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омплексных кадастровых работ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омплексных кадастровых работ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управление муниципальным заказом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ланирование муниципального заказа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заказом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управления муниципальными финансами и муниципальным долгом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Нормативное правовое регулирование бюджетного процесса и других правоотношений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ставление проекта районного бюджета на очередной финансовый год и плановый период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сполнения районного бюджета и формирование бюджетной отчет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 Рамонского муниципального района Воронежской области (финансовое обеспечение непредвиденных расходов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 связанных с предупреждением и ликвидацией последствий стихийных бедствий и других чрезвычайных ситуаций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долгом муниципального района»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Рамонского муниципального района Воронежской области (Обслуживание государственного (муниципального) долга)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устойчивости бюджетов поселений Рамонского муниципального района  Воронежской области»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готовка проектов нормативных правовых актов муниципального района об утверждении Порядка предоставления финансовой помощи поселениям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за счет областного бюджет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за счет районного бюджет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 поселений муниципального района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финансирование приоритетных социально значимых расходов поселений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>84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ые межбюджетные трансферты бюджетам поселений на реализацию мероприятий по строительству, реконструкции, капитальному и текущему ремонту объектов муниципальной собственности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4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ые межбюджетные трансферты бюджетам поселений на мероприятия по развитию газификации, водоснабжения и водоотведения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4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ые межбюджетные трансферты бюджетам поселений на благоустройство территории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организацию проведения оплачиваемых общественных работ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9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риспособлению жилых помещений и общего имущества в многоквартирных домах с учетом потребностей инвалидов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я других расходных обязательств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выполнения других расходных обязательств муниципального района»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»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80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государственных полномочий по организации деятельности по отлову и содержанию безнадзорных животных»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района (финансовое обеспечение непредвиденных расходов)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ные межбюджетные трансферты на возмещение расходов, понесенных бюджетами субъектов РФ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и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0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редоставление субсидий СОНКО на обеспечение деятельност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средств массовой информации»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материально-технического обеспечения деятельности администрации муниципального района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;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ого общества в муниципальном образовании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ормационного общества и формирование электронного муниципалитета»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</w:rPr>
              <w:t>80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едоставления муниципальных услуг, в том числе по принципу «одного окн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 действующего муниципального законодательства о муниципальной службе и противодействии коррупции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профессионального уровня муниципальных служащих в целях формирования высококвалифицированного кадрового состава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эффективного кадрового резерва муниципальных служащих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антикоррупционных мер с целью снижения уровня коррупционности на муниципальной службе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реализации муниципальной программы»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 самоуправления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 подведомственных учреждений МКУ «Рамонский архив»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поддержки предпринимательств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Финансовая поддержка субъектов малого и среднего предпринимательства» 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оддержка и развитие молодежного предпринимательства» 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</w:tr>
      <w:tr>
        <w:trPr>
          <w:trHeight w:val="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жильем молодых семей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Газификация Рамонского муниципального района Воронежской области»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формирование и модернизация ЖКХ»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финансовой деятельности МКП «Рамкомхоз»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финансовой деятельности МКП «Рамонский водоканал»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оммунальной специализированной техник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теплоснабжения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7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коммунальной инфраструктуры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Градостроительное проектирование»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градостроительной деятельности </w:t>
            </w:r>
          </w:p>
        </w:tc>
      </w:tr>
      <w:tr>
        <w:trPr>
          <w:trHeight w:val="7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айонного конкурса «Самое благоустроенное поселение»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»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членам семей участников специальной военной операции»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членам семей участников специальной военной операции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Чистая вода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 окружающей среды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</w:tr>
      <w:tr>
        <w:trPr>
          <w:trHeight w:val="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обращения с отходами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е вложения в объекты муниципальной собственности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7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роведения работ по разработке проектной документации по рекультивации несанкционированных свалок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роведения работ по рекультивации несанкционированных свалок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этапная консервация санкционированных свалок /ликвидация несанкционированных свалок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G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егиональный проект «Чистая страна»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несанкционированных свалок в границах городов и наиболее опасных объектов накопленного экологического вреда окружающей среде 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энергетических обследований зданий с предоставлением энергетического паспорта»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кущий ремонт систем теплоснабжения, водопровода и канализации»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становка и ввод в эксплуатацию ПУ на энергоресурсы»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и предупреждение детского дорожно-транспортного травматизма»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частия подростков, состоящих на учете в органах и учреждениях системы профилактики безнадзорности и правонарушений несовершеннолетних, в работе областного специализированного лагеря»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1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ероприятия в сфере профилактики правонарушений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0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ства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структурных подразделений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ассажирских перевозок по социально значимым  внутримуниципальным маршрутам»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экономической устойчивости транспортных предприятий  автомобильного транспорта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осуществляющим деятельность по перевозке пассажиров автомобильным транспортом общего пользования на возмещение части затрат или компенсацию части потерь в доходах вследствие регулировки тарифов на перевозку пассажиров автомобильным транспортом общего пользования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9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онные мероприятия»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ологические исследования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спитательно-педагогическая работа с несовершеннолетними в учебных заведениях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циальная защита несовершеннолетних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ультурно-массовая работа»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благоприятной инвестиционной среды»</w:t>
            </w:r>
          </w:p>
        </w:tc>
      </w:tr>
      <w:tr>
        <w:trPr>
          <w:trHeight w:val="7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инвестиционной привлекательности Рамонского муниципального района Воронежской области»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 самоуправления 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деятельности заместителя председателя Совета народных депутатов Рамонского муниципального района Воронежской области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Рамонского муниципального района Воронежской области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Рамо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рташова</cp:lastModifiedBy>
  <cp:lastPrinted>2024-07-08T14:32:00Z</cp:lastPrinted>
  <dcterms:modified xsi:type="dcterms:W3CDTF">2025-04-09T08:36:00Z</dcterms:modified>
  <cp:revision>25</cp:revision>
  <dc:subject>Бланки администрации Воронежской области</dc:subject>
  <dc:title>Образцы бланков</dc:title>
</cp:coreProperties>
</file>