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5" w:hanging="0"/>
        <w:rPr/>
      </w:pPr>
      <w:r>
        <w:rPr>
          <w:bCs/>
          <w:sz w:val="28"/>
          <w:szCs w:val="28"/>
        </w:rPr>
        <w:t xml:space="preserve">от 28.04.2023  № 254 </w:t>
      </w:r>
    </w:p>
    <w:p>
      <w:pPr>
        <w:pStyle w:val="Normal"/>
        <w:ind w:right="5245" w:firstLine="720"/>
        <w:rPr>
          <w:bCs/>
        </w:rPr>
      </w:pPr>
      <w:r>
        <w:rPr>
          <w:bCs/>
        </w:rPr>
        <w:t>р.п. Рамонь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Рамонского муниципального района Воронежской области за 2022 год 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Рамонского муниципального района Воронежской област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</w:t>
      </w:r>
      <w:r>
        <w:rPr/>
        <w:t xml:space="preserve"> </w:t>
      </w:r>
      <w:r>
        <w:rPr>
          <w:sz w:val="28"/>
          <w:szCs w:val="28"/>
        </w:rPr>
        <w:t>(в редакции решений от 12.11.2015 № 28, от 29.03.2016 № 74, от 12.04.2018 № 264, от 26.07.2018 № 297, от 08.05.2019 № 370, от 15.10.2019 № 394, от 13.10.2020 № 28,</w:t>
      </w:r>
      <w:r>
        <w:rPr/>
        <w:t xml:space="preserve"> </w:t>
      </w:r>
      <w:r>
        <w:rPr>
          <w:sz w:val="28"/>
          <w:szCs w:val="28"/>
        </w:rPr>
        <w:t xml:space="preserve">от 01.03.2022 № 139, от 24.03.2023 № 244)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бюджета Рамонского муниципального района Воронежской области за 2022 год по доходам в сумме 1 894 162,5 тыс. рублей, по расходам в сумме 1 772 543,4 тыс. рублей с превышением доходов над расходами (профицит районного бюджета) в сумме 121 619,1 тыс. рублей и со следующими показателями: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sz w:val="28"/>
          <w:szCs w:val="28"/>
          <w:lang w:eastAsia="en-US"/>
        </w:rPr>
        <w:t>- по поступлению доходов бюджета Рамонского муниципального района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Воронежской области по кодам видов доходов, подвидов доходов за 2022 год согласно Приложению 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ведомственной структуре расходов бюджета Рамонского муниципального района Воронежской области за 2022 год согласно Приложению 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за 2022 год согласно Приложению 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за 2022 год согласно Приложению 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источникам внутреннего финансирования дефицита бюджета Рамонского муниципального района Воронежской области за 2022 год согласно Приложению 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на исполнение публичных нормативных обязательств бюджета Рамонского муниципального района Воронежской области за 2022 год согласно Приложению 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за 2022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2 год согласно Приложению 8 таблица 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дотаций на выравнивание уровня бюджетной обеспеченности поселений из бюджета Рамонского муниципального района Воронежской области за 2022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на поддержку мер по обеспечению сбалансированности бюджетов поселений из бюджета Рамонского муниципального района Воронежской области за 2022 год согласно Приложению 8 таблица 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за 2022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 за счет субсидий из областного бюджета бюджетам муниципальных образований за 2022 год согласно Приложению 8 таблица 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мероприятие по благоустройству сельских территорий за счет субсидий из областного бюджета бюджетам муниципальных образований за 2022 год согласно Приложению 8 таблица 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2 год согласно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субсидии из областного бюджета на реализацию мероприятий областной адресной программы капитального ремонта за 2022 год согласно Приложению 8 таблица 8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субсидий из областного бюджета на организацию системы раздельного накопления твердых коммунальных отходов на территории Воронежской области за 2022 год согласно Приложению 8 таблица 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субсидий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за 2022 год согласно Приложению 8 таблица 10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за 2022 год согласно Приложению 8 таблица 1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мероприятия по развитию газификации, водоснабжения и водоотведения из бюджета Рамонского муниципального района Воронежской области за 2022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8 таблица 12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зарезервированных средств из районного бюджета, связанных с особенностями исполнения бюджета за 2022 год согласно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8 таблица 13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на поощрение сельских поселений Рамонского муниципального района Воронежской области по итогам эффективности их развития за 2022 год согласно Приложению 8 таблица 14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за счет средств резервного фонда правительства Воронежской области для создания необходимого запаса горюче-смазочных материалов за 2022 год согласно Приложению 8 таблица 15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на приобретение специализированной коммунальной техники за 2022 год согласно Приложению 8 таблица 16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за счет зарезервированных средств из областного бюджета, связанных с особенностями исполнения бюджета за 2022 год согласно Приложению 8 таблица 17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иных межбюджетных трансфертов бюджетам поселений из областного бюджета на поощрение муниципальных образований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по итогам 2021 года согласно Приложению 8 таблица 18;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о распределению межбюджетных трансфертов,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2 год</w:t>
      </w:r>
      <w:r>
        <w:rPr>
          <w:rFonts w:cs="Verdana" w:ascii="Verdana" w:hAnsi="Verdana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 9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использованию бюджетных ассигнований муниципального дорожного фонда Рамонского муниципального района Воронежской области за 2022 год согласно Приложению 10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численности муниципальных служащих, работников муниципальных учреждений Рамонского муниципального района Воронежской области и фактические расходы на их содержание за 2022 год согласно Приложению 11;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ходованию средств резервного фонда администрации Рамонского муниципального района Воронежской области за 2022 год согласно Приложению 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Рамо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межведомственной комиссией по укреплению налоговой дисциплины принять необходимые меры для погашения недоимки по налогам и арендным платежам за земельные участ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птимизации расходов бюджетных учреждений и органов управления, используя практику утверждения лимитов на услуги, оказываемые бюджетным учреждениям, и контроля за их соблюд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бюджетных учреждений района с целью увеличения доходов, полученных от оказания платных услуг и иной предпринимательской деятельности, для обеспечения жизнедеятельности объектов социальной сф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тделу по финансам администрации Рамонского муниципального района Воронежской области (Двойневская) усилить контроль и спрос за эффективное использование бюджетных средств с подведомственных учреждений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, финансам и налогам Путинце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46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Фролов                </w:t>
            </w:r>
          </w:p>
          <w:p>
            <w:pPr>
              <w:pStyle w:val="Normal"/>
              <w:tabs>
                <w:tab w:val="clear" w:pos="708"/>
                <w:tab w:val="left" w:pos="46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бюджета Рамонского муниципального района Воронежской области 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1560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4 162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 082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205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205,6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297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1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60,3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51,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51,6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2,1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2,5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39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80,1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02,4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1,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1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8,8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8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1,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1,7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36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36,4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60,4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41,5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,9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8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7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7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80,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80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05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05,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05,9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28,8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2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93 01 0000 14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3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4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5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7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 0118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19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 01203 01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00 0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8,7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,6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51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5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 079,7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5 734,7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33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33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015,5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2,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07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2,5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44,5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44,5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4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4,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 2546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 2546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2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24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24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745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0,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0 0000 15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местным бюджета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1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8 05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убвенция бюджетам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1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380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380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841,2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57,8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57,8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7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7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,4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 249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05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00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05,4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77,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77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5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5,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5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о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460"/>
        <w:gridCol w:w="550"/>
        <w:gridCol w:w="974"/>
        <w:gridCol w:w="576"/>
        <w:gridCol w:w="1357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 543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9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5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5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8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18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399,1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60,2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7,1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,7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1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1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40,5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1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78,5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05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редств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0,3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0,3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3,8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3,5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9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 подведомственных учреждений МКУ «Рамонский архи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 подведомственных учреждений МКУ "Централизованная бухгалтерия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2,0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3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7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90,4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90,4</w:t>
            </w:r>
          </w:p>
        </w:tc>
      </w:tr>
      <w:tr>
        <w:trPr>
          <w:trHeight w:val="9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1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4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ы защиты населения от угроз чрезвычайных ситуаций и пожаров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0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2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1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6,7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,0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7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17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0</w:t>
            </w:r>
          </w:p>
        </w:tc>
      </w:tr>
      <w:tr>
        <w:trPr>
          <w:trHeight w:val="17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34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18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12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12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6,5</w:t>
            </w:r>
          </w:p>
        </w:tc>
      </w:tr>
      <w:tr>
        <w:trPr>
          <w:trHeight w:val="1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9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7,4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9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9,3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8,8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8,8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7,3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7,3</w:t>
            </w:r>
          </w:p>
        </w:tc>
      </w:tr>
      <w:tr>
        <w:trPr>
          <w:trHeight w:val="1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8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9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10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2,1</w:t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9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9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9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,9</w:t>
            </w:r>
          </w:p>
        </w:tc>
      </w:tr>
      <w:tr>
        <w:trPr>
          <w:trHeight w:val="4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1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5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12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15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1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 молодых семей за счет субсидий из федерального бюджета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3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3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3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16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3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55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1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5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7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45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2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23,9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08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2,9</w:t>
            </w:r>
          </w:p>
        </w:tc>
      </w:tr>
      <w:tr>
        <w:trPr>
          <w:trHeight w:val="19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9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бразованию, спорту и молодежной политике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7 766,4</w:t>
            </w:r>
          </w:p>
        </w:tc>
      </w:tr>
      <w:tr>
        <w:trPr>
          <w:trHeight w:val="2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7,8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7,8</w:t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1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2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</w:t>
            </w:r>
          </w:p>
        </w:tc>
      </w:tr>
      <w:tr>
        <w:trPr>
          <w:trHeight w:val="16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6,8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6,8</w:t>
            </w:r>
          </w:p>
        </w:tc>
      </w:tr>
      <w:tr>
        <w:trPr>
          <w:trHeight w:val="1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6,8</w:t>
            </w:r>
          </w:p>
        </w:tc>
      </w:tr>
      <w:tr>
        <w:trPr>
          <w:trHeight w:val="17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5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6,3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8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19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7</w:t>
            </w:r>
          </w:p>
        </w:tc>
      </w:tr>
      <w:tr>
        <w:trPr>
          <w:trHeight w:val="9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40,7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7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788,4</w:t>
            </w:r>
          </w:p>
        </w:tc>
      </w:tr>
      <w:tr>
        <w:trPr>
          <w:trHeight w:val="2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4</w:t>
            </w:r>
          </w:p>
        </w:tc>
      </w:tr>
      <w:tr>
        <w:trPr>
          <w:trHeight w:val="11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1</w:t>
            </w:r>
          </w:p>
        </w:tc>
      </w:tr>
      <w:tr>
        <w:trPr>
          <w:trHeight w:val="19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55,7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2</w:t>
            </w:r>
          </w:p>
        </w:tc>
      </w:tr>
      <w:tr>
        <w:trPr>
          <w:trHeight w:val="13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8,4</w:t>
            </w:r>
          </w:p>
        </w:tc>
      </w:tr>
      <w:tr>
        <w:trPr>
          <w:trHeight w:val="25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853,8</w:t>
            </w:r>
          </w:p>
        </w:tc>
      </w:tr>
      <w:tr>
        <w:trPr>
          <w:trHeight w:val="16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12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</w:t>
            </w:r>
          </w:p>
        </w:tc>
      </w:tr>
      <w:tr>
        <w:trPr>
          <w:trHeight w:val="1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0,4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8,2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9,1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3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53,8</w:t>
            </w:r>
          </w:p>
        </w:tc>
      </w:tr>
      <w:tr>
        <w:trPr>
          <w:trHeight w:val="19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79,3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7,4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ейдов с целью посещения и выявления семей социального риска и несовершеннолетних, ведущих асоциальный образ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,3</w:t>
            </w:r>
          </w:p>
        </w:tc>
      </w:tr>
      <w:tr>
        <w:trPr>
          <w:trHeight w:val="9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,3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7</w:t>
            </w:r>
          </w:p>
        </w:tc>
      </w:tr>
      <w:tr>
        <w:trPr>
          <w:trHeight w:val="1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2</w:t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8,1</w:t>
            </w:r>
          </w:p>
        </w:tc>
      </w:tr>
      <w:tr>
        <w:trPr>
          <w:trHeight w:val="1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1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3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3,9</w:t>
            </w:r>
          </w:p>
        </w:tc>
      </w:tr>
      <w:tr>
        <w:trPr>
          <w:trHeight w:val="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55,1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5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6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24,7</w:t>
            </w:r>
          </w:p>
        </w:tc>
      </w:tr>
      <w:tr>
        <w:trPr>
          <w:trHeight w:val="1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2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29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8,7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1</w:t>
            </w:r>
          </w:p>
        </w:tc>
      </w:tr>
      <w:tr>
        <w:trPr>
          <w:trHeight w:val="18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3</w:t>
            </w:r>
          </w:p>
        </w:tc>
      </w:tr>
      <w:tr>
        <w:trPr>
          <w:trHeight w:val="12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2</w:t>
            </w:r>
          </w:p>
        </w:tc>
      </w:tr>
      <w:tr>
        <w:trPr>
          <w:trHeight w:val="2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0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5</w:t>
            </w:r>
          </w:p>
        </w:tc>
      </w:tr>
      <w:tr>
        <w:trPr>
          <w:trHeight w:val="7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5</w:t>
            </w:r>
          </w:p>
        </w:tc>
      </w:tr>
      <w:tr>
        <w:trPr>
          <w:trHeight w:val="7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2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ДО «РЦФ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5,4</w:t>
            </w:r>
          </w:p>
        </w:tc>
      </w:tr>
      <w:tr>
        <w:trPr>
          <w:trHeight w:val="20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5</w:t>
            </w:r>
          </w:p>
        </w:tc>
      </w:tr>
      <w:tr>
        <w:trPr>
          <w:trHeight w:val="1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>
          <w:trHeight w:val="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0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4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2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4,7</w:t>
            </w:r>
          </w:p>
        </w:tc>
      </w:tr>
      <w:tr>
        <w:trPr>
          <w:trHeight w:val="19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3,0</w:t>
            </w:r>
          </w:p>
        </w:tc>
      </w:tr>
      <w:tr>
        <w:trPr>
          <w:trHeight w:val="1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0,6</w:t>
            </w:r>
          </w:p>
        </w:tc>
      </w:tr>
      <w:tr>
        <w:trPr>
          <w:trHeight w:val="19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5,7</w:t>
            </w:r>
          </w:p>
        </w:tc>
      </w:tr>
      <w:tr>
        <w:trPr>
          <w:trHeight w:val="10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5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3,7</w:t>
            </w:r>
          </w:p>
        </w:tc>
      </w:tr>
      <w:tr>
        <w:trPr>
          <w:trHeight w:val="18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8,9</w:t>
            </w:r>
          </w:p>
        </w:tc>
      </w:tr>
      <w:tr>
        <w:trPr>
          <w:trHeight w:val="9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4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нансам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521,1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19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2,4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6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07,0</w:t>
            </w:r>
          </w:p>
        </w:tc>
      </w:tr>
      <w:tr>
        <w:trPr>
          <w:trHeight w:val="3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10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4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1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S88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4,5</w:t>
            </w:r>
          </w:p>
        </w:tc>
      </w:tr>
      <w:tr>
        <w:trPr>
          <w:trHeight w:val="1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2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3,1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24,7</w:t>
            </w:r>
          </w:p>
        </w:tc>
      </w:tr>
      <w:tr>
        <w:trPr>
          <w:trHeight w:val="9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7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7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7</w:t>
            </w:r>
          </w:p>
        </w:tc>
      </w:tr>
      <w:tr>
        <w:trPr>
          <w:trHeight w:val="1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Воронежской об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</w:tr>
      <w:tr>
        <w:trPr>
          <w:trHeight w:val="1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10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10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7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15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5,3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5,3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еятельности  культурно-досуговых учрежде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5,3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5</w:t>
            </w:r>
          </w:p>
        </w:tc>
      </w:tr>
      <w:tr>
        <w:trPr>
          <w:trHeight w:val="11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6,8</w:t>
            </w:r>
          </w:p>
        </w:tc>
      </w:tr>
      <w:tr>
        <w:trPr>
          <w:trHeight w:val="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34,2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1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6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6,2</w:t>
            </w:r>
          </w:p>
        </w:tc>
      </w:tr>
      <w:tr>
        <w:trPr>
          <w:trHeight w:val="8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муниципального района и иными средствами на исполнение  расходных обязательств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89,3</w:t>
            </w:r>
          </w:p>
        </w:tc>
      </w:tr>
      <w:tr>
        <w:trPr>
          <w:trHeight w:val="6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8,5</w:t>
            </w:r>
          </w:p>
        </w:tc>
      </w:tr>
      <w:tr>
        <w:trPr>
          <w:trHeight w:val="9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8,5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1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1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0,8</w:t>
            </w:r>
          </w:p>
        </w:tc>
      </w:tr>
      <w:tr>
        <w:trPr>
          <w:trHeight w:val="8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7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мероприятия по развитию газификации, водоснабжения и водоотве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 8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0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 муниципальных район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6</w:t>
            </w:r>
          </w:p>
        </w:tc>
      </w:tr>
      <w:tr>
        <w:trPr>
          <w:trHeight w:val="13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7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7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7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9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9</w:t>
            </w:r>
          </w:p>
        </w:tc>
      </w:tr>
      <w:tr>
        <w:trPr>
          <w:trHeight w:val="4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9</w:t>
            </w:r>
          </w:p>
        </w:tc>
      </w:tr>
      <w:tr>
        <w:trPr>
          <w:trHeight w:val="7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 классификации расходов бюджет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0"/>
        <w:gridCol w:w="550"/>
        <w:gridCol w:w="974"/>
        <w:gridCol w:w="576"/>
        <w:gridCol w:w="1357"/>
      </w:tblGrid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 54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6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  <w:tr>
        <w:trPr>
          <w:trHeight w:val="9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Совета народных депутатов 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</w:tr>
      <w:tr>
        <w:trPr>
          <w:trHeight w:val="19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4,7</w:t>
            </w:r>
          </w:p>
        </w:tc>
      </w:tr>
      <w:tr>
        <w:trPr>
          <w:trHeight w:val="17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7,1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,7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9,0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1,5</w:t>
            </w:r>
          </w:p>
        </w:tc>
      </w:tr>
      <w:tr>
        <w:trPr>
          <w:trHeight w:val="1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2,4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6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ревизионной комиссии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,5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94,2</w:t>
            </w:r>
          </w:p>
        </w:tc>
      </w:tr>
      <w:tr>
        <w:trPr>
          <w:trHeight w:val="1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0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</w:t>
            </w:r>
          </w:p>
        </w:tc>
      </w:tr>
      <w:tr>
        <w:trPr>
          <w:trHeight w:val="15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7</w:t>
            </w:r>
          </w:p>
        </w:tc>
      </w:tr>
      <w:tr>
        <w:trPr>
          <w:trHeight w:val="2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9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9</w:t>
            </w:r>
          </w:p>
        </w:tc>
      </w:tr>
      <w:tr>
        <w:trPr>
          <w:trHeight w:val="2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28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57,3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20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Закупка товаров, работ и услуг для обеспечения 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целях возмещения понесенных бюджетами муниципальных образований расходов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79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редств массовой информ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0,3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0,3</w:t>
            </w:r>
          </w:p>
        </w:tc>
      </w:tr>
      <w:tr>
        <w:trPr>
          <w:trHeight w:val="1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3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3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9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9</w:t>
            </w:r>
          </w:p>
        </w:tc>
      </w:tr>
      <w:tr>
        <w:trPr>
          <w:trHeight w:val="1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одведомственных учреждений МКУ «Централизованная бухгалтерия поселений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2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3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7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7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90,4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90,4</w:t>
            </w:r>
          </w:p>
        </w:tc>
      </w:tr>
      <w:tr>
        <w:trPr>
          <w:trHeight w:val="11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13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7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ы защиты населения от угроз чрезвычайных ситуаций и пожаров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19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12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1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5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,0</w:t>
            </w:r>
          </w:p>
        </w:tc>
      </w:tr>
      <w:tr>
        <w:trPr>
          <w:trHeight w:val="3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1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4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3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1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9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6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66,5</w:t>
            </w:r>
          </w:p>
        </w:tc>
      </w:tr>
      <w:tr>
        <w:trPr>
          <w:trHeight w:val="9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оселениям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4,5</w:t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2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5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уризма в Рамонском муниципальном райо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18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 уровн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6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6,5</w:t>
            </w:r>
          </w:p>
        </w:tc>
      </w:tr>
      <w:tr>
        <w:trPr>
          <w:trHeight w:val="1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97,4</w:t>
            </w:r>
          </w:p>
        </w:tc>
      </w:tr>
      <w:tr>
        <w:trPr>
          <w:trHeight w:val="1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7,4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7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6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11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7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53,5</w:t>
            </w:r>
          </w:p>
        </w:tc>
      </w:tr>
      <w:tr>
        <w:trPr>
          <w:trHeight w:val="10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7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7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3,7</w:t>
            </w:r>
          </w:p>
        </w:tc>
      </w:tr>
      <w:tr>
        <w:trPr>
          <w:trHeight w:val="7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7</w:t>
            </w:r>
          </w:p>
        </w:tc>
      </w:tr>
      <w:tr>
        <w:trPr>
          <w:trHeight w:val="7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 на организацию системы раздельного накопления твердых коммунальных отходов на территории Воронежской области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</w:tr>
      <w:tr>
        <w:trPr>
          <w:trHeight w:val="12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9,8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8,3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8,3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5</w:t>
            </w:r>
          </w:p>
        </w:tc>
      </w:tr>
      <w:tr>
        <w:trPr>
          <w:trHeight w:val="6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1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12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2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 03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15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 (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1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ЖК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11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2,1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88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224,0</w:t>
            </w:r>
          </w:p>
        </w:tc>
      </w:tr>
      <w:tr>
        <w:trPr>
          <w:trHeight w:val="10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40,7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7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788,4</w:t>
            </w:r>
          </w:p>
        </w:tc>
      </w:tr>
      <w:tr>
        <w:trPr>
          <w:trHeight w:val="22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4</w:t>
            </w:r>
          </w:p>
        </w:tc>
      </w:tr>
      <w:tr>
        <w:trPr>
          <w:trHeight w:val="19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0</w:t>
            </w:r>
          </w:p>
        </w:tc>
      </w:tr>
      <w:tr>
        <w:trPr>
          <w:trHeight w:val="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358,8</w:t>
            </w:r>
          </w:p>
        </w:tc>
      </w:tr>
      <w:tr>
        <w:trPr>
          <w:trHeight w:val="1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9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55,7</w:t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2</w:t>
            </w:r>
          </w:p>
        </w:tc>
      </w:tr>
      <w:tr>
        <w:trPr>
          <w:trHeight w:val="1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х работников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8,4</w:t>
            </w:r>
          </w:p>
        </w:tc>
      </w:tr>
      <w:tr>
        <w:trPr>
          <w:trHeight w:val="2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853,8</w:t>
            </w:r>
          </w:p>
        </w:tc>
      </w:tr>
      <w:tr>
        <w:trPr>
          <w:trHeight w:val="17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,3</w:t>
            </w:r>
          </w:p>
        </w:tc>
      </w:tr>
      <w:tr>
        <w:trPr>
          <w:trHeight w:val="1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17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0,4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</w:t>
            </w:r>
          </w:p>
        </w:tc>
      </w:tr>
      <w:tr>
        <w:trPr>
          <w:trHeight w:val="1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8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28,1</w:t>
            </w:r>
          </w:p>
        </w:tc>
      </w:tr>
      <w:tr>
        <w:trPr>
          <w:trHeight w:val="3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3,4</w:t>
            </w:r>
          </w:p>
        </w:tc>
      </w:tr>
      <w:tr>
        <w:trPr>
          <w:trHeight w:val="8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83,4</w:t>
            </w:r>
          </w:p>
        </w:tc>
      </w:tr>
      <w:tr>
        <w:trPr>
          <w:trHeight w:val="6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9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53,8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79,3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7,4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2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9,0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5,2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,3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,3</w:t>
            </w:r>
          </w:p>
        </w:tc>
      </w:tr>
      <w:tr>
        <w:trPr>
          <w:trHeight w:val="7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6,3</w:t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6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2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2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</w:t>
            </w:r>
          </w:p>
        </w:tc>
      </w:tr>
      <w:tr>
        <w:trPr>
          <w:trHeight w:val="11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8,1</w:t>
            </w:r>
          </w:p>
        </w:tc>
      </w:tr>
      <w:tr>
        <w:trPr>
          <w:trHeight w:val="18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4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1</w:t>
            </w:r>
          </w:p>
        </w:tc>
      </w:tr>
      <w:tr>
        <w:trPr>
          <w:trHeight w:val="7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9,3</w:t>
            </w:r>
          </w:p>
        </w:tc>
      </w:tr>
      <w:tr>
        <w:trPr>
          <w:trHeight w:val="18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3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4</w:t>
            </w:r>
          </w:p>
        </w:tc>
      </w:tr>
      <w:tr>
        <w:trPr>
          <w:trHeight w:val="3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4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41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62,3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11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7,7</w:t>
            </w:r>
          </w:p>
        </w:tc>
      </w:tr>
      <w:tr>
        <w:trPr>
          <w:trHeight w:val="9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19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,1</w:t>
            </w:r>
          </w:p>
        </w:tc>
      </w:tr>
      <w:tr>
        <w:trPr>
          <w:trHeight w:val="7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2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9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1 EB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8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1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,6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3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6</w:t>
            </w:r>
          </w:p>
        </w:tc>
      </w:tr>
      <w:tr>
        <w:trPr>
          <w:trHeight w:val="18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3</w:t>
            </w:r>
          </w:p>
        </w:tc>
      </w:tr>
      <w:tr>
        <w:trPr>
          <w:trHeight w:val="1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17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90,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69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69,2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еятельности  культурно-досуговых учреждений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3,6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4,7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0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1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5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6,8</w:t>
            </w:r>
          </w:p>
        </w:tc>
      </w:tr>
      <w:tr>
        <w:trPr>
          <w:trHeight w:val="7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2,9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8,1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9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«Творческие люд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А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в Рамонском муниципальном районе 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2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7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9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7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4,8</w:t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2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(законным представителя)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 в особой заботе государ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0,7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5</w:t>
            </w:r>
          </w:p>
        </w:tc>
      </w:tr>
      <w:tr>
        <w:trPr>
          <w:trHeight w:val="5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2</w:t>
            </w:r>
          </w:p>
        </w:tc>
      </w:tr>
      <w:tr>
        <w:trPr>
          <w:trHeight w:val="1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Создание благоприятных условий для населения 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оступным и комфортным жильем и коммунальными услугами населе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6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молодых семей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3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2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а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1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1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4,1</w:t>
            </w:r>
          </w:p>
        </w:tc>
      </w:tr>
      <w:tr>
        <w:trPr>
          <w:trHeight w:val="3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ДО «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5,4</w:t>
            </w:r>
          </w:p>
        </w:tc>
      </w:tr>
      <w:tr>
        <w:trPr>
          <w:trHeight w:val="1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5</w:t>
            </w:r>
          </w:p>
        </w:tc>
      </w:tr>
      <w:tr>
        <w:trPr>
          <w:trHeight w:val="6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0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2</w:t>
            </w:r>
          </w:p>
        </w:tc>
      </w:tr>
      <w:tr>
        <w:trPr>
          <w:trHeight w:val="5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4,7</w:t>
            </w:r>
          </w:p>
        </w:tc>
      </w:tr>
      <w:tr>
        <w:trPr>
          <w:trHeight w:val="1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1,7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3,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0,6</w:t>
            </w:r>
          </w:p>
        </w:tc>
      </w:tr>
      <w:tr>
        <w:trPr>
          <w:trHeight w:val="19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4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5,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5</w:t>
            </w:r>
          </w:p>
        </w:tc>
      </w:tr>
      <w:tr>
        <w:trPr>
          <w:trHeight w:val="10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3,7</w:t>
            </w:r>
          </w:p>
        </w:tc>
      </w:tr>
      <w:tr>
        <w:trPr>
          <w:trHeight w:val="18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8,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4,8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34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2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6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 Воронежской област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1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8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6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6,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 муниципального района  и иными средствами  на исполнение  расходных обязательств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89,3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8,5</w:t>
            </w:r>
          </w:p>
        </w:tc>
      </w:tr>
      <w:tr>
        <w:trPr>
          <w:trHeight w:val="8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8,5</w:t>
            </w:r>
          </w:p>
        </w:tc>
      </w:tr>
      <w:tr>
        <w:trPr>
          <w:trHeight w:val="10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0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0,8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9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7</w:t>
            </w:r>
          </w:p>
        </w:tc>
      </w:tr>
      <w:tr>
        <w:trPr>
          <w:trHeight w:val="20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6</w:t>
            </w:r>
          </w:p>
        </w:tc>
      </w:tr>
      <w:tr>
        <w:trPr>
          <w:trHeight w:val="10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мероприятия по развитию газификации, водоснабжения и водоотведения (межбюджетные трансферт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8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мон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районного бюджет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88"/>
        <w:gridCol w:w="993"/>
        <w:gridCol w:w="576"/>
        <w:gridCol w:w="490"/>
        <w:gridCol w:w="550"/>
        <w:gridCol w:w="1357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 543,4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429,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 275,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407,4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7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40,7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9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</w:tr>
      <w:tr>
        <w:trPr>
          <w:trHeight w:val="19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788,4</w:t>
            </w:r>
          </w:p>
        </w:tc>
      </w:tr>
      <w:tr>
        <w:trPr>
          <w:trHeight w:val="20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0</w:t>
            </w:r>
          </w:p>
        </w:tc>
      </w:tr>
      <w:tr>
        <w:trPr>
          <w:trHeight w:val="23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4</w:t>
            </w:r>
          </w:p>
        </w:tc>
      </w:tr>
      <w:tr>
        <w:trPr>
          <w:trHeight w:val="9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1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01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,1</w:t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2</w:t>
            </w:r>
          </w:p>
        </w:tc>
      </w:tr>
      <w:tr>
        <w:trPr>
          <w:trHeight w:val="7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1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3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9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55,7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2</w:t>
            </w:r>
          </w:p>
        </w:tc>
      </w:tr>
      <w:tr>
        <w:trPr>
          <w:trHeight w:val="16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7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853,8</w:t>
            </w:r>
          </w:p>
        </w:tc>
      </w:tr>
      <w:tr>
        <w:trPr>
          <w:trHeight w:val="18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2,3</w:t>
            </w:r>
          </w:p>
        </w:tc>
      </w:tr>
      <w:tr>
        <w:trPr>
          <w:trHeight w:val="22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8,4</w:t>
            </w:r>
          </w:p>
        </w:tc>
      </w:tr>
      <w:tr>
        <w:trPr>
          <w:trHeight w:val="13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8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8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0,4</w:t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8,2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8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Современная шко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(в целях достижения значений дополнительного результата)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1 Д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в 2020-2022 г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5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E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Е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7</w:t>
            </w:r>
          </w:p>
        </w:tc>
      </w:tr>
      <w:tr>
        <w:trPr>
          <w:trHeight w:val="27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Е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1,7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83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1,0</w:t>
            </w:r>
          </w:p>
        </w:tc>
      </w:tr>
      <w:tr>
        <w:trPr>
          <w:trHeight w:val="15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5</w:t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4,2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6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рганизации и осуществлению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783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дополнительного образования и воспитания детей и молодежи Р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83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ормационно-методического обеспечения системы дополнительного образования и развития одаренности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5 8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униципальных учреждений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53,8</w:t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79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7,4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Вовлечение молодежи в социальную практику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8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рганизации отдыха и оздоровления детей и молодежи Р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36,3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, оздоровления и занятости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6,7</w:t>
            </w:r>
          </w:p>
        </w:tc>
      </w:tr>
      <w:tr>
        <w:trPr>
          <w:trHeight w:val="16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(софинансировани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11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здоровлению детей  (софинансирование)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S8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 в лагерях дневного пребы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6,2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3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2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оронно-спортивных профильных смен для подростков допризывного возрас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4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фильных и тематических смен различной направленности в учреждениях отдыха и оздоро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5 S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РДОЛ «Бобрено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8,1</w:t>
            </w:r>
          </w:p>
        </w:tc>
      </w:tr>
      <w:tr>
        <w:trPr>
          <w:trHeight w:val="1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4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Рамонский центр развития образования и молодежных прое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19,3</w:t>
            </w:r>
          </w:p>
        </w:tc>
      </w:tr>
      <w:tr>
        <w:trPr>
          <w:trHeight w:val="20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3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4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8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физической культуры и спорта в Рамонском муниципальном районе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14,1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ДО «РЦФК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95,4</w:t>
            </w:r>
          </w:p>
        </w:tc>
      </w:tr>
      <w:tr>
        <w:trPr>
          <w:trHeight w:val="20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0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4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2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5</w:t>
            </w:r>
          </w:p>
        </w:tc>
      </w:tr>
      <w:tr>
        <w:trPr>
          <w:trHeight w:val="1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физкультурных и спортивных мероприятий в Рамонском муниципальном районе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,3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онирования центра тестирования комплекса ГТО на территории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3 8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9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спортивного комплекса «Лидер» и стадиона «Юность»- структурного подразделения МКУДО «РЦФК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04,7</w:t>
            </w:r>
          </w:p>
        </w:tc>
      </w:tr>
      <w:tr>
        <w:trPr>
          <w:trHeight w:val="3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1,7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4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3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 спортивного комплекса п. ВНИИСС, р.п. Рамон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30,6</w:t>
            </w:r>
          </w:p>
        </w:tc>
      </w:tr>
      <w:tr>
        <w:trPr>
          <w:trHeight w:val="19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5,7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5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(оказания услуг)плавательного бассейна р.п. Рамонь - структурного подразделения МКУДО «РЦФКС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83,7</w:t>
            </w:r>
          </w:p>
        </w:tc>
      </w:tr>
      <w:tr>
        <w:trPr>
          <w:trHeight w:val="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8,9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6 8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4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8,7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образованию, спорту и молодежной политике администрации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7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,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17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Центр учета и отчетности муниципальных учреждений образования, физической культуры и спорта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6</w:t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3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123,4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Р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08,2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организации  деятельности  культурно-досуговых учреждений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53,6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3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>
          <w:trHeight w:val="12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6,8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библиотечного обслуживания населения Р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12,9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8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0,9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истема мер по сохранению и развитию дополнительного образования детей в сфере культуры Р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39,0</w:t>
            </w:r>
          </w:p>
        </w:tc>
      </w:tr>
      <w:tr>
        <w:trPr>
          <w:trHeight w:val="21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5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Культур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А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сети учреждений культурно-досугового тип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1 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1 Д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«Творческие люд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А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10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уризма в Рамо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5</w:t>
            </w:r>
          </w:p>
        </w:tc>
      </w:tr>
      <w:tr>
        <w:trPr>
          <w:trHeight w:val="12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19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ической деятельности в сфере внутреннего и въездного ту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туризма в Рамонском муниципальном райо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2 8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6,7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культуре администрации Рамонского муниципального района Воронежской области»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6,7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8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Развитие сельского хозяйства на территории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539,1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противоэпизоотических мероприятий в Рамонском муниципальном районе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в области обращения с животными без владельцев 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10 78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4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4,0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4,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развитие сельски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59,1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b/>
                <w:bCs/>
              </w:rPr>
              <w:t>Создание и развитие инфраструктуры на сельских территор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59,1</w:t>
            </w:r>
          </w:p>
        </w:tc>
      </w:tr>
      <w:tr>
        <w:trPr>
          <w:trHeight w:val="1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4,5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районного бюджета бюджетам сельских поселений на осуществление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8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2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офинансирование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1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7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 на организацию системы раздельного накопления твердых коммунальных отходов на территории Воронежской области (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 03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и предпосылок для развития агропромышленного комплекса Р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конкурсов, выставок, семинаров и прочих научно-практических мероприят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 01 8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Формирование и эффективное управление муниципальной собственностью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4,7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ой собственностью Р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управления муниципальным имуществом и земельными ресурсами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8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«Проведение комплексных кадастровых рабо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3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3,9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имущественных и земельных отношений администрации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3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95,7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рганизация управления муниципальными финансами и муниципальным долгом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6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резервным фондом администрации муниципального района и иными средствами на исполнение  расходных обязательств муниципального район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6,9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Рамонского муниципального района Воронежской области (финансовое обеспечение непредвиденных расходов  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Рамон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6,9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овышение устойчивости бюджетов поселений Р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87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равнивание бюджетной обеспеченности поселений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98,0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областного бюджета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районного бюджета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8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ер по обеспечению сбалансированности бюджетов поселений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348,5</w:t>
            </w:r>
          </w:p>
        </w:tc>
      </w:tr>
      <w:tr>
        <w:trPr>
          <w:trHeight w:val="9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8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8,5</w:t>
            </w:r>
          </w:p>
        </w:tc>
      </w:tr>
      <w:tr>
        <w:trPr>
          <w:trHeight w:val="12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йствие повышению качества организации и осуществления бюджетного процесса поселений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8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, за счет субсидий и иных межбюджетных трансфертов, выделяемых из других бюджетов бюджетной системы РФ в соответствии с заключенными соглашения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70,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7</w:t>
            </w:r>
          </w:p>
        </w:tc>
      </w:tr>
      <w:tr>
        <w:trPr>
          <w:trHeight w:val="2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6</w:t>
            </w:r>
          </w:p>
        </w:tc>
      </w:tr>
      <w:tr>
        <w:trPr>
          <w:trHeight w:val="14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0</w:t>
            </w:r>
          </w:p>
        </w:tc>
      </w:tr>
      <w:tr>
        <w:trPr>
          <w:trHeight w:val="11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мероприятия по развитию газификации, водоснабжения и водоотвед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 8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1,5</w:t>
            </w:r>
          </w:p>
        </w:tc>
      </w:tr>
      <w:tr>
        <w:trPr>
          <w:trHeight w:val="4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тдела по финансам, иных главных распорядителей средств районного  бюджета – исполнител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1,5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2,4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6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 003,9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управлени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121,3</w:t>
            </w:r>
          </w:p>
        </w:tc>
      </w:tr>
      <w:tr>
        <w:trPr>
          <w:trHeight w:val="13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17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2 7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государственных полномочий по созданию и организации деятельности административных комисс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1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3 78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муниципального района органами местного самоуправления, иными главными распорядителями средств районного бюджета - исполнителя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600,7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расходов, понесенных бюджетами субъектов РФ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, в пунктах временного размещения и питания,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56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5,4</w:t>
            </w:r>
          </w:p>
        </w:tc>
      </w:tr>
      <w:tr>
        <w:trPr>
          <w:trHeight w:val="16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2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7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целях возмещения понесенных бюджетами муниципальных образований расходов на размещение и питание граждан Российской Федерации, Украины, Донецкой Народной Республики, Луганской Народной Республики,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5 79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субсидий СОНКО на обеспечение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,3</w:t>
            </w:r>
          </w:p>
        </w:tc>
      </w:tr>
      <w:tr>
        <w:trPr>
          <w:trHeight w:val="16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й районной общественной организации ветеранов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монского районного отделения Воронежской областной общественной организации Всероссийского общества инвали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6 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редств массовой информац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7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7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на конкурсной основе грантов в форме субсидий социально ориентированным некоммерческим организациям на реализацию программ (проектов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8 S8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5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8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ощрение проектов, реализуемых в рамках территориального общественного самоуправления в муниципальных образованиях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9 8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существление материально-технического обеспечения деятельности администрации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40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МКУ «Центр обеспечения деятельности органов местного самоуправления Р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40,3</w:t>
            </w:r>
          </w:p>
        </w:tc>
      </w:tr>
      <w:tr>
        <w:trPr>
          <w:trHeight w:val="20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13,8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3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42,3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Финансовое обеспечение деятельности администрации муниципального района, иных  получателей средств районного бюджета – исполн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34,7</w:t>
            </w:r>
          </w:p>
        </w:tc>
      </w:tr>
      <w:tr>
        <w:trPr>
          <w:trHeight w:val="17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7,1</w:t>
            </w:r>
          </w:p>
        </w:tc>
      </w:tr>
      <w:tr>
        <w:trPr>
          <w:trHeight w:val="9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,7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1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подведомственных учреждений МКУ «Рамонский архи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8,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</w:t>
            </w:r>
          </w:p>
        </w:tc>
      </w:tr>
      <w:tr>
        <w:trPr>
          <w:trHeight w:val="12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выплаты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66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ю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3 8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7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5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 подведомственных учреждений МКУ «Централизованная бухгалтерия посел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62,0</w:t>
            </w:r>
          </w:p>
        </w:tc>
      </w:tr>
      <w:tr>
        <w:trPr>
          <w:trHeight w:val="15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7,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765,5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Рамонского муниципального района Воронежской области «Развитие и поддержка малого и среднего предпринимательства в Рамонском муниципальном районе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97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нфраструктуры поддержки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2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97,4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3 8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7,4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421,5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3,6</w:t>
            </w:r>
          </w:p>
        </w:tc>
      </w:tr>
      <w:tr>
        <w:trPr>
          <w:trHeight w:val="6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3,6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формирование и модернизация ЖК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67,9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оощрение муниципальных образований Воронежской области за наращивание налогового (экономического) потенциала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7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8</w:t>
            </w:r>
          </w:p>
        </w:tc>
      </w:tr>
      <w:tr>
        <w:trPr>
          <w:trHeight w:val="11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1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9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коммунальной специализированной техник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казенным предприятиям на обеспечение финансовой деятельно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2,1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4 8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бращения с отходами производства и потребления (ТБО) на территории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обращения с отходам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1 8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нергосбережение на территории Р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Замена/установка современных окон с многокамерными стеклопакетами, входных групп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5</w:t>
            </w:r>
          </w:p>
        </w:tc>
      </w:tr>
      <w:tr>
        <w:trPr>
          <w:trHeight w:val="16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Рамон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 03 8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в Рамонском муниципальном районе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  <w:tr>
        <w:trPr>
          <w:trHeight w:val="12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1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асоциального поведения граждан в рамках общественно-массовой и культурно-просветительской деятельности учреждений культур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1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2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илактика и предупреждение детского дорожно-транспортного травматизма среди несовершеннолетни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2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3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й рейдов с целью посещения и выявления семей социального риска и несовершеннолетних, ведущих асоциальный образ жизн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3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4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межведомственной комплексной профилактической акции «Без наркотиков» на базе образовательных организаций района и летних оздоровительных лагер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4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5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зготовление и распространение печатной продукции, направленной на профилактику асоциального поведения несовершеннолетних и пропаганду здорового образа жизн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6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.6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изводство и размещение в общественных местах наружной рекламы по проблемам асоциального поведения граждан, пропаганде здорового образа жизн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 07 81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Рамонского муниципального района Воронежской области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модернизация системы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8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1 8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.2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системы обеспечения вызова экстренных оперативных служб по единому номеру «112» на базе Единой дежурно-диспетчерской службы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</w:tr>
      <w:tr>
        <w:trPr>
          <w:trHeight w:val="10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 02 8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пассажирских перевозок по социально значимым внутримуниципальным маршрутам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2,7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беспечение экономической устойчивости транспортных предприятий автомобильного транспорт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2,7</w:t>
            </w:r>
          </w:p>
        </w:tc>
      </w:tr>
      <w:tr>
        <w:trPr>
          <w:trHeight w:val="17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8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 01 S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1,3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5</w:t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Контрольно-ревизионной комиссии 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7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Совета народных депутатов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3</w:t>
            </w:r>
          </w:p>
        </w:tc>
      </w:tr>
      <w:tr>
        <w:trPr>
          <w:trHeight w:val="13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 00 8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1,5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Рамон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1,5</w:t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 Воронежской области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20"/>
        <w:gridCol w:w="1820"/>
      </w:tblGrid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619,1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5 0000 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5 0000 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2 05 0000 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, другим бюджетам бюджетной системы РФ из бюджетов муниципальных районов в валюте РФ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2 05 0000 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 619,1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5 0000 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 162,5</w:t>
            </w:r>
          </w:p>
        </w:tc>
      </w:tr>
      <w:tr>
        <w:trPr>
          <w:trHeight w:val="5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5 0000 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 54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мо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Воронежской области за 2022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6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576"/>
        <w:gridCol w:w="567"/>
        <w:gridCol w:w="709"/>
        <w:gridCol w:w="1604"/>
      </w:tblGrid>
      <w:tr>
        <w:trPr>
          <w:trHeight w:val="6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04.8</w:t>
            </w:r>
          </w:p>
        </w:tc>
      </w:tr>
      <w:tr>
        <w:trPr>
          <w:trHeight w:val="1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Развитие образования Рамонского муниципального района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2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9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0,7</w:t>
            </w:r>
          </w:p>
        </w:tc>
      </w:tr>
      <w:tr>
        <w:trPr>
          <w:trHeight w:val="7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обеспечение выплат приемной семье на содержание подопеч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1,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78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0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,5</w:t>
            </w:r>
          </w:p>
        </w:tc>
      </w:tr>
      <w:tr>
        <w:trPr>
          <w:trHeight w:val="9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78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5,5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 на обеспечение выплат семьям опекунов на содержание подопеч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4,2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785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4,2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Рамонского муниципального района Воронежской области «Создание благоприятных условий для населения Рамонского муниципального района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10 </w:t>
            </w:r>
            <w:r>
              <w:rPr>
                <w:bCs/>
                <w:lang w:val="en-US"/>
              </w:rPr>
              <w:t>953.6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Обеспечение доступным и комфортным жильем и коммунальными услугами населения Рамонского муниципального района Воронеж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10 </w:t>
            </w:r>
            <w:r>
              <w:rPr>
                <w:bCs/>
                <w:lang w:val="en-US"/>
              </w:rPr>
              <w:t>953.6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0 2 01 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953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жильем  молодых семей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953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амонского муниципального района Воронежской области «Муниципальное управление Рамонского муниципального района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ер социальной поддержки граждан, имеющих звание «Почетный гражданин Рамонского муниципального района Воронежской области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, имеющих звание «Почетный гражданин Рамон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 05 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1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64" w:firstLine="9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предоставление межбюджетных трансфертов бюджетам поселений Рамонского муниципального района Воронежской области из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80"/>
        <w:gridCol w:w="820"/>
        <w:gridCol w:w="740"/>
        <w:gridCol w:w="848"/>
        <w:gridCol w:w="1306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55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Дотации бюджетам поселений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98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9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ые межбюджетные трансферты бюджетам поселений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161,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6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организацию проведения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районного бюджета Рамонского муниципального района бюджетам сельских поселен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2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селения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4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обеспечение комплексного развития сельских территор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1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7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6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8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48,5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мероприятия по развитию газификации, водоснабжения и водоотведения из бюджета Рамонского муниципального района Воронеж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сельских поселений Рамонского муниципального района  по итогам эффективности их разви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зервированные средства, связанные с особенностями исполнения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0,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городских округов и муниципальных районов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поселениям Рамонского муниципального района из областного бюджета за счет субвенции бюджету Рамонского муниципального района на осуществление полномочий по расчету и предоставлению дотаций поселениям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60"/>
      </w:tblGrid>
      <w:tr>
        <w:trPr>
          <w:trHeight w:val="57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1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на выравнивание уровня бюджетной обеспеченности поселений из бюджета Рамонского муниципального района Воронеж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880"/>
      </w:tblGrid>
      <w:tr>
        <w:trPr>
          <w:trHeight w:val="97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3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поселений Рамонского муниципального района Воронежской области на оказание финансовой помощи в целях обеспечения сбалансированности бюджетов поселений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760"/>
      </w:tblGrid>
      <w:tr>
        <w:trPr>
          <w:trHeight w:val="6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3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2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0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7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6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348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за счет субсидий из областного бюджета бюджетам муниципальных образований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7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8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, за счет субсидий из областного бюджета бюджетам муниципальных образований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20"/>
      </w:tblGrid>
      <w:tr>
        <w:trPr>
          <w:trHeight w:val="73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8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мероприятие по благоустройству сельских территорий за счет субсидий из областного бюджета бюджетам муниципальных образований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80"/>
      </w:tblGrid>
      <w:tr>
        <w:trPr>
          <w:trHeight w:val="40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4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капитальный ремонт и ремонт автомобильных дорог общего пользования местного значения за счет субсидии из областного бюджета бюджету Рамонского муниципального района Воронеж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60"/>
      </w:tblGrid>
      <w:tr>
        <w:trPr>
          <w:trHeight w:val="5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6,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1,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1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0,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2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6,2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7,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1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4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2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8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3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64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субсидии из областного бюджета на реализацию мероприятий областной адресной программы капитального ремонт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760"/>
      </w:tblGrid>
      <w:tr>
        <w:trPr>
          <w:trHeight w:val="8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6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2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субсидий из областного бюджета на организацию системы раздельного накопления твердых коммунальных отходов на территории Воронеж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680"/>
      </w:tblGrid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,8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7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5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субсидий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80"/>
      </w:tblGrid>
      <w:tr>
        <w:trPr>
          <w:trHeight w:val="82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4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8,5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1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субсидий из областного бюджета на приобретение служебного автотранспорта органам местного самоуправления поселений Воронеж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00"/>
      </w:tblGrid>
      <w:tr>
        <w:trPr>
          <w:trHeight w:val="10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4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мероприятия по развитию газификации, водоснабжения и водоотведения из бюджета Рамонского муниципального района Воронеж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00"/>
      </w:tblGrid>
      <w:tr>
        <w:trPr>
          <w:trHeight w:val="10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зарезервированных средств из районного бюджета, связанных с особенностями исполнения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638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5</w:t>
            </w:r>
          </w:p>
        </w:tc>
      </w:tr>
      <w:tr>
        <w:trPr>
          <w:trHeight w:val="5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46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на поощрение сельских поселений Рамонского муниципального района Воронежской области по итогам эффективности их развит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580"/>
      </w:tblGrid>
      <w:tr>
        <w:trPr>
          <w:trHeight w:val="8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3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за счет средств резервного фонда правительства Воронежской области для создания необходимого запаса горюче-смазочных материалов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60"/>
      </w:tblGrid>
      <w:tr>
        <w:trPr>
          <w:trHeight w:val="7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на приобретение специализированной коммунальной техник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00"/>
      </w:tblGrid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1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2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бюджетам поселений за счет зарезервированных средств из областного бюджета, связанных с особенностями исполнения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580"/>
      </w:tblGrid>
      <w:tr>
        <w:trPr>
          <w:trHeight w:val="63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7</w:t>
            </w:r>
          </w:p>
        </w:tc>
      </w:tr>
      <w:tr>
        <w:trPr>
          <w:trHeight w:val="5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5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поселений из областного бюджета на поощрение муниципальных образований Воронежской области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640"/>
      </w:tblGrid>
      <w:tr>
        <w:trPr>
          <w:trHeight w:val="76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3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онское городское поселение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8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, передаваемых из районного бюджета Рамонского муниципального района Воронежской области бюджетам сельских поселений и направляемых на осуществление дорожной деятельности и использование автомобильных дорог в отношении автомобильных дорог местного знач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80"/>
      </w:tblGrid>
      <w:tr>
        <w:trPr>
          <w:trHeight w:val="40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2</w:t>
            </w:r>
          </w:p>
        </w:tc>
      </w:tr>
      <w:tr>
        <w:trPr>
          <w:trHeight w:val="5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4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ерей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4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0</w:t>
            </w:r>
          </w:p>
        </w:tc>
      </w:tr>
      <w:tr>
        <w:trPr>
          <w:trHeight w:val="5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вотинн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7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возде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е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я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нское сельское поселени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2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муниципального дорожного фонда Рамонского муниципального района Воронеж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76"/>
      </w:tblGrid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муниципального дорожного фонда на 01.01.2022 го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43,8</w:t>
            </w:r>
          </w:p>
        </w:tc>
      </w:tr>
      <w:tr>
        <w:trPr>
          <w:trHeight w:val="4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ормирования- всего,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 944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91,9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18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район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средства поселен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4,1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 расходования- всег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 512,9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ирование на ремонт доро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в поселениях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176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7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муниципального дорожного фонда на 01.01.2023 год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7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                                          И.В. Двой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Е.Ю. Подоприх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Р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3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численности муниципальных служащих, работников муниципальных учреждений Рамонского муниципального района Воронежской области и фактические расходы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исленность муниципальных служащих                        - 36 единиц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их содержание                         - 35 583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исленность работников замещающих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являющиеся должност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                                                  - 21 единиц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фактические расходы на их содержание                        - 11 896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3. Численность работников образования                           - 1049 единиц</w:t>
      </w:r>
    </w:p>
    <w:p>
      <w:pPr>
        <w:pStyle w:val="Normal"/>
        <w:rPr/>
      </w:pPr>
      <w:r>
        <w:rPr>
          <w:sz w:val="28"/>
          <w:szCs w:val="28"/>
        </w:rPr>
        <w:t>фактические расходы на их содержание                      - 556 259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Численность работников культуры                               - 110 единиц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е расходы на их содержание                        - 55 002,7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исленность работников </w:t>
      </w:r>
    </w:p>
    <w:p>
      <w:pPr>
        <w:pStyle w:val="Normal"/>
        <w:rPr/>
      </w:pPr>
      <w:r>
        <w:rPr>
          <w:sz w:val="28"/>
          <w:szCs w:val="28"/>
        </w:rPr>
        <w:t>физической культуры и спорта                                         - 78 единиц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е расходы на их содержание                         - 33 458,7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енность  работников учреждений,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их деятельность администраци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- 77,8 единиц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их содержание                         - 42 801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                                          И.В. Двой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Е.Ю. Подоприх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9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народных депутатов Рамонского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jc w:val="right"/>
        <w:rPr/>
      </w:pPr>
      <w:r>
        <w:rPr/>
        <w:t>от 28.04.2023 № 254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ind w:firstLine="703"/>
        <w:jc w:val="center"/>
        <w:rPr/>
      </w:pPr>
      <w:r>
        <w:rPr>
          <w:b/>
          <w:color w:val="000000"/>
        </w:rPr>
        <w:t xml:space="preserve">о расходовании средств резервного фонда администрации Рамонского муниципального района Воронежской области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2022 год </w:t>
      </w:r>
    </w:p>
    <w:p>
      <w:pPr>
        <w:pStyle w:val="Normal"/>
        <w:shd w:fill="FFFFFF" w:val="clear"/>
        <w:ind w:firstLine="70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3"/>
        <w:jc w:val="center"/>
        <w:rPr/>
      </w:pPr>
      <w:r>
        <w:rPr>
          <w:b/>
          <w:color w:val="000000"/>
          <w:u w:val="single"/>
        </w:rPr>
        <w:t>Администрации Рамонского муниципального района Воронежской области</w:t>
      </w:r>
    </w:p>
    <w:p>
      <w:pPr>
        <w:pStyle w:val="Normal"/>
        <w:shd w:fill="FFFFFF" w:val="clear"/>
        <w:ind w:firstLine="70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аспорядитель, получатель средств резервного фонда)</w:t>
      </w:r>
    </w:p>
    <w:p>
      <w:pPr>
        <w:pStyle w:val="Normal"/>
        <w:shd w:fill="FFFFFF" w:val="clear"/>
        <w:ind w:firstLine="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77"/>
        <w:gridCol w:w="534"/>
        <w:gridCol w:w="567"/>
        <w:gridCol w:w="1592"/>
        <w:gridCol w:w="712"/>
        <w:gridCol w:w="1309"/>
        <w:gridCol w:w="1665"/>
        <w:gridCol w:w="1559"/>
        <w:gridCol w:w="1384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распоряжения о выделении средст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распоряжени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ания средств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выделенных средств (тыс. 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освоение средств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дата муниц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ного контракта (догов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номер платёжного 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таток неисполь- зованных средств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  <w:tab/>
        <w:tab/>
        <w:tab/>
        <w:t xml:space="preserve">      </w:t>
        <w:tab/>
        <w:t xml:space="preserve">                                            Р.Н. Берес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бухгалтер                                                                                                       Е.В. Гуринов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64" w:gutter="0" w:header="709" w:top="852" w:footer="709" w:bottom="765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6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2:00Z</dcterms:created>
  <dc:creator>юРИСТ</dc:creator>
  <dc:description/>
  <cp:keywords/>
  <dc:language>en-US</dc:language>
  <cp:lastModifiedBy>dohod1</cp:lastModifiedBy>
  <cp:lastPrinted>2023-04-26T10:48:00Z</cp:lastPrinted>
  <dcterms:modified xsi:type="dcterms:W3CDTF">2023-05-04T11:48:00Z</dcterms:modified>
  <cp:revision>9</cp:revision>
  <dc:subject/>
  <dc:title> </dc:title>
</cp:coreProperties>
</file>