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295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right="-2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ind w:right="-29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295" w:hanging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ind w:right="-295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ind w:right="-29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>
          <w:sz w:val="28"/>
          <w:szCs w:val="28"/>
        </w:rPr>
      </w:pPr>
      <w:r>
        <w:rPr>
          <w:sz w:val="28"/>
          <w:szCs w:val="28"/>
        </w:rPr>
        <w:t>от 02.06.2023 № 268</w:t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/>
        <w:t xml:space="preserve">                         </w:t>
      </w:r>
      <w:r>
        <w:rPr/>
        <w:t>р.п. Рамонь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, размерах и сроках перечисления муниципальным предприятием в бюджет Рамонского муниципального района Воронежской области части прибыли, остающейся в его распоряжении после уплаты налогов и иных обязательных платежей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статьями 41, 42, 62 Бюджетного кодекса Российской Федерации, статьей 55 Федерального закона от 06.10.2023 № 131 – ФЗ «Об общих принципах организации местного самоуправления в Российской Федерации», пунктами 1, 2 статьи 17 Федерального закона от 14.11.2002 № 161-ФЗ «О государственных и муниципальных унитарных предприятиях», руководствуясь Уставом Рамонского муниципального района Воронежской области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, размерах и сроках перечисления муниципальным предприятием в бюджет Рамонского муниципального района Воронежской области 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экономике и муниципальному имуществу Разинкова Е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/>
          </w:tcPr>
          <w:p>
            <w:pPr>
              <w:pStyle w:val="Normal"/>
              <w:ind w:right="13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.Н. Бересне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В. Расходчи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6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tabs>
          <w:tab w:val="clear" w:pos="708"/>
          <w:tab w:val="left" w:pos="76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76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2.06.2023 № 268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РАЗМЕРАХ И СРОКАХ ПЕРЕЧИСЛЕНИЯ МУНИЦИПАЛЬНЫМ ПРЕДПРИЯТИЕМ В БЮДЖЕТ РАМОНСКОГО МУНИЦИПАЛЬНОГО РАЙОНА ВОРОНЕЖСКОЙ ОБЛАСТИ ЧАСТИ ПРИБЫЛИ, ОСТАЮЩЕЙСЯ В ЕГО РАСПОРЯЖЕНИИ ПОСЛЕ УПЛАТЫ НАЛОГОВ И ИНЫХ ОБЯЗАТЕЛЬНЫХ ПЛАТЕЖЕЙ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53" w:hRule="atLeast"/>
        </w:trPr>
        <w:tc>
          <w:tcPr>
            <w:tcW w:w="92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 xml:space="preserve">Настоящее Положение определяет порядок, размеры и сроки уплаты в бюджет </w:t>
            </w:r>
            <w:r>
              <w:rPr>
                <w:sz w:val="28"/>
                <w:szCs w:val="28"/>
              </w:rPr>
              <w:t>Рамонского муниципального района Воронежской области (далее – муниципальный район) части прибыли муниципальных унитарных предприятий муниципального района, основанных на праве хозяйственного ведения (далее – часть прибыли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лательщиками части прибыли признаются муниципальные унитарные предприятия муниципального района, за которыми закреплено муниципальное имущество на праве хозяйственного ведения (далее – муниципальные предприятия) за исключением муниципальных предприятий – сельскохозяйственных товаропроизводителей, являющихся плательщиками единого сельскохозяйственного налог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Размер части прибыли, подлежащей перечислению в бюдж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, составляет 25% прибыли, полученной муниципальным предприятием за истекший финансовый год и остающейся после уплаты налогов и иных обязательных платежей, уменьшенной на сумму субсидий из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, сформировавшуюся в качестве прибыли муниципального предприятия, при условии ведения раздельного бухгалтерского учета полученных субсидий, если иное не предусмотрено настоящим положение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Сумма части прибыли, подлежащая перечислению в бюджет муниципального района, рассчитывается муниципальным предприятием ежегодно по форму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=ЧП х РЧП, гд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 - сумма части прибыли, подлежащей перечислению в бюджет муниципального района,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П – чистая прибыль отчетного финансового года, остающаяся в распоряжении муниципального предприятия после уплаты налогов и иных обязательных платежей, уменьшенная на сумму субсидий из бюджета муниципального района, сформировавшаяся в качестве прибыли муниципального предприятия,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ЧП - размер части прибыли, подлежащей перечислению в бюджет муниципального района, %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Муниципальное предприятие до 01 июня финансового года, следующего за отчетным, представляет в структурное подразделение администрации муниципального района, курирующее направление деятельности муниципального предприятия (далее – курирующее подразде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 ) расчет размера части прибыли, подлежащей перечислению в бюджет муниципального района ( далее - расчет размера части прибыли), по форме согласно приложению к настоящему Положен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чет размера части прибыли не представляется в случае, если за отчетный финансовый год муниципальным предприятием получен убыток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Расчет размера части прибыли, представленный муниципальным предприятием, является основанием для осуществления курирующим подразделением администрации муниципального района учета части прибыли, подлежащей перечислению в бюджет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униципальное предприятие обязано самостоятельно перечислять часть прибыли за истекший финансовый год в бюджет муниципального района разовым платежом в срок до 15 июня финансового года, следующего за отчетны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лучае неперечисления платежа или уплаты не в полном объеме указанные денежные средства подлежат взысканию в порядке, предусмотренном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 В случае выявления фактов занижения размеров отчислений части прибыли за пользование муниципальным имуществом, а также установления фактов представления недостоверной информации о результатах финансово-хозяйственной деятельности предприятий взыскание задолженности производится в судебном поряд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.Руководитель муниципального предприятия несет персональную ответственность за достоверность данных о результатах финансово-хозяйственной деятельности муниципального предприятия, правильность исчисления платежа, своевременность представления отчетности и уплаты платеж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11. Контроль за правильностью исчисления, полнотой и своевременностью перечисления части прибыли в бюджет  муниципального района осуществляется курирующим подразделением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4536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65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, размерах и сроках перечисления муниципальным предприятием в бюджет Рамонского муниципального района Воронежской области части прибыли, остающейся в его распоряжении после уплаты налогов и иных обязательных платежей</w:t>
      </w:r>
    </w:p>
    <w:p>
      <w:pPr>
        <w:pStyle w:val="Normal"/>
        <w:tabs>
          <w:tab w:val="clear" w:pos="708"/>
          <w:tab w:val="left" w:pos="765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02.06.2023 № 26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а части прибыли, подлежащей перечислению в бюджет Рамо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предприятия) за 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муниципального пред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отчетного года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части прибыли, подлежащей перечислению в бюджет муниципального района, установленный решением Совета народных депутатов Рамонского муниципального района Воронежской област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асти прибыли, подлежащая перечислению в бюджет муниципального района (стр. 1 х стр.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 по предшествующим отчетным годам по перечислению части прибыли на дату предоставления данного расчета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асти прибыли, перечисленная за отчетный год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длежит перечислению в бюджет муниципального района, рублей (стр.3+стр.4-ст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предприятия   _____________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_______________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____г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4:00Z</dcterms:created>
  <dc:creator>Admin</dc:creator>
  <dc:description/>
  <cp:keywords/>
  <dc:language>en-US</dc:language>
  <cp:lastModifiedBy>dohod1</cp:lastModifiedBy>
  <cp:lastPrinted>2023-05-23T14:04:00Z</cp:lastPrinted>
  <dcterms:modified xsi:type="dcterms:W3CDTF">2023-06-06T06:13:00Z</dcterms:modified>
  <cp:revision>77</cp:revision>
  <dc:subject/>
  <dc:title/>
</cp:coreProperties>
</file>