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1084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4026" w:leader="none"/>
        </w:tabs>
        <w:ind w:right="-2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8.06. .2024 № 353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.п. Рамо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b/>
          <w:sz w:val="28"/>
          <w:szCs w:val="28"/>
        </w:rPr>
        <w:t xml:space="preserve"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Рамонского муниципального района Воронежской области 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уководствуясь Уставом </w:t>
      </w:r>
      <w:r>
        <w:rPr>
          <w:sz w:val="28"/>
          <w:szCs w:val="28"/>
        </w:rPr>
        <w:t xml:space="preserve">Рамонского муниципального района Воронежской области, Совет народных депутатов Рамонского муниципального района Воронежской области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Рамонского муниципального района Воронежской област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органов местного самоуправления Рамон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60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бюджету и налогам Путинцева В.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60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190"/>
        <w:gridCol w:w="4582"/>
      </w:tblGrid>
      <w:tr>
        <w:trPr>
          <w:trHeight w:val="2187" w:hRule="atLeast"/>
        </w:trPr>
        <w:tc>
          <w:tcPr>
            <w:tcW w:w="42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 Береснев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Расходчиков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монского муниципального района 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8.06.2024 № 353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Рамонского муниципального района Воронежской области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Рамонского муниципального района Воронежской области на реализацию инициативного проекта (далее соответственно - Порядок, плательщики, муниципальный район), разработан в соответствии с частью 3 статьи 56.1 Федерального закона от 06.10.2003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онятия и термины, используемые в Порядке, применяются в значениях, определенных статьями 26.1, 56.1 Федерального закон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Учет доходов в виде инициативных платежей ведется по коду доходов бюджета 1 17 15030 05 0000 150 «Инициативные платежи, зачисляемые в бюджеты муниципальных районов» с учетом кода подвида доходов для реализации каждого инициативного проекта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В случае если инициативный проект не был реализован, либо в случае образования остатка инициативных платежей</w:t>
      </w:r>
      <w:r>
        <w:rPr/>
        <w:t xml:space="preserve"> </w:t>
      </w:r>
      <w:r>
        <w:rPr>
          <w:sz w:val="28"/>
          <w:szCs w:val="28"/>
        </w:rPr>
        <w:t>по итогам реализации инициативного проекта, не использованных в целях его реализации, инициативные платежи подлежат возврату плательщикам (далее - денежные средства, подлежащие возврату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 плательщиком инициативного платежа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мер денежных средств, подлежащих возврату плательщику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пл= (</w:t>
      </w:r>
      <w:r>
        <w:rPr>
          <w:sz w:val="28"/>
          <w:szCs w:val="28"/>
        </w:rPr>
        <w:t>ИП- ФР)х(И</w:t>
      </w:r>
      <w:r>
        <w:rPr>
          <w:sz w:val="28"/>
          <w:szCs w:val="28"/>
          <w:vertAlign w:val="subscript"/>
        </w:rPr>
        <w:t xml:space="preserve">пл </w:t>
      </w:r>
      <w:r>
        <w:rPr>
          <w:sz w:val="28"/>
          <w:szCs w:val="28"/>
        </w:rPr>
        <w:t>/ИП)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- размер инициативного платежа, подлежащего возврату конкретному плательщи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П - общая сумма инициативных платежей, поступившая в бюджет муниципального района в целях реализации конкретного инициативного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Р- сумма инициативных платежей, фактически израсходованная на реализацию конкретного инициативного проект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- размер инициативного платежа, внесенного в бюджет муниципального района конкретным плательщиком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течение 10 рабочих дней со дня окончания срока реализации инициативного проекта или со дня расторжения муниципального контракта (заключенного в целях исполнения инициативного проекта), по которому была внесена предоплата главный администратор (администратор) доходов бюджета муниципального района (далее - администратор доходов),</w:t>
      </w:r>
      <w:r>
        <w:rPr/>
        <w:t xml:space="preserve"> </w:t>
      </w:r>
      <w:r>
        <w:rPr>
          <w:sz w:val="28"/>
          <w:szCs w:val="28"/>
        </w:rPr>
        <w:t xml:space="preserve">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плательщику уведомление о возврате инициативных платежей, подлежащих возврату, по </w:t>
      </w:r>
      <w:bookmarkStart w:id="0" w:name="_Hlk163576024"/>
      <w:r>
        <w:rPr>
          <w:sz w:val="28"/>
          <w:szCs w:val="28"/>
        </w:rPr>
        <w:t>форме согласно Приложению № 1 к настоящему Порядку</w:t>
      </w:r>
      <w:bookmarkEnd w:id="0"/>
      <w:r>
        <w:rPr>
          <w:sz w:val="28"/>
          <w:szCs w:val="28"/>
        </w:rPr>
        <w:t xml:space="preserve"> (далее - уведомление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сходы, понесенные плательщиком при перечислении инициативных платежей в бюджет муниципального района, не подлежат возмещению за счет средств бюджета муниципального район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bookmarkStart w:id="1" w:name="p56"/>
      <w:bookmarkEnd w:id="1"/>
      <w:r>
        <w:rPr>
          <w:sz w:val="28"/>
          <w:szCs w:val="28"/>
        </w:rPr>
        <w:t>7. Для осуществления возврата денежных средств плательщик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оставляет администратору доходов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о возврате денежных средств прилагаются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) согласие на обработку персональных данных по форме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8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5 настоящего Поряд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  <w:r>
        <w:br w:type="page"/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p40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Рамон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left="4395" w:right="-1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  <w:t>___________________________________</w:t>
      </w:r>
    </w:p>
    <w:p>
      <w:pPr>
        <w:pStyle w:val="Normal"/>
        <w:keepLines/>
        <w:widowControl w:val="false"/>
        <w:ind w:left="4395" w:right="-1" w:hanging="0"/>
        <w:jc w:val="both"/>
        <w:rPr/>
      </w:pPr>
      <w:r>
        <w:rPr>
          <w:highlight w:val="yellow"/>
        </w:rPr>
        <w:t>(Ф.И.О. (либо наименование) плательщика, Ф.И.О. представителя плательщика (при наличии), его адре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озврате инициативных платеж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Рамонского муниципального района Воронежской области на реализацию инициативного проекта, утвержденным решением Совета народных депутатов Рамонского муниципального района Воронежской области от _________ № ______, администратор доходов бюджета муниципального района уведомляет о возможности обратиться с заявлением о возврате денежных средств в сумме ________________ (______________________________________) рублей,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умма в рублях)</w:t>
      </w:r>
      <w:r>
        <w:rPr>
          <w:sz w:val="28"/>
          <w:szCs w:val="28"/>
        </w:rPr>
        <w:t xml:space="preserve">                                             </w:t>
      </w:r>
      <w:r>
        <w:rPr>
          <w:sz w:val="16"/>
          <w:szCs w:val="16"/>
        </w:rPr>
        <w:t>(сумма прописью в рубля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несенных в качестве инициативного платежа на реализацию иници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екта _______________________________________________________________</w:t>
        <w:br/>
        <w:t xml:space="preserve">                                                     </w:t>
      </w:r>
      <w:r>
        <w:rPr>
          <w:sz w:val="16"/>
          <w:szCs w:val="16"/>
        </w:rPr>
        <w:t>(наименование про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16"/>
          <w:szCs w:val="16"/>
        </w:rPr>
        <w:t>(причина возврата инициативных платеж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наименование организации)</w:t>
        <w:br/>
      </w:r>
      <w:r>
        <w:rPr>
          <w:sz w:val="28"/>
          <w:szCs w:val="28"/>
        </w:rPr>
        <w:t>________________________________</w:t>
        <w:br/>
      </w:r>
      <w:r>
        <w:rPr>
          <w:sz w:val="16"/>
          <w:szCs w:val="16"/>
        </w:rPr>
        <w:t xml:space="preserve">                               (ФИО руководителя)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 (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подпись)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p40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Рамон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 xml:space="preserve">             Руководителю                  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</w:t>
      </w:r>
      <w:r>
        <w:rPr/>
        <w:t>(наименование администратора доходов бюджета муниципального рай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</w:t>
      </w:r>
      <w:r>
        <w:rPr/>
        <w:t>(фамилия, имя, отчество (при наличии) либо наименование лица, внесшего инициативный платеж, почтовый адрес, 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озврате денежных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есенных в качестве инициативного плате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На основании уведомления администратора доходов бюджета Рамонского муниципального района Воронежской области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</w:t>
      </w:r>
      <w:r>
        <w:rPr/>
        <w:t xml:space="preserve">(наименование администратора доходов бюджета </w:t>
      </w:r>
      <w:r>
        <w:rPr>
          <w:i/>
        </w:rPr>
        <w:t>муниципального района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т ______ г. № ____ о возврате инициативных платежей прошу вернуть денежные средства в сумме ____________________________________________________________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/>
        <w:t>(сумма в рублях)       (сумма прописью в рублях)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несенные в качестве инициативного платежа на реализацию иници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проекта 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>(наименование инициативного про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в связи с 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</w:t>
      </w:r>
      <w:r>
        <w:rPr/>
        <w:t>(причина возврата инициативных платеж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:_____________ ____________________________  «__» 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/>
        <w:t>(подпись)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ление принято «___» 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жностное лицо, ответственное за прием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 _________________________ «__» 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(подпись)                  (расшифровка подписи)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p40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Рамон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Я,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</w:t>
      </w:r>
      <w:r>
        <w:rPr/>
        <w:t>(фамилия, имя, отчество (при наличии) субъекта персональных дан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в соответствии с частью 4 статьи 9 Федерального закона от 27.07.2006          № 152-ФЗ «О персональных данных», зарегистрированный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(</w:t>
      </w:r>
      <w:r>
        <w:rPr/>
        <w:t>наименование документа, номер, сведения о дате выдачи документа и выдавшем его орган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целях осуществления возврата инициативного платежа, внесенного на реализацию инициативного проекта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/>
        <w:t>(наименование инициативного про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даю согласие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</w:t>
      </w:r>
      <w:r>
        <w:rPr/>
        <w:t>наименование администратора доходов бюджета муниципального района</w:t>
      </w:r>
      <w:r>
        <w:rPr>
          <w:i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находящемуся по адресу: 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а обработку моих персональных данных, а им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указать персональные данные, на обработку которых дается согласие субъекта персональных дан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Настоящее согласие на обработку персональных данных может быть отозвано на основании письменного заявления субъекта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Настоящее согласие на обработку персональных данных действует с даты его подписания и до возврата инициативного пла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__» 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убъект персональных дан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_____________/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</w:t>
      </w:r>
      <w:r>
        <w:rPr/>
        <w:t xml:space="preserve">(подпись)                (фамилия, имя, отчество (при наличии)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49:00Z</dcterms:created>
  <dc:creator>юРИСТ</dc:creator>
  <dc:description/>
  <cp:keywords/>
  <dc:language>en-US</dc:language>
  <cp:lastModifiedBy>dohod1</cp:lastModifiedBy>
  <cp:lastPrinted>2024-05-03T15:42:00Z</cp:lastPrinted>
  <dcterms:modified xsi:type="dcterms:W3CDTF">2024-07-05T13:06:00Z</dcterms:modified>
  <cp:revision>22</cp:revision>
  <dc:subject/>
  <dc:title> </dc:title>
</cp:coreProperties>
</file>