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38785" cy="542925"/>
            <wp:effectExtent l="0" t="0" r="0" b="0"/>
            <wp:docPr id="1" name="Рамонский герб чб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монский герб чб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  <w:t>СОВЕТ НАРОДНЫХ ДЕПУТАТОВ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20"/>
          <w:szCs w:val="28"/>
        </w:rPr>
        <w:t>РАМО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.11.2024 № 401</w:t>
      </w:r>
    </w:p>
    <w:p>
      <w:pPr>
        <w:pStyle w:val="Normal"/>
        <w:rPr/>
      </w:pPr>
      <w:r>
        <w:rPr>
          <w:rFonts w:eastAsia="Peterburg;Times New Roman"/>
          <w:szCs w:val="28"/>
        </w:rPr>
        <w:t xml:space="preserve">             </w:t>
      </w:r>
      <w:r>
        <w:rPr>
          <w:sz w:val="20"/>
        </w:rPr>
        <w:t>р.п. Рамонь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й и дополнений в решение Совета народных депутатов Рамонского муниципального района Воронежской области от 26.12.2023 № 315 «Об утверждении бюджета Рамонского муниципального района Воронежской области на 2024 год и на плановый период 2025 и 2026 годов»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Бюджетным кодексом Российской Федерации и решением Совета народных депутатов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Рамонского муниципального района Воронежской области от 02.10.2013 №435 «Об утверждении Положения о бюджетном процессе в Рамонском муниципальном районе Воронежской области»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(в редакции решений от 12.11.2015 № 28, от 29.03.2016 № 74, от 12.04.2018 № 264, от 26.07.2018 № 297, от 08.05.2019 № 370, от 15.10.2019 № 394, от 13.10.2020 № 28, от 01.03.2022 № 139,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от 24.03.2023 № 244,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 xml:space="preserve">от 28.06.2024 № 352) Совет народных депутатов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 xml:space="preserve">р е ш и л 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решение Совета народных депутатов Рамонского муниципального района Воронежской области от 26.12.2023 № 315 «Об утверждении бюджета Рамонского муниципального района Воронежской области на 2024 год и на плановый период 2025 и 2026 годов» в части, касающейся Приложения «Бюдж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монского муниципального района Воронежской области на 2024 год и на плановый период 2025 и 2026 годов» (далее - Бюджет)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статьи 1 Бюджета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«1. Утвердить основные характеристики районного бюджета на 2024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) прогнозируемый общий объем доходов районного бюджета в сумме </w:t>
      </w:r>
      <w:r>
        <w:rPr>
          <w:rFonts w:cs="Times New Roman" w:ascii="Times New Roman" w:hAnsi="Times New Roman"/>
          <w:b/>
          <w:szCs w:val="28"/>
        </w:rPr>
        <w:t xml:space="preserve">3 312 494,1 </w:t>
      </w:r>
      <w:r>
        <w:rPr>
          <w:rFonts w:cs="Times New Roman" w:ascii="Times New Roman" w:hAnsi="Times New Roman"/>
          <w:szCs w:val="28"/>
        </w:rPr>
        <w:t xml:space="preserve">тыс. рублей, в том числе безвозмездные поступления в сумме       </w:t>
      </w:r>
      <w:r>
        <w:rPr>
          <w:rFonts w:cs="Times New Roman" w:ascii="Times New Roman" w:hAnsi="Times New Roman"/>
          <w:b/>
          <w:szCs w:val="28"/>
        </w:rPr>
        <w:t>2 202 753,1</w:t>
      </w:r>
      <w:r>
        <w:rPr>
          <w:rFonts w:cs="Times New Roman" w:ascii="Times New Roman" w:hAnsi="Times New Roman"/>
          <w:szCs w:val="28"/>
        </w:rPr>
        <w:t xml:space="preserve">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безвозмездные поступления из областного бюджета в сумме                 </w:t>
      </w:r>
      <w:r>
        <w:rPr>
          <w:rFonts w:cs="Times New Roman" w:ascii="Times New Roman" w:hAnsi="Times New Roman"/>
          <w:b/>
          <w:szCs w:val="28"/>
        </w:rPr>
        <w:t>2 164 649,6</w:t>
      </w:r>
      <w:r>
        <w:rPr>
          <w:rFonts w:cs="Times New Roman" w:ascii="Times New Roman" w:hAnsi="Times New Roman"/>
          <w:szCs w:val="28"/>
        </w:rPr>
        <w:t xml:space="preserve">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иные межбюджетные трансферты по передаче полномочий от поселений – </w:t>
      </w:r>
      <w:r>
        <w:rPr>
          <w:rFonts w:cs="Times New Roman" w:ascii="Times New Roman" w:hAnsi="Times New Roman"/>
          <w:b/>
          <w:szCs w:val="28"/>
        </w:rPr>
        <w:t>37 792,9</w:t>
      </w:r>
      <w:r>
        <w:rPr>
          <w:rFonts w:cs="Times New Roman" w:ascii="Times New Roman" w:hAnsi="Times New Roman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) общий объем расходов районного бюджета в сумме</w:t>
      </w:r>
      <w:r>
        <w:rPr>
          <w:rFonts w:cs="Times New Roman" w:ascii="Times New Roman" w:hAnsi="Times New Roman"/>
          <w:b/>
          <w:szCs w:val="28"/>
        </w:rPr>
        <w:t xml:space="preserve"> 3 733 009,7 </w:t>
      </w:r>
      <w:r>
        <w:rPr>
          <w:rFonts w:cs="Times New Roman" w:ascii="Times New Roman" w:hAnsi="Times New Roman"/>
          <w:szCs w:val="28"/>
        </w:rPr>
        <w:t>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) прогнозируемый дефицит районного бюджета в сумме </w:t>
      </w:r>
      <w:r>
        <w:rPr>
          <w:rFonts w:cs="Times New Roman" w:ascii="Times New Roman" w:hAnsi="Times New Roman"/>
          <w:b/>
          <w:szCs w:val="28"/>
        </w:rPr>
        <w:t>420 515,6</w:t>
      </w:r>
      <w:r>
        <w:rPr>
          <w:rFonts w:cs="Times New Roman" w:ascii="Times New Roman" w:hAnsi="Times New Roman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источники внутреннего финансирования дефицита районного бюджета на 2024 год и на плановый период 2025 и 2026 годов согласно Приложению 1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2. Пункт 4 статьи 4 Бюдже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4. Утвердить общий объем бюджетных ассигнований на исполнение публичных нормативных обязательств Рамонского муниципального района Воронежской области на 2024 год в сумме </w:t>
      </w:r>
      <w:r>
        <w:rPr>
          <w:rFonts w:cs="Times New Roman" w:ascii="Times New Roman" w:hAnsi="Times New Roman"/>
          <w:b/>
          <w:szCs w:val="28"/>
        </w:rPr>
        <w:t>30 445,6</w:t>
      </w:r>
      <w:r>
        <w:rPr>
          <w:rFonts w:cs="Times New Roman" w:ascii="Times New Roman" w:hAnsi="Times New Roman"/>
          <w:szCs w:val="28"/>
        </w:rPr>
        <w:t xml:space="preserve"> тыс. рублей, на 2025 год в сумме </w:t>
      </w:r>
      <w:r>
        <w:rPr>
          <w:rFonts w:cs="Times New Roman" w:ascii="Times New Roman" w:hAnsi="Times New Roman"/>
          <w:b/>
          <w:szCs w:val="28"/>
        </w:rPr>
        <w:t>31 261,0</w:t>
      </w:r>
      <w:r>
        <w:rPr>
          <w:rFonts w:cs="Times New Roman" w:ascii="Times New Roman" w:hAnsi="Times New Roman"/>
          <w:szCs w:val="28"/>
        </w:rPr>
        <w:t xml:space="preserve"> тыс. рублей и на 2026 год в сумме </w:t>
      </w:r>
      <w:r>
        <w:rPr>
          <w:rFonts w:cs="Times New Roman" w:ascii="Times New Roman" w:hAnsi="Times New Roman"/>
          <w:b/>
          <w:szCs w:val="28"/>
        </w:rPr>
        <w:t>33 877,9</w:t>
      </w:r>
      <w:r>
        <w:rPr>
          <w:rFonts w:cs="Times New Roman" w:ascii="Times New Roman" w:hAnsi="Times New Roman"/>
          <w:szCs w:val="28"/>
        </w:rPr>
        <w:t xml:space="preserve"> тыс. рублей с распределением согласно Приложению 7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3. Подпункт 1.3 пункта 1 статьи 6 Бюджета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«1.3. </w:t>
      </w:r>
      <w:r>
        <w:rPr>
          <w:szCs w:val="28"/>
        </w:rPr>
        <w:t xml:space="preserve">Распределение межбюджетных трансфертов бюджетам поселений на 2024 год в сумме </w:t>
      </w:r>
      <w:r>
        <w:rPr>
          <w:b/>
          <w:szCs w:val="28"/>
        </w:rPr>
        <w:t xml:space="preserve">442 966,5 </w:t>
      </w:r>
      <w:r>
        <w:rPr>
          <w:szCs w:val="28"/>
        </w:rPr>
        <w:t xml:space="preserve">тыс. рублей, на 2025 год в сумме </w:t>
      </w:r>
      <w:r>
        <w:rPr>
          <w:b/>
          <w:szCs w:val="28"/>
        </w:rPr>
        <w:t>138 627,4</w:t>
      </w:r>
      <w:r>
        <w:rPr>
          <w:szCs w:val="28"/>
        </w:rPr>
        <w:t xml:space="preserve"> тыс. рублей, на 2026 год в сумме </w:t>
      </w:r>
      <w:r>
        <w:rPr>
          <w:b/>
          <w:szCs w:val="28"/>
        </w:rPr>
        <w:t>197 221,6</w:t>
      </w:r>
      <w:r>
        <w:rPr>
          <w:szCs w:val="28"/>
        </w:rPr>
        <w:t xml:space="preserve"> тыс. рублей согласно Приложению 10</w:t>
      </w:r>
      <w:r>
        <w:rPr>
          <w:rFonts w:cs="Times New Roman" w:ascii="Times New Roman" w:hAnsi="Times New Roman"/>
          <w:szCs w:val="28"/>
        </w:rPr>
        <w:t>.»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Приложение 1 к Бюджету «Источники внутреннего финансирования дефицита бюджета Рамонского муниципального района на 2024 год и на плановый период 2025 и 2026 годов» изложить в новой редакции согласно Приложению 1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 Приложение 2 к Бюджету «Поступление доходов районного бюджета по кодам видов доходов, подвидов доходов на 2024 год и на плановый период 2025 и 2026 годов» изложить в новой редакции согласно Приложению 2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4 к Бюджету «Ведомственная структура расходов бюджета Рамонского муниципального района Воронежской области на 2024 год и на плановый период 2025 и 2026 годов» изложить в новой редакции согласно Приложению 3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5 к Бюджету «Распределение бюджетных ассигнований по разделам, подразделам,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 классификации расходов бюджета на 2024 год и на плановый период 2025 и 2026 годов» изложить в новой редакции согласно Приложению 4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6 к Бюджету «Распределение бюджетных ассигнований по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районного бюджета на 2024 год и на плановый период 2025 и 2026 годов» изложить в новой редакции согласно Приложению 5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7 к Бюджету «Распределение бюджетных ассигнований на исполнение публичных нормативных обязательств районного бюджета на 2024 год и на плановый период 2025 и 2026 годов» изложить в новой редакции согласно Приложению 6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ложение 8 к Бюджету «Распределение бюджетных ассигнований на предоставление межбюджетных трансфертов бюджетам поселений Рамонского муниципального района Воронежской области из районного бюджета на 2024 год и на плановый период 2025 и 2026 годов» изложить в новой редакции согласно Приложению 7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6 Приложения 10 к Бюджету «Иные межбюджетные трансферты бюджетам поселений на благоустройство сельских территорий за счет субсидий из областного бюджета бюджетам муниципальных образований на 2024 год» изложить в новой редакции согласно Приложению 8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Таблицу 7 Приложения 10 к Бюджету «Иные межбюджетные трансферты бюджетам поселений на капитальный ремонт и ремонт автомобильных дорог общего пользования местного значения за счет субсидии из областного бюджета бюджетам муниципальных образований на 2024 год и на плановый период 2025 и 2026 годов» изложить в новой редакции согласно Приложению 9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Таблицу 9 Приложения 10 к Бюджету «Иные межбюджетные трансферты бюджетам поселений за счет субсидий из областного бюджета на приобретение служебного автотранспорта органам местного самоуправления поселений Воронежской области на 2024 год и на плановый период 2025 года» изложить в новой редакции согласно Приложению 10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Таблицу 12 Приложения 10 к Бюджету «Иные межбюджетные трансферты бюджетам поселений за счет  зарезервированных средств из районного бюджета, связанных с особенностями исполнения бюджета за 2024 год» изложить в новой редакции согласно Приложению 11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Таблицу 15 Приложения 10 к Бюджету «Иные межбюджетные трансферты бюджетам поселений на приобретение коммунальной специализированной техники на 2024 год» изложить в новой редакции согласно Приложению 12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Таблицу 17 Приложения 10 к Бюджету «Распределение иных межбюджетных трансфертов на поддержку мер по обеспечению сбалансированности бюджетов поселений за счет дотации из областного бюджета бюджетам муниципальных районов и городских округов на 2024 год» изложить в новой редакции согласно Приложению 13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Приложение 10 к Бюджету «Распределение межбюджетных трансфертов бюджетам поселений Рамонского муниципального района Воронежской области» дополнить таблицами 18-19 согласно Приложениям 14-15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бюджету, финансам и налогам Путинцева В.В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52"/>
        <w:gridCol w:w="586"/>
        <w:gridCol w:w="4234"/>
        <w:gridCol w:w="142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6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4092" w:type="dxa"/>
            <w:tcBorders/>
          </w:tcPr>
          <w:p>
            <w:pPr>
              <w:pStyle w:val="Normal"/>
              <w:ind w:hanging="269"/>
              <w:jc w:val="center"/>
              <w:rPr>
                <w:szCs w:val="28"/>
              </w:rPr>
            </w:pPr>
            <w:r>
              <w:rPr>
                <w:szCs w:val="28"/>
              </w:rPr>
              <w:t>И.о. главы</w:t>
            </w:r>
          </w:p>
          <w:p>
            <w:pPr>
              <w:pStyle w:val="Normal"/>
              <w:ind w:hanging="269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ind w:hanging="26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6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6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69"/>
              <w:rPr>
                <w:szCs w:val="28"/>
              </w:rPr>
            </w:pPr>
            <w:r>
              <w:rPr>
                <w:rFonts w:eastAsia="Peterburg;Times New Roman"/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Н.А. Буренин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ind w:hanging="26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Normal"/>
              <w:ind w:hanging="269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ind w:hanging="269"/>
              <w:jc w:val="center"/>
              <w:rPr>
                <w:szCs w:val="28"/>
              </w:rPr>
            </w:pPr>
            <w:r>
              <w:rPr>
                <w:szCs w:val="28"/>
              </w:rPr>
              <w:t>Совета народных депутатов</w:t>
            </w:r>
          </w:p>
          <w:p>
            <w:pPr>
              <w:pStyle w:val="Normal"/>
              <w:ind w:hanging="269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ind w:hanging="26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6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69"/>
              <w:jc w:val="center"/>
              <w:rPr/>
            </w:pPr>
            <w:r>
              <w:rPr>
                <w:rFonts w:eastAsia="Peterburg;Times New Roman"/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А.В. Расходчиков</w:t>
            </w:r>
          </w:p>
        </w:tc>
      </w:tr>
    </w:tbl>
    <w:p>
      <w:pPr>
        <w:pStyle w:val="Style15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left="5152" w:hanging="0"/>
        <w:contextualSpacing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.11.2024 № 40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сточники внутреннего финансирования дефици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бюджета Рамон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75"/>
        <w:gridCol w:w="1135"/>
        <w:gridCol w:w="1276"/>
        <w:gridCol w:w="1134"/>
      </w:tblGrid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д классифик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26 год</w:t>
            </w:r>
          </w:p>
        </w:tc>
      </w:tr>
      <w:tr>
        <w:trPr>
          <w:trHeight w:val="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0 00 00 00 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20 5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03 370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3 00 00 00 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3 01 00 05 0000 7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гашение бюджетами муниципальных районов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3 01 00 05 0000 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ые 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6 00 00 00 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6 05 02 05 0000 6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бюджетных кредитов, другим бюджетам бюджетной системы РФ из бюджетов муниципальных районов в валюте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6 05 02 05 0000 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5 00 00 00 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20 5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03 370,6</w:t>
            </w:r>
          </w:p>
        </w:tc>
      </w:tr>
      <w:tr>
        <w:trPr>
          <w:trHeight w:val="6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5 02 01 05 0000 5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322 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88 9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709 844,1</w:t>
            </w:r>
          </w:p>
        </w:tc>
      </w:tr>
      <w:tr>
        <w:trPr>
          <w:trHeight w:val="5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5 02 01 05 0000 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743 0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88 9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813 214,7</w:t>
            </w:r>
          </w:p>
        </w:tc>
      </w:tr>
    </w:tbl>
    <w:p>
      <w:pPr>
        <w:pStyle w:val="Normal"/>
        <w:ind w:left="5152" w:hanging="0"/>
        <w:jc w:val="right"/>
        <w:rPr/>
      </w:pPr>
      <w:r>
        <w:rPr/>
        <w:t>».</w:t>
      </w:r>
      <w:r>
        <w:br w:type="page"/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.11.2024 № 401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овая редакц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b/>
          <w:szCs w:val="28"/>
        </w:rPr>
        <w:t xml:space="preserve">Поступление доходов районного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 кодам видов доходов, подвидов доходов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на 2024 год и на плановый период 2025 и 2026 5 годов</w:t>
      </w:r>
    </w:p>
    <w:p>
      <w:pPr>
        <w:pStyle w:val="Normal"/>
        <w:ind w:left="515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 руб</w:t>
      </w:r>
      <w:r>
        <w:rPr/>
        <w:t>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988"/>
        <w:gridCol w:w="1257"/>
        <w:gridCol w:w="1276"/>
        <w:gridCol w:w="1276"/>
      </w:tblGrid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00 8 50 00000 00 0000 00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12 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88 9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09 844,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00 1 00 00000 00 0000 00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9 7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02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97 415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7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1 59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1 590,0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6 400,0</w:t>
            </w:r>
          </w:p>
        </w:tc>
      </w:tr>
      <w:tr>
        <w:trPr>
          <w:trHeight w:val="22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00,0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65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65,0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90,0</w:t>
            </w:r>
          </w:p>
        </w:tc>
      </w:tr>
      <w:tr>
        <w:trPr>
          <w:trHeight w:val="18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53,0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64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1000 00 0000 11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4000 02 0000 110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0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4020 02 0000 11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0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3000 01 0000 11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3010 01 0000 11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7150 01 0000 11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8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3000 00 0000 12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3050 05 0000 12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80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и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00,0</w:t>
            </w:r>
          </w:p>
        </w:tc>
      </w:tr>
      <w:tr>
        <w:trPr>
          <w:trHeight w:val="18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13 05 0000 12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00,0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25 05 0000 12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4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35 05 0000 12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75 05 0000 12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2 01000 01 0000 12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2 01010 01 0000 12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2 01030 01 0000 12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2 01041 01 0000 12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4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3 01000 00 0000 13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4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4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3 01995 05 0000 13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4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9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6 01000 01 0000 14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18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6 01093 01 0000 140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6 01193 01 0000 14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6 01203 01 0000 140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6 07010 00 0000 140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6 07010 05 0000 14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7 05050 05 0000 18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 2 00 00000 00 0000 00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02 7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6 8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2 429,1</w:t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02 4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6 8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2 429,1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0 4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3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 555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077 00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 715,8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077 05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 715,8</w:t>
            </w:r>
          </w:p>
        </w:tc>
      </w:tr>
      <w:tr>
        <w:trPr>
          <w:trHeight w:val="18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216 00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5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784,2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216 05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5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784,2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116 00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116 05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243 00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243 05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304 00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41,1</w:t>
            </w:r>
          </w:p>
        </w:tc>
      </w:tr>
      <w:tr>
        <w:trPr>
          <w:trHeight w:val="153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304 05 0000 150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41,1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338 00 0000 1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поддержку субъектов Российской Федерации для создания инженерной и транспортной инфраструктуры в целях развития туристских кластер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338 05 0000 150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здание инженерной и транспортной инфраструктуры в целях развития туристских кластер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00 2 02 25467 00 0000 150 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3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00 2 02 25467 05 0000 150 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3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497 00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13,6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497 05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13,6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19 00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19 05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20 00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 4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20 05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 4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76 00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9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76 05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9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750 00 0000 150</w:t>
            </w:r>
          </w:p>
        </w:tc>
        <w:tc>
          <w:tcPr>
            <w:tcW w:w="39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750 05 0000 1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753 00 0000 150</w:t>
            </w:r>
          </w:p>
        </w:tc>
        <w:tc>
          <w:tcPr>
            <w:tcW w:w="39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финансирование закупки оборудования для создания «умных» спортивных площад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89,9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753 05 0000 15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закупки оборудования для создания «умных» спортивных площадо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89,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82,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9999 05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82,1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 3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 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 000,2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58,0</w:t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58,0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29 00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15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29 05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34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5120 00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5120 05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5260 00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9998 00 0000 150</w:t>
            </w:r>
          </w:p>
        </w:tc>
        <w:tc>
          <w:tcPr>
            <w:tcW w:w="39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ая субвенция местным бюджетам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01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9998 05 0000 15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ая субвенция бюджетам муниципальных районо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01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9999 00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8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 8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880,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9999 05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8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 8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880,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6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7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73,9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4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810,1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0014 05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4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810,1</w:t>
            </w:r>
          </w:p>
        </w:tc>
      </w:tr>
      <w:tr>
        <w:trPr>
          <w:trHeight w:val="34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5050 00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5050 05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5179 00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 объединениями в общеобразовательных организация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5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5179 05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 объединениями в общеобразовательных организация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5,5</w:t>
            </w:r>
          </w:p>
        </w:tc>
      </w:tr>
      <w:tr>
        <w:trPr>
          <w:trHeight w:val="144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5303 00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08,3</w:t>
            </w:r>
          </w:p>
        </w:tc>
      </w:tr>
      <w:tr>
        <w:trPr>
          <w:trHeight w:val="12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5303 05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08,3</w:t>
            </w:r>
          </w:p>
        </w:tc>
      </w:tr>
      <w:tr>
        <w:trPr>
          <w:trHeight w:val="12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9001 00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5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9001 05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5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9999 05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7 00000 00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7 05030 05 0000 15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152" w:hanging="0"/>
        <w:jc w:val="right"/>
        <w:rPr/>
      </w:pPr>
      <w:r>
        <w:rPr/>
        <w:t>».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/>
        <w:t>П</w:t>
      </w:r>
      <w:r>
        <w:rPr>
          <w:rFonts w:cs="Times New Roman" w:ascii="Times New Roman" w:hAnsi="Times New Roman"/>
          <w:szCs w:val="28"/>
        </w:rPr>
        <w:t>риложение 3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.11.2024 № 401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Ведомственная структура расходов бюджета Рамон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75"/>
        <w:gridCol w:w="460"/>
        <w:gridCol w:w="550"/>
        <w:gridCol w:w="870"/>
        <w:gridCol w:w="576"/>
        <w:gridCol w:w="1267"/>
        <w:gridCol w:w="1276"/>
        <w:gridCol w:w="1379"/>
      </w:tblGrid>
      <w:tr>
        <w:trPr>
          <w:trHeight w:val="53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left="-98" w:right="-39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8" w:hanging="9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33 0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56 60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39 540,3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ревизионная комиссия Рамонского муниципального района Воронежской обла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21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4,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1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4,4</w:t>
            </w:r>
          </w:p>
        </w:tc>
      </w:tr>
      <w:tr>
        <w:trPr>
          <w:trHeight w:val="99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1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4,4</w:t>
            </w:r>
          </w:p>
        </w:tc>
      </w:tr>
      <w:tr>
        <w:trPr>
          <w:trHeight w:val="7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Рамонского муниципального района Воронежской обла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1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4,4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Контрольно-ревизионной комиссии  Рамонского муниципального района Воронежской обла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</w:t>
            </w:r>
          </w:p>
        </w:tc>
      </w:tr>
      <w:tr>
        <w:trPr>
          <w:trHeight w:val="4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</w:tr>
      <w:tr>
        <w:trPr>
          <w:trHeight w:val="99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</w:tr>
      <w:tr>
        <w:trPr>
          <w:trHeight w:val="82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ревизионной комиссии Рамонского муниципального района Воронежской обла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2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9,0</w:t>
            </w:r>
          </w:p>
        </w:tc>
      </w:tr>
      <w:tr>
        <w:trPr>
          <w:trHeight w:val="9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редседателя Контрольно-ревизионной комиссии Рамонского муниципального района Воронежской обла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 00 8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2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9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народных депутатов Рамонского муниципального района Воронежской обла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9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23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3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3,0</w:t>
            </w:r>
          </w:p>
        </w:tc>
      </w:tr>
      <w:tr>
        <w:trPr>
          <w:trHeight w:val="9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Совета народных депутатов  Рамонского муниципального района Воронежской обла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3,0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Рамонского муниципального района Воронежской обла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20 8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4 997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 024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8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592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070,7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5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7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 Рамонского муниципального района Воронежской обла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5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7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Рамонского муниципального района Воронежской обла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5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7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0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5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7</w:t>
            </w:r>
          </w:p>
        </w:tc>
      </w:tr>
      <w:tr>
        <w:trPr>
          <w:trHeight w:val="110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6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36,7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6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36,7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6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36,7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Финансовое обеспечение деятельности администрации муниципального района, иных  получателей средств районного бюджета – исполнителей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6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36,7</w:t>
            </w:r>
          </w:p>
        </w:tc>
      </w:tr>
      <w:tr>
        <w:trPr>
          <w:trHeight w:val="232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67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23,7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3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1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99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46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16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1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5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534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240,4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5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534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240,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3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72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0,1</w:t>
            </w:r>
          </w:p>
        </w:tc>
      </w:tr>
      <w:tr>
        <w:trPr>
          <w:trHeight w:val="13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2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созданию и организации деятельности административных комиссий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3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1</w:t>
            </w:r>
          </w:p>
        </w:tc>
      </w:tr>
      <w:tr>
        <w:trPr>
          <w:trHeight w:val="106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25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7,1</w:t>
            </w:r>
          </w:p>
        </w:tc>
      </w:tr>
      <w:tr>
        <w:trPr>
          <w:trHeight w:val="11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64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средств массовой информаци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5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7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5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ощрение проектов,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7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9 8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7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существление материально-технического обеспечения деятельности администрации муниципального района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7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19,0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Центр обеспечения деятельности органов местного самоуправления Рамо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7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19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9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5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912,0</w:t>
            </w:r>
          </w:p>
        </w:tc>
      </w:tr>
      <w:tr>
        <w:trPr>
          <w:trHeight w:val="10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5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32,0</w:t>
            </w:r>
          </w:p>
        </w:tc>
      </w:tr>
      <w:tr>
        <w:trPr>
          <w:trHeight w:val="7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8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11,3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 подведомственных учреждений МКУ «Рамонский архив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4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4,7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6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6,9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8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подведомственных учреждений МКУ «Централизованная бухгалтерия поселений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99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96,6</w:t>
            </w:r>
          </w:p>
        </w:tc>
      </w:tr>
      <w:tr>
        <w:trPr>
          <w:trHeight w:val="189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53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4,6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2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Управление капитального строительства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4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74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4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10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1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1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1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озмещение расходов, понесенных бюджетами субъектов РФ на размещение и питание граждан Российской Федерации, Украины, Донецкой Народной Республики, Луганской Народной Республики,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Ф в экстренном массовом порядке, в пунктах временного размещения и питания, за счет средств резервного фонда Правительства Российской Федер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56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1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12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 модернизация системы защиты населения от угроз чрезвычайных ситуаций и пожаров»;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8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09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1 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1 81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131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2 8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5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46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58,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55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74,8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55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74,8</w:t>
            </w:r>
          </w:p>
        </w:tc>
      </w:tr>
      <w:tr>
        <w:trPr>
          <w:trHeight w:val="71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9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роведения противоэпизоотических мероприятий в Рамонском муниципальном районе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1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9</w:t>
            </w:r>
          </w:p>
        </w:tc>
      </w:tr>
      <w:tr>
        <w:trPr>
          <w:trHeight w:val="13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10 7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9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5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8,9</w:t>
            </w:r>
          </w:p>
        </w:tc>
      </w:tr>
      <w:tr>
        <w:trPr>
          <w:trHeight w:val="6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5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8,9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5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8,9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по итогам ежегодного экономического соревнования в агропромышленном комплексе Воронеж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S8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и предпосылок для развития агропромышленного комплекса Рамонского муниципального района Воронежской области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конкурсов, выставок, семинаров и прочих научно-практических мероприятий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ельского хозяйства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1 81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9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8,3</w:t>
            </w:r>
          </w:p>
        </w:tc>
      </w:tr>
      <w:tr>
        <w:trPr>
          <w:trHeight w:val="13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9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8,3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пассажирских перевозок по социально значимым внутримуниципальным маршрутам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9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8,3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беспечение экономической устойчивости транспортных предприятий автомобильного транспорта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9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8,3</w:t>
            </w:r>
          </w:p>
        </w:tc>
      </w:tr>
      <w:tr>
        <w:trPr>
          <w:trHeight w:val="17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81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12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S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59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8,3</w:t>
            </w:r>
          </w:p>
        </w:tc>
      </w:tr>
      <w:tr>
        <w:trPr>
          <w:trHeight w:val="40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2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932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15,1</w:t>
            </w:r>
          </w:p>
        </w:tc>
      </w:tr>
      <w:tr>
        <w:trPr>
          <w:trHeight w:val="109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2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</w:t>
            </w:r>
          </w:p>
        </w:tc>
      </w:tr>
      <w:tr>
        <w:trPr>
          <w:trHeight w:val="60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2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</w:t>
            </w:r>
          </w:p>
        </w:tc>
      </w:tr>
      <w:tr>
        <w:trPr>
          <w:trHeight w:val="119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</w:t>
            </w:r>
          </w:p>
        </w:tc>
      </w:tr>
      <w:tr>
        <w:trPr>
          <w:trHeight w:val="110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</w:t>
            </w:r>
          </w:p>
        </w:tc>
      </w:tr>
      <w:tr>
        <w:trPr>
          <w:trHeight w:val="69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Развитие туристической инфраструктур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J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женерной и транспортной инфраструктуры в целях развития туристских кластеров (капитальные вложения в объекты государственной (муниципальной) собствен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J1 53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9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,0</w:t>
            </w:r>
          </w:p>
        </w:tc>
      </w:tr>
      <w:tr>
        <w:trPr>
          <w:trHeight w:val="12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Рамонского муниципального района Воронежской области «Развитие и поддержка малого и среднего предпринимательства в Рамонском муниципальном районе Воронежской области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нфраструктуры поддержки предпринимательств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126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2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00,0</w:t>
            </w:r>
          </w:p>
        </w:tc>
      </w:tr>
      <w:tr>
        <w:trPr>
          <w:trHeight w:val="6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3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0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теплоснабже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Градостроительное проектирование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5 8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2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75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3,6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75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3,6</w:t>
            </w:r>
          </w:p>
        </w:tc>
      </w:tr>
      <w:tr>
        <w:trPr>
          <w:trHeight w:val="13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75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3,6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75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3,6</w:t>
            </w:r>
          </w:p>
        </w:tc>
      </w:tr>
      <w:tr>
        <w:trPr>
          <w:trHeight w:val="3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75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3,6</w:t>
            </w:r>
          </w:p>
        </w:tc>
      </w:tr>
      <w:tr>
        <w:trPr>
          <w:trHeight w:val="80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оммунальной специализированной техники (межбюджетные трансферт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одготовке объектов теплоэнергетического хозяйства и коммунальной инфраструктуры к очередному отопительному периоду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3,6</w:t>
            </w:r>
          </w:p>
        </w:tc>
      </w:tr>
      <w:tr>
        <w:trPr>
          <w:trHeight w:val="95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финансовой деятельности МКП «Рамкомхоз»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финансовой деятельности МКП «Рамонь-Водоканал»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15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на территории Рамонского муниципального района Воронежской области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/установка современных окон с многокамерными стеклопакетами, входных групп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3 8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коммунальной инфраструктуры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обращения с отходами производства и потребления (ТБО) на территории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обращения с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8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 5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 5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 5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 5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Современная школ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 7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1 5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1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 (дополнительные расходы)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Е1 А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 6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S9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97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01,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</w:t>
            </w:r>
          </w:p>
        </w:tc>
      </w:tr>
      <w:tr>
        <w:trPr>
          <w:trHeight w:val="129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выплаты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3 8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8,4</w:t>
            </w:r>
          </w:p>
        </w:tc>
      </w:tr>
      <w:tr>
        <w:trPr>
          <w:trHeight w:val="126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4</w:t>
            </w:r>
          </w:p>
        </w:tc>
      </w:tr>
      <w:tr>
        <w:trPr>
          <w:trHeight w:val="6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4</w:t>
            </w:r>
          </w:p>
        </w:tc>
      </w:tr>
      <w:tr>
        <w:trPr>
          <w:trHeight w:val="161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за счет субсидий из областного бюджета (Социальное обеспечение и иные выплаты населению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1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4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мер социальной поддержки отдельным категориям медицинских работников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12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медицинских работников в виде компенсации расходов по договору найма жилого помещения (Социальное обеспечение и иные выплаты населению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4 8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6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8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4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3,6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4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3,6</w:t>
            </w:r>
          </w:p>
        </w:tc>
      </w:tr>
      <w:tr>
        <w:trPr>
          <w:trHeight w:val="99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4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3,6</w:t>
            </w:r>
          </w:p>
        </w:tc>
      </w:tr>
      <w:tr>
        <w:trPr>
          <w:trHeight w:val="5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4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3,6</w:t>
            </w:r>
          </w:p>
        </w:tc>
      </w:tr>
      <w:tr>
        <w:trPr>
          <w:trHeight w:val="9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жильем  молодых семей за счет субсидий из федерального бюджета(Социальное обеспечение и иные выплаты населению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4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3,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0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9,5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0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9,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0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9,5</w:t>
            </w:r>
          </w:p>
        </w:tc>
      </w:tr>
      <w:tr>
        <w:trPr>
          <w:trHeight w:val="79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субсидий СОНКО на обеспечение деятельност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0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9,5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монской районной общественной организации ветеранов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8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2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3</w:t>
            </w:r>
          </w:p>
        </w:tc>
      </w:tr>
      <w:tr>
        <w:trPr>
          <w:trHeight w:val="164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монского районного отделения Воронежской областной общественной организации Всероссийского общества инвали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8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2</w:t>
            </w:r>
          </w:p>
        </w:tc>
      </w:tr>
      <w:tr>
        <w:trPr>
          <w:trHeight w:val="13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на конкурсной основе грантов в форме субсидий социально ориентированным некоммерческим организациям на реализацию программ (проектов)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88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1 08 S88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по культуре администрации Рамонского муниципального района Воронежской обла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 0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 788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 479,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</w:tr>
      <w:tr>
        <w:trPr>
          <w:trHeight w:val="6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</w:tr>
      <w:tr>
        <w:trPr>
          <w:trHeight w:val="15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</w:tr>
      <w:tr>
        <w:trPr>
          <w:trHeight w:val="9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туризма в Рамонском муниципальном райо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2 8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4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34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10,1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4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34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10,1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4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34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10,1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4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34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10,1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истема мер по сохранению и развитию дополнительного образования детей в сфере культуры Рамо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4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34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10,1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99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790,1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3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7,9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7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193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199,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255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216,7</w:t>
            </w:r>
          </w:p>
        </w:tc>
      </w:tr>
      <w:tr>
        <w:trPr>
          <w:trHeight w:val="9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230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190,7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230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190,7</w:t>
            </w:r>
          </w:p>
        </w:tc>
      </w:tr>
      <w:tr>
        <w:trPr>
          <w:trHeight w:val="6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деятельности культурно-досуговых учреждений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7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951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13,8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8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29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385,8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85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92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</w:tr>
      <w:tr>
        <w:trPr>
          <w:trHeight w:val="17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хранение и развитие библиотечного обслуживания населения Рамо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78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76,9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95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34,8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4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6,4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86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6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 в Рамонском муниципальном районе 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11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асоциального поведения граждан в рамках общественно-массовой и культурно-просветительской деятельности учреждений культур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9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1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40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8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3,1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8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3,1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8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3,1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по культуре администрации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8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3,1</w:t>
            </w:r>
          </w:p>
        </w:tc>
      </w:tr>
      <w:tr>
        <w:trPr>
          <w:trHeight w:val="232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4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1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</w:tr>
      <w:tr>
        <w:trPr>
          <w:trHeight w:val="6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по образованию, спорту и молодежной политике администрации Рамонского муниципального района Воронежской обла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41 9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86 727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79 082,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8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8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8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изация детей-сирот и детей, нуждающихся  в особой заботе государства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8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7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</w:tc>
      </w:tr>
      <w:tr>
        <w:trPr>
          <w:trHeight w:val="117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1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79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8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79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7 9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 748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4 178,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 9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083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860,7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 9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083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860,7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 9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083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860,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 9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083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860,7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8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96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19,0</w:t>
            </w:r>
          </w:p>
        </w:tc>
      </w:tr>
      <w:tr>
        <w:trPr>
          <w:trHeight w:val="99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6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645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741,4</w:t>
            </w:r>
          </w:p>
        </w:tc>
      </w:tr>
      <w:tr>
        <w:trPr>
          <w:trHeight w:val="71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50,0</w:t>
            </w:r>
          </w:p>
        </w:tc>
      </w:tr>
      <w:tr>
        <w:trPr>
          <w:trHeight w:val="221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022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950,3</w:t>
            </w:r>
          </w:p>
        </w:tc>
      </w:tr>
      <w:tr>
        <w:trPr>
          <w:trHeight w:val="11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ведение территорий дошкольных 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3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 097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 878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3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 097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 878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3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 097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 878,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3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 097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 878,0</w:t>
            </w:r>
          </w:p>
        </w:tc>
      </w:tr>
      <w:tr>
        <w:trPr>
          <w:trHeight w:val="10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5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270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271,5</w:t>
            </w:r>
          </w:p>
        </w:tc>
      </w:tr>
      <w:tr>
        <w:trPr>
          <w:trHeight w:val="146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32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65,1</w:t>
            </w:r>
          </w:p>
        </w:tc>
      </w:tr>
      <w:tr>
        <w:trPr>
          <w:trHeight w:val="80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36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0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98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98,3</w:t>
            </w:r>
          </w:p>
        </w:tc>
      </w:tr>
      <w:tr>
        <w:trPr>
          <w:trHeight w:val="194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1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604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284,2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</w:tr>
      <w:tr>
        <w:trPr>
          <w:trHeight w:val="186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4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0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образований Воронежской области за наращивание налогового (экономического) потенциа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5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3,0</w:t>
            </w:r>
          </w:p>
        </w:tc>
      </w:tr>
      <w:tr>
        <w:trPr>
          <w:trHeight w:val="141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учащихся общеобразовательных учреждений молочной продукцией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6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47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48,1</w:t>
            </w:r>
          </w:p>
        </w:tc>
      </w:tr>
      <w:tr>
        <w:trPr>
          <w:trHeight w:val="17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8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развитию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8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53,3</w:t>
            </w:r>
          </w:p>
        </w:tc>
      </w:tr>
      <w:tr>
        <w:trPr>
          <w:trHeight w:val="11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ведение территорий общеобразовательных организаций к нормативным треб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областной адресной программы капитального ремонта по объекта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852,1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областной адресной программы капитального ремонта по объекта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9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458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870,4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377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789,4</w:t>
            </w:r>
          </w:p>
        </w:tc>
      </w:tr>
      <w:tr>
        <w:trPr>
          <w:trHeight w:val="110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полнительного образования и воспитания детей и молодежи Рамонского муниципального района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377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789,4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нформационно-методического обеспечения системы дополнительного образования и развития одаренности детей и молодеж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8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униципальных учреждений дополнительного образования детей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8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307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720,8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8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26,0</w:t>
            </w:r>
          </w:p>
        </w:tc>
      </w:tr>
      <w:tr>
        <w:trPr>
          <w:trHeight w:val="10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5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3,8</w:t>
            </w:r>
          </w:p>
        </w:tc>
      </w:tr>
      <w:tr>
        <w:trPr>
          <w:trHeight w:val="143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3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16,0</w:t>
            </w:r>
          </w:p>
        </w:tc>
      </w:tr>
      <w:tr>
        <w:trPr>
          <w:trHeight w:val="67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</w:tr>
      <w:tr>
        <w:trPr>
          <w:trHeight w:val="77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</w:tr>
      <w:tr>
        <w:trPr>
          <w:trHeight w:val="34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 в Рамонском муниципальном районе 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и предупреждение детского дорожно-транспортного травматизма среди несовершеннолетних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2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рейдов с целью посещения и выявления семей социального риска и несовершеннолетних, ведущих асоциальный образ жизн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3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жведомственной комплексной профилактической акции «Без наркотиков» на базе образовательных организаций района и летних оздоровительных лагерей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4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2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зготовление и распространение печатной продукции, направленной на профилактику асоциального поведения несовершеннолетних и пропаганду здорового образа жизни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6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изводство и размещение в общественных местах наружной рекламы по проблемам асоциального поведения граждан, пропаганде здорового образа жизн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7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5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13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5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13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полнительного образования и воспитания детей и молодежи Рамо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Развитие системы поддержки молодежи («Молодежь России»)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EГ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ы комплексного развития молодежной политики в регионах РФ «Регион для молоды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EГ 5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Вовлечение молодежи в социальную практику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97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0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63,0</w:t>
            </w:r>
          </w:p>
        </w:tc>
      </w:tr>
      <w:tr>
        <w:trPr>
          <w:trHeight w:val="10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Рамонский центр развития образования и молодежных проектов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0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63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0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62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3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1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85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 256,1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1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85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 256,1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737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 438,4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14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829,9</w:t>
            </w:r>
          </w:p>
        </w:tc>
      </w:tr>
      <w:tr>
        <w:trPr>
          <w:trHeight w:val="110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образова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S9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14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829,9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9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7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53,0</w:t>
            </w:r>
          </w:p>
        </w:tc>
      </w:tr>
      <w:tr>
        <w:trPr>
          <w:trHeight w:val="184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49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39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5,5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trHeight w:val="117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е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 Байконура и федеральной территории «Сириус», муниципальных общеобразовательных организаций и профессиональных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 Байконура и федеральной территории «Сириус», муниципальных общеобразовательных организаций и профессиональных образовательных организаций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8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5,5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3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85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84,8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тдыха, оздоровления и занятости детей и молодеж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,4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(софинансирование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,4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(софинансирование) 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тдыха и оздоровления детей в лагерях дневного пребыва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9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2,5</w:t>
            </w:r>
          </w:p>
        </w:tc>
      </w:tr>
      <w:tr>
        <w:trPr>
          <w:trHeight w:val="12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2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6,5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</w:tr>
      <w:tr>
        <w:trPr>
          <w:trHeight w:val="7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боронно-спортивных профильных смен для подростков допризывного возраст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9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4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9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9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8,5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9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8,5</w:t>
            </w:r>
          </w:p>
        </w:tc>
      </w:tr>
      <w:tr>
        <w:trPr>
          <w:trHeight w:val="11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РДОЛ «Бобренок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19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25,5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5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7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43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>
          <w:trHeight w:val="13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крепление материально-технической базы организаций отдыха детей и их оздоро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S9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28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32,9</w:t>
            </w:r>
          </w:p>
        </w:tc>
      </w:tr>
      <w:tr>
        <w:trPr>
          <w:trHeight w:val="14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по образованию, спорту и молодежной политике администрации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45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9,9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1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9,9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5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Центр учета и отчетности муниципальных учреждений образования, физической культуры и спорта администрации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8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43,0</w:t>
            </w:r>
          </w:p>
        </w:tc>
      </w:tr>
      <w:tr>
        <w:trPr>
          <w:trHeight w:val="203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1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74,0</w:t>
            </w:r>
          </w:p>
        </w:tc>
      </w:tr>
      <w:tr>
        <w:trPr>
          <w:trHeight w:val="10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4,0</w:t>
            </w:r>
          </w:p>
        </w:tc>
      </w:tr>
      <w:tr>
        <w:trPr>
          <w:trHeight w:val="81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3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5,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3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5,9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3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5,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32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18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пенсацию, выплачиваемую родителям(законным представителя)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7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изация детей-сирот и детей, нуждающихся  в особой заботе государств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4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83,0</w:t>
            </w:r>
          </w:p>
        </w:tc>
      </w:tr>
      <w:tr>
        <w:trPr>
          <w:trHeight w:val="6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8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78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8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3,0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4 785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3,0</w:t>
            </w:r>
          </w:p>
        </w:tc>
      </w:tr>
      <w:tr>
        <w:trPr>
          <w:trHeight w:val="7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2,0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5 78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2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3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24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700,6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3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24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700,6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3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24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700,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80,7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Бизнес-спринт (Я выбираю спорт)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8D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80,7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монтаж оборудования для создания «умных»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8D L7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80,7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физической культуры и спорта в Рамонском муниципальном районе Воронежской области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3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24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419,9</w:t>
            </w:r>
          </w:p>
        </w:tc>
      </w:tr>
      <w:tr>
        <w:trPr>
          <w:trHeight w:val="7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ДО «РЦФКС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95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60,3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зданию условий для развития физической культуры и массового спор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2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5,1</w:t>
            </w:r>
          </w:p>
        </w:tc>
      </w:tr>
      <w:tr>
        <w:trPr>
          <w:trHeight w:val="146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зданию условий для развития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4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62,0</w:t>
            </w:r>
          </w:p>
        </w:tc>
      </w:tr>
      <w:tr>
        <w:trPr>
          <w:trHeight w:val="106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4,2</w:t>
            </w:r>
          </w:p>
        </w:tc>
      </w:tr>
      <w:tr>
        <w:trPr>
          <w:trHeight w:val="7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9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оведение физкультурных и спортивных мероприятий в Рамонском муниципальном районе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99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2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центра тестирования комплекса ГТО на территории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3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109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(оказания услуг) спортивного комплекса «Лидер» и стадиона «Юность»- структурного подразделения МКУДО «РЦФКС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0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14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5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82,0</w:t>
            </w:r>
          </w:p>
        </w:tc>
      </w:tr>
      <w:tr>
        <w:trPr>
          <w:trHeight w:val="96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Закупка товаров, работ и услуг дл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32,0</w:t>
            </w:r>
          </w:p>
        </w:tc>
      </w:tr>
      <w:tr>
        <w:trPr>
          <w:trHeight w:val="9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(оказания услуг) спортивного комплекса п. ВНИИСС, р.п. Рамонь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2,6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9,6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3,0</w:t>
            </w:r>
          </w:p>
        </w:tc>
      </w:tr>
      <w:tr>
        <w:trPr>
          <w:trHeight w:val="110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(оказания услуг) плавательного бассейна р.п. Рамонь - структурного подразделения МКУДО «РЦФКС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87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45,0</w:t>
            </w:r>
          </w:p>
        </w:tc>
      </w:tr>
      <w:tr>
        <w:trPr>
          <w:trHeight w:val="186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37,0</w:t>
            </w:r>
          </w:p>
        </w:tc>
      </w:tr>
      <w:tr>
        <w:trPr>
          <w:trHeight w:val="94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7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08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по финансам администрации Рамонского муниципального района Воронежской обла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 3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 434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 039,8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23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3,2</w:t>
            </w:r>
          </w:p>
        </w:tc>
      </w:tr>
      <w:tr>
        <w:trPr>
          <w:trHeight w:val="9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66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96,5</w:t>
            </w:r>
          </w:p>
        </w:tc>
      </w:tr>
      <w:tr>
        <w:trPr>
          <w:trHeight w:val="194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66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96,5</w:t>
            </w:r>
          </w:p>
        </w:tc>
      </w:tr>
      <w:tr>
        <w:trPr>
          <w:trHeight w:val="7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66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96,5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по финансам, иных главных распорядителей средств районного бюджета – исполнителей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66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96,5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7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84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2,1</w:t>
            </w:r>
          </w:p>
        </w:tc>
      </w:tr>
      <w:tr>
        <w:trPr>
          <w:trHeight w:val="69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06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резервным фондом администрации  муниципального района  и иными средствами  на исполнение  расходных обязательств муниципального района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3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амон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амон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56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  <w:tr>
        <w:trPr>
          <w:trHeight w:val="194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56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56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резервным фондом администрации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56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156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9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458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549,2</w:t>
            </w:r>
          </w:p>
        </w:tc>
      </w:tr>
      <w:tr>
        <w:trPr>
          <w:trHeight w:val="39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9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458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549,2</w:t>
            </w:r>
          </w:p>
        </w:tc>
      </w:tr>
      <w:tr>
        <w:trPr>
          <w:trHeight w:val="100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9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458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549,2</w:t>
            </w:r>
          </w:p>
        </w:tc>
      </w:tr>
      <w:tr>
        <w:trPr>
          <w:trHeight w:val="4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9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458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549,2</w:t>
            </w:r>
          </w:p>
        </w:tc>
      </w:tr>
      <w:tr>
        <w:trPr>
          <w:trHeight w:val="81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9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458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549,2</w:t>
            </w:r>
          </w:p>
        </w:tc>
      </w:tr>
      <w:tr>
        <w:trPr>
          <w:trHeight w:val="157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Межбюджетные трансферт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3 S88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5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74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784,2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из районного бюджета бюджетам сельских поселений на осуществление дорожной деятельности (Межбюджетные трансферт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8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8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65,0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4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0,1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97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7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3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139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межбюджетные трансферт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7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оммунальной специализированной техники (межбюджетные трансферт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</w:tr>
      <w:tr>
        <w:trPr>
          <w:trHeight w:val="70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» Создание и развитие инфраструктуры на сельских территориях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3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</w:tr>
      <w:tr>
        <w:trPr>
          <w:trHeight w:val="176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 (межбюджетные трансферты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</w:tr>
      <w:tr>
        <w:trPr>
          <w:trHeight w:val="77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офинансирование0 (иные межбюджетные трансферты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7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офинансирование0 (иные межбюджетные трансферты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раструктурное обеспечение земельных участков, предназначенных для комплексной застройки малоэтажного жилья и жилья эконом класс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инфраструктуры на земельных участках, предназначенных для предоставления семьям, имеющим трех и более детей (межбюджетные трансферт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2 S9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коммунальной инфраструктуры (Межбюджетные трансферт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Чистая вод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F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F5 5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3</w:t>
            </w:r>
          </w:p>
        </w:tc>
      </w:tr>
      <w:tr>
        <w:trPr>
          <w:trHeight w:val="4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3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3</w:t>
            </w:r>
          </w:p>
        </w:tc>
      </w:tr>
      <w:tr>
        <w:trPr>
          <w:trHeight w:val="76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3</w:t>
            </w:r>
          </w:p>
        </w:tc>
      </w:tr>
      <w:tr>
        <w:trPr>
          <w:trHeight w:val="74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деятельности культурно-досуговых учреждений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3</w:t>
            </w:r>
          </w:p>
        </w:tc>
      </w:tr>
      <w:tr>
        <w:trPr>
          <w:trHeight w:val="13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3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9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65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65,0</w:t>
            </w:r>
          </w:p>
        </w:tc>
      </w:tr>
      <w:tr>
        <w:trPr>
          <w:trHeight w:val="74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5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65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5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65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устойчивости бюджетов поселений Рамонского муниципального района Воронежской области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5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65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равнивание бюджетной обеспеченности поселений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5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65,0</w:t>
            </w:r>
          </w:p>
        </w:tc>
      </w:tr>
      <w:tr>
        <w:trPr>
          <w:trHeight w:val="69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за счет областного бюджета  (межбюджетные трансферт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5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за счет районного бюджета (межбюджетные трансферт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8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00,0</w:t>
            </w:r>
          </w:p>
        </w:tc>
      </w:tr>
      <w:tr>
        <w:trPr>
          <w:trHeight w:val="49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7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</w:t>
            </w:r>
          </w:p>
        </w:tc>
      </w:tr>
      <w:tr>
        <w:trPr>
          <w:trHeight w:val="80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резервным фондом администрации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устойчивости бюджетов поселений Рамонского муниципального района Воронежской области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</w:t>
            </w:r>
          </w:p>
        </w:tc>
      </w:tr>
      <w:tr>
        <w:trPr>
          <w:trHeight w:val="96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поселений муниципального район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9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(межбюджетные трансферт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8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9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</w:t>
            </w:r>
          </w:p>
        </w:tc>
      </w:tr>
      <w:tr>
        <w:trPr>
          <w:trHeight w:val="11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за счет дотации из областного бюджета (межбюджетные трансферт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7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йствие повышению качества организации и осуществления бюджетного процесса поселений муниципального района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ощрение сельских поселений Рамонского муниципального района по итогам эффективности их развития (межбюджетные трансферты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8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, за счет субсидий и иных межбюджетных трансфертов, выделяемых из других бюджетов бюджетной системы РФ в соответствии с заключенными соглашениям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9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районного конкурса «Самое благоустроенное поселение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по результатам проведения районного конкурса «Самое благоустроенное поселение» (межбюджетные трансферт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6 8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имущественных и земельных отношений администрации Рамонского муниципального района Воронежской обла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7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567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686,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67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86,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67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86,5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Формирование и эффективное управление муниципальной собственностью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67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86,5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Управление муниципальной собственностью Рамонского муниципального района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,0</w:t>
            </w:r>
          </w:p>
        </w:tc>
      </w:tr>
      <w:tr>
        <w:trPr>
          <w:trHeight w:val="9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управления муниципальным имуществом и земельными ресурсами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,0</w:t>
            </w:r>
          </w:p>
        </w:tc>
      </w:tr>
      <w:tr>
        <w:trPr>
          <w:trHeight w:val="9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,0</w:t>
            </w:r>
          </w:p>
        </w:tc>
      </w:tr>
      <w:tr>
        <w:trPr>
          <w:trHeight w:val="96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5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8,5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имущественных и земельных отношений администрации Рамонского муниципального района Воронеж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5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8,5</w:t>
            </w:r>
          </w:p>
        </w:tc>
      </w:tr>
      <w:tr>
        <w:trPr>
          <w:trHeight w:val="25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3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27,5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0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ind w:left="5245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4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.11.2024 № 401</w:t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Распределение бюджетных ассигнований по разделам, подразделам,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60"/>
        <w:gridCol w:w="550"/>
        <w:gridCol w:w="1027"/>
        <w:gridCol w:w="576"/>
        <w:gridCol w:w="1265"/>
        <w:gridCol w:w="1276"/>
        <w:gridCol w:w="1275"/>
      </w:tblGrid>
      <w:tr>
        <w:trPr>
          <w:trHeight w:val="58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33 0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56 6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39 540,3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 6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 9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 955,8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35,7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 Рамонского муниципального района Воронеж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7</w:t>
            </w:r>
          </w:p>
        </w:tc>
      </w:tr>
      <w:tr>
        <w:trPr>
          <w:trHeight w:val="6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Рамонского муниципального района Воронеж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7</w:t>
            </w:r>
          </w:p>
        </w:tc>
      </w:tr>
      <w:tr>
        <w:trPr>
          <w:trHeight w:val="77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7</w:t>
            </w:r>
          </w:p>
        </w:tc>
      </w:tr>
      <w:tr>
        <w:trPr>
          <w:trHeight w:val="9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23,0</w:t>
            </w:r>
          </w:p>
        </w:tc>
      </w:tr>
      <w:tr>
        <w:trPr>
          <w:trHeight w:val="94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Совета народных депутатов  Рамонского муниципального района Воронеж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3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</w:t>
            </w:r>
          </w:p>
        </w:tc>
      </w:tr>
      <w:tr>
        <w:trPr>
          <w:trHeight w:val="105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>
          <w:trHeight w:val="11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1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936,7</w:t>
            </w:r>
          </w:p>
        </w:tc>
      </w:tr>
      <w:tr>
        <w:trPr>
          <w:trHeight w:val="94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36,7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36,7</w:t>
            </w:r>
          </w:p>
        </w:tc>
      </w:tr>
      <w:tr>
        <w:trPr>
          <w:trHeight w:val="107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Финансовое обеспечение деятельности администрации муниципального района, иных получателей средств районного бюджета – исполнителе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36,7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2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23,7</w:t>
            </w:r>
          </w:p>
        </w:tc>
      </w:tr>
      <w:tr>
        <w:trPr>
          <w:trHeight w:val="94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1,0</w:t>
            </w:r>
          </w:p>
        </w:tc>
      </w:tr>
      <w:tr>
        <w:trPr>
          <w:trHeight w:val="7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4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5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122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15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1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94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2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700,9</w:t>
            </w:r>
          </w:p>
        </w:tc>
      </w:tr>
      <w:tr>
        <w:trPr>
          <w:trHeight w:val="18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96,5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96,5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по финансам, иных главных распорядителей средств районного бюджета – исполнител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96,5</w:t>
            </w:r>
          </w:p>
        </w:tc>
      </w:tr>
      <w:tr>
        <w:trPr>
          <w:trHeight w:val="240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84,0</w:t>
            </w:r>
          </w:p>
        </w:tc>
      </w:tr>
      <w:tr>
        <w:trPr>
          <w:trHeight w:val="108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2,1</w:t>
            </w:r>
          </w:p>
        </w:tc>
      </w:tr>
      <w:tr>
        <w:trPr>
          <w:trHeight w:val="73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71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Рамонского муниципального района Воронеж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4,4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Контрольно-ревизионной комиссии  Рамонского муниципального района Воронеж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</w:t>
            </w:r>
          </w:p>
        </w:tc>
      </w:tr>
      <w:tr>
        <w:trPr>
          <w:trHeight w:val="192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</w:tr>
      <w:tr>
        <w:trPr>
          <w:trHeight w:val="107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</w:tr>
      <w:tr>
        <w:trPr>
          <w:trHeight w:val="61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ревизионной комиссии Рамонского муниципального района Воронеж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9,0</w:t>
            </w:r>
          </w:p>
        </w:tc>
      </w:tr>
      <w:tr>
        <w:trPr>
          <w:trHeight w:val="96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редседателя Контрольно-ревизионной комиссии Рамонского муниципального района Воронеж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 00 8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9,0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1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резервным фондом администрации муниципального района и иными средствами на исполнение  расходных обязательств муниципального района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1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амон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амон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 3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 06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 001,6</w:t>
            </w:r>
          </w:p>
        </w:tc>
      </w:tr>
      <w:tr>
        <w:trPr>
          <w:trHeight w:val="114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8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8,0</w:t>
            </w:r>
          </w:p>
        </w:tc>
      </w:tr>
      <w:tr>
        <w:trPr>
          <w:trHeight w:val="107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</w:tc>
      </w:tr>
      <w:tr>
        <w:trPr>
          <w:trHeight w:val="23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7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</w:tc>
      </w:tr>
      <w:tr>
        <w:trPr>
          <w:trHeight w:val="100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1,0</w:t>
            </w:r>
          </w:p>
        </w:tc>
      </w:tr>
      <w:tr>
        <w:trPr>
          <w:trHeight w:val="220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79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8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79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</w:tr>
      <w:tr>
        <w:trPr>
          <w:trHeight w:val="12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Формирование и эффективное управление муниципальной собственностью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86,5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Управление муниципальной собственностью  Рамонского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,0</w:t>
            </w:r>
          </w:p>
        </w:tc>
      </w:tr>
      <w:tr>
        <w:trPr>
          <w:trHeight w:val="100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управления муниципальным имуществом и земельными ресурсам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,0</w:t>
            </w:r>
          </w:p>
        </w:tc>
      </w:tr>
      <w:tr>
        <w:trPr>
          <w:trHeight w:val="95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,0</w:t>
            </w:r>
          </w:p>
        </w:tc>
      </w:tr>
      <w:tr>
        <w:trPr>
          <w:trHeight w:val="99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8,5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имущественных и земельных отношений администрац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8,5</w:t>
            </w:r>
          </w:p>
        </w:tc>
      </w:tr>
      <w:tr>
        <w:trPr>
          <w:trHeight w:val="236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27,5</w:t>
            </w:r>
          </w:p>
        </w:tc>
      </w:tr>
      <w:tr>
        <w:trPr>
          <w:trHeight w:val="94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5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5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  <w:tr>
        <w:trPr>
          <w:trHeight w:val="10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резервным фондом администрации  муниципального района  и иными средствами на исполнение расходных обязательств муниципального район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5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1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7</w:t>
            </w:r>
          </w:p>
        </w:tc>
      </w:tr>
      <w:tr>
        <w:trPr>
          <w:trHeight w:val="10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5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5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240,4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3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0,1</w:t>
            </w:r>
          </w:p>
        </w:tc>
      </w:tr>
      <w:tr>
        <w:trPr>
          <w:trHeight w:val="12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2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0</w:t>
            </w:r>
          </w:p>
        </w:tc>
      </w:tr>
      <w:tr>
        <w:trPr>
          <w:trHeight w:val="94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созданию и организации деятельности административных комисс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</w:t>
            </w:r>
          </w:p>
        </w:tc>
      </w:tr>
      <w:tr>
        <w:trPr>
          <w:trHeight w:val="204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3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</w:t>
            </w:r>
          </w:p>
        </w:tc>
      </w:tr>
      <w:tr>
        <w:trPr>
          <w:trHeight w:val="139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1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7,1</w:t>
            </w:r>
          </w:p>
        </w:tc>
      </w:tr>
      <w:tr>
        <w:trPr>
          <w:trHeight w:val="93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средств массовой информац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8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7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ощрение проектов,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территориального общественного самоуправ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9 8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существление материально-технического обеспечения деятельности администрации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19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Центр обеспечения деятельности органов местного самоуправления Рамон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19,0</w:t>
            </w:r>
          </w:p>
        </w:tc>
      </w:tr>
      <w:tr>
        <w:trPr>
          <w:trHeight w:val="18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9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912,0</w:t>
            </w:r>
          </w:p>
        </w:tc>
      </w:tr>
      <w:tr>
        <w:trPr>
          <w:trHeight w:val="94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32,0</w:t>
            </w:r>
          </w:p>
        </w:tc>
      </w:tr>
      <w:tr>
        <w:trPr>
          <w:trHeight w:val="94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11,3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подведомственных учреждений МКУ «Рамонский архив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4,7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6,9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8</w:t>
            </w:r>
          </w:p>
        </w:tc>
      </w:tr>
      <w:tr>
        <w:trPr>
          <w:trHeight w:val="93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подведомственных учреждений МКУ «Централизованная бухгалтерия поселений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96,6</w:t>
            </w:r>
          </w:p>
        </w:tc>
      </w:tr>
      <w:tr>
        <w:trPr>
          <w:trHeight w:val="189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4,6</w:t>
            </w:r>
          </w:p>
        </w:tc>
      </w:tr>
      <w:tr>
        <w:trPr>
          <w:trHeight w:val="10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2,0</w:t>
            </w:r>
          </w:p>
        </w:tc>
      </w:tr>
      <w:tr>
        <w:trPr>
          <w:trHeight w:val="8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Управление капитального строительства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3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5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 4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4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1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1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1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7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1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озмещение расходов, понесенных бюджетами субъектов РФ на размещение и питание граждан Российской Федерации, Украины, Донецкой Народной Республики, Луганской Народной Республики,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Ф в экстренном массовом порядке, в пунктах временного размещения и питания, за счет средств резервного фонда Правительства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56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1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12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78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 модернизация системы защиты населения от угроз чрезвычайных ситуаций и пожаров»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8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19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1 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1 81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2 8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35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 3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 36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8 077,4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8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74,8</w:t>
            </w:r>
          </w:p>
        </w:tc>
      </w:tr>
      <w:tr>
        <w:trPr>
          <w:trHeight w:val="135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74,8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9</w:t>
            </w:r>
          </w:p>
        </w:tc>
      </w:tr>
      <w:tr>
        <w:trPr>
          <w:trHeight w:val="94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роведения противоэпизоотических мероприятий в Рамонском муниципальном районе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1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9</w:t>
            </w:r>
          </w:p>
        </w:tc>
      </w:tr>
      <w:tr>
        <w:trPr>
          <w:trHeight w:val="131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10 7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9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8,9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8,9</w:t>
            </w:r>
          </w:p>
        </w:tc>
      </w:tr>
      <w:tr>
        <w:trPr>
          <w:trHeight w:val="12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8,9</w:t>
            </w:r>
          </w:p>
        </w:tc>
      </w:tr>
      <w:tr>
        <w:trPr>
          <w:trHeight w:val="131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я по итогам ежегодного экономического соревнования в агропромышленном комплекс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S8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и предпосылок для развития агропромышленного комплекса Рамонского муниципального района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конкурсов, выставок, семинаров и прочих научно-практических мероприят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ельского хозяйств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1 81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68,3</w:t>
            </w:r>
          </w:p>
        </w:tc>
      </w:tr>
      <w:tr>
        <w:trPr>
          <w:trHeight w:val="12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8,3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пассажирских перевозок по социально значимым внутримуниципальным маршрутам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8,3</w:t>
            </w:r>
          </w:p>
        </w:tc>
      </w:tr>
      <w:tr>
        <w:trPr>
          <w:trHeight w:val="99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беспечение экономической устойчивости транспортных предприятий автомобильного транспорт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8,3</w:t>
            </w:r>
          </w:p>
        </w:tc>
      </w:tr>
      <w:tr>
        <w:trPr>
          <w:trHeight w:val="176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81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99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S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8,3</w:t>
            </w:r>
          </w:p>
        </w:tc>
      </w:tr>
      <w:tr>
        <w:trPr>
          <w:trHeight w:val="46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 9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4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 549,2</w:t>
            </w:r>
          </w:p>
        </w:tc>
      </w:tr>
      <w:tr>
        <w:trPr>
          <w:trHeight w:val="96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9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4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549,2</w:t>
            </w:r>
          </w:p>
        </w:tc>
      </w:tr>
      <w:tr>
        <w:trPr>
          <w:trHeight w:val="3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9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4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549,2</w:t>
            </w:r>
          </w:p>
        </w:tc>
      </w:tr>
      <w:tr>
        <w:trPr>
          <w:trHeight w:val="63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9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4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549,2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поселениям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5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784,2</w:t>
            </w:r>
          </w:p>
        </w:tc>
      </w:tr>
      <w:tr>
        <w:trPr>
          <w:trHeight w:val="117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из районного бюджета бюджетам сельских поселений на осуществление дорожной деятельност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8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65,0</w:t>
            </w:r>
          </w:p>
        </w:tc>
      </w:tr>
      <w:tr>
        <w:trPr>
          <w:trHeight w:val="31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 1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 7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385,1</w:t>
            </w:r>
          </w:p>
        </w:tc>
      </w:tr>
      <w:tr>
        <w:trPr>
          <w:trHeight w:val="100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2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5,1</w:t>
            </w:r>
          </w:p>
        </w:tc>
      </w:tr>
      <w:tr>
        <w:trPr>
          <w:trHeight w:val="63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2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5,1</w:t>
            </w:r>
          </w:p>
        </w:tc>
      </w:tr>
      <w:tr>
        <w:trPr>
          <w:trHeight w:val="186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</w:t>
            </w:r>
          </w:p>
        </w:tc>
      </w:tr>
      <w:tr>
        <w:trPr>
          <w:trHeight w:val="74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Развитие туристической инфраструктур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J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женерной и транспортной инфраструктуры в целях развития туристских кластеров (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J1 53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9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</w:tr>
      <w:tr>
        <w:trPr>
          <w:trHeight w:val="103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туризма в Рамонском муниципальном райо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2 8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9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,0</w:t>
            </w:r>
          </w:p>
        </w:tc>
      </w:tr>
      <w:tr>
        <w:trPr>
          <w:trHeight w:val="146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Рамонского муниципального района Воронежской области «Развитие и поддержка малого и среднего предпринимательства в Рамонском муниципальном районе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нфраструктуры поддержки предприниматель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123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2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00,0</w:t>
            </w:r>
          </w:p>
        </w:tc>
      </w:tr>
      <w:tr>
        <w:trPr>
          <w:trHeight w:val="76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3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00,0</w:t>
            </w:r>
          </w:p>
        </w:tc>
      </w:tr>
      <w:tr>
        <w:trPr>
          <w:trHeight w:val="100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теплоснабже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Градостроительное проектировани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5 8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 7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93,7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4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03,6</w:t>
            </w:r>
          </w:p>
        </w:tc>
      </w:tr>
      <w:tr>
        <w:trPr>
          <w:trHeight w:val="130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46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3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146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129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3,6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3,6</w:t>
            </w:r>
          </w:p>
        </w:tc>
      </w:tr>
      <w:tr>
        <w:trPr>
          <w:trHeight w:val="42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3,6</w:t>
            </w:r>
          </w:p>
        </w:tc>
      </w:tr>
      <w:tr>
        <w:trPr>
          <w:trHeight w:val="146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одготовке объектов теплоэнергетического хозяйства и коммунальной инфраструктуры к очередному отопительному периоду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3,6</w:t>
            </w:r>
          </w:p>
        </w:tc>
      </w:tr>
      <w:tr>
        <w:trPr>
          <w:trHeight w:val="104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оммунальной специализирован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оммунальной специализированной техник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казенным предприятиям на обеспечение финансовой деятельности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финансовой деятельности МКП «Рамкомхоз»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15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на территории Рамонского муниципального района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/установка современных окон с многокамерными стеклопакетами, входных групп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1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3 8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90,1</w:t>
            </w:r>
          </w:p>
        </w:tc>
      </w:tr>
      <w:tr>
        <w:trPr>
          <w:trHeight w:val="135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</w:tr>
      <w:tr>
        <w:trPr>
          <w:trHeight w:val="39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</w:tr>
      <w:tr>
        <w:trPr>
          <w:trHeight w:val="86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3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</w:tr>
      <w:tr>
        <w:trPr>
          <w:trHeight w:val="156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офинансирование0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L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 0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офинансирование0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L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9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9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раструктурное обеспечение земельных участков, предназначенных для комплексной застройки малоэтажного жилья и жилья эконом класс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инфраструктуры на земельных участках, предназначенных для предоставления семьям, имеющим трех и более детей (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2 S9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4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коммунальной инфраструктуры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коммунальной инфраструктуры (Межбюджетные трансферты)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Чистая вод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F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F5 5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обращения с отходами производства и потребления (ТБО) на территории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обращения с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8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27 9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31 48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9 588,3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7 9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3 0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6 860,7</w:t>
            </w:r>
          </w:p>
        </w:tc>
      </w:tr>
      <w:tr>
        <w:trPr>
          <w:trHeight w:val="99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 9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0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860,7</w:t>
            </w:r>
          </w:p>
        </w:tc>
      </w:tr>
      <w:tr>
        <w:trPr>
          <w:trHeight w:val="35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 9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0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860,7</w:t>
            </w:r>
          </w:p>
        </w:tc>
      </w:tr>
      <w:tr>
        <w:trPr>
          <w:trHeight w:val="48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 9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0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860,7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8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9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19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6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6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741,4</w:t>
            </w:r>
          </w:p>
        </w:tc>
      </w:tr>
      <w:tr>
        <w:trPr>
          <w:trHeight w:val="7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50,0</w:t>
            </w:r>
          </w:p>
        </w:tc>
      </w:tr>
      <w:tr>
        <w:trPr>
          <w:trHeight w:val="198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0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950,3</w:t>
            </w:r>
          </w:p>
        </w:tc>
      </w:tr>
      <w:tr>
        <w:trPr>
          <w:trHeight w:val="135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ведение территорий дошкольных 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0 3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1 0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 878,0</w:t>
            </w:r>
          </w:p>
        </w:tc>
      </w:tr>
      <w:tr>
        <w:trPr>
          <w:trHeight w:val="94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3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 0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 878,0</w:t>
            </w:r>
          </w:p>
        </w:tc>
      </w:tr>
      <w:tr>
        <w:trPr>
          <w:trHeight w:val="45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3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 0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 878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3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 0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 878,0</w:t>
            </w:r>
          </w:p>
        </w:tc>
      </w:tr>
      <w:tr>
        <w:trPr>
          <w:trHeight w:val="94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5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2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271,5</w:t>
            </w:r>
          </w:p>
        </w:tc>
      </w:tr>
      <w:tr>
        <w:trPr>
          <w:trHeight w:val="124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65,1</w:t>
            </w:r>
          </w:p>
        </w:tc>
      </w:tr>
      <w:tr>
        <w:trPr>
          <w:trHeight w:val="96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00,0</w:t>
            </w:r>
          </w:p>
        </w:tc>
      </w:tr>
      <w:tr>
        <w:trPr>
          <w:trHeight w:val="65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Воронежской области (финансовое обеспечение непредвиденных расходов) 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8,3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,0</w:t>
            </w:r>
          </w:p>
        </w:tc>
      </w:tr>
      <w:tr>
        <w:trPr>
          <w:trHeight w:val="251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1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6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284,2</w:t>
            </w:r>
          </w:p>
        </w:tc>
      </w:tr>
      <w:tr>
        <w:trPr>
          <w:trHeight w:val="175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00,0</w:t>
            </w:r>
          </w:p>
        </w:tc>
      </w:tr>
      <w:tr>
        <w:trPr>
          <w:trHeight w:val="21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48,1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8,0</w:t>
            </w:r>
          </w:p>
        </w:tc>
      </w:tr>
      <w:tr>
        <w:trPr>
          <w:trHeight w:val="124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3,0</w:t>
            </w:r>
          </w:p>
        </w:tc>
      </w:tr>
      <w:tr>
        <w:trPr>
          <w:trHeight w:val="14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образований Воронежской области за наращивание налогового (экономического) потенциа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учащихся общеобразовательных учреждений молочной продукцией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6,0</w:t>
            </w:r>
          </w:p>
        </w:tc>
      </w:tr>
      <w:tr>
        <w:trPr>
          <w:trHeight w:val="120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ведение территорий обще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развитию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53,3</w:t>
            </w:r>
          </w:p>
        </w:tc>
      </w:tr>
      <w:tr>
        <w:trPr>
          <w:trHeight w:val="11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</w:tr>
      <w:tr>
        <w:trPr>
          <w:trHeight w:val="133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областной адресной программы капитального ремонта по объекта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852,1</w:t>
            </w:r>
          </w:p>
        </w:tc>
      </w:tr>
      <w:tr>
        <w:trPr>
          <w:trHeight w:val="133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областной адресной программы капитального ремонта по объекта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 5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 1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 280,5</w:t>
            </w:r>
          </w:p>
        </w:tc>
      </w:tr>
      <w:tr>
        <w:trPr>
          <w:trHeight w:val="94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3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789,4</w:t>
            </w:r>
          </w:p>
        </w:tc>
      </w:tr>
      <w:tr>
        <w:trPr>
          <w:trHeight w:val="86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полнительного образования и воспитания детей и молодежи Рамонского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3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789,4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нформационно-методического обеспечения системы дополнительного образования и развития одаренности детей и молодеж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8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>
          <w:trHeight w:val="92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униципальных учреждений дополнительного образования дет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8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3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720,8</w:t>
            </w:r>
          </w:p>
        </w:tc>
      </w:tr>
      <w:tr>
        <w:trPr>
          <w:trHeight w:val="18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26,0</w:t>
            </w:r>
          </w:p>
        </w:tc>
      </w:tr>
      <w:tr>
        <w:trPr>
          <w:trHeight w:val="11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3,8</w:t>
            </w:r>
          </w:p>
        </w:tc>
      </w:tr>
      <w:tr>
        <w:trPr>
          <w:trHeight w:val="122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16,0</w:t>
            </w:r>
          </w:p>
        </w:tc>
      </w:tr>
      <w:tr>
        <w:trPr>
          <w:trHeight w:val="75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</w:tr>
      <w:tr>
        <w:trPr>
          <w:trHeight w:val="123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</w:tr>
      <w:tr>
        <w:trPr>
          <w:trHeight w:val="94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4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10,1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4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10,1</w:t>
            </w:r>
          </w:p>
        </w:tc>
      </w:tr>
      <w:tr>
        <w:trPr>
          <w:trHeight w:val="94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истема мер по сохранению и развитию дополнительного образования детей в сфере культуры Рамон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4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10,1</w:t>
            </w:r>
          </w:p>
        </w:tc>
      </w:tr>
      <w:tr>
        <w:trPr>
          <w:trHeight w:val="189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790,1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7,9</w:t>
            </w:r>
          </w:p>
        </w:tc>
      </w:tr>
      <w:tr>
        <w:trPr>
          <w:trHeight w:val="71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</w:tr>
      <w:tr>
        <w:trPr>
          <w:trHeight w:val="12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7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 в Рамонском муниципальном районе 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91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и предупреждение детского дорожно-транспортного травматизма среди несовершеннолетних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0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2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рейдов с целью посещения и выявления семей социального риска и несовершеннолетних, ведущих асоциальный образ жизн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3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жведомственной комплексной профилактической акции «Без наркотиков» на базе образовательных организаций района и летних оздоровительных лагерей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00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4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39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зготовление и распространение печатной продукции, направленной на профилактику асоциального поведения несовершеннолетних и пропаганду здорового образа жизн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6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6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1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изводство и размещение в общественных местах наружной рекламы по проблемам асоциального поведения граждан, пропаганде здорового образа жизн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06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7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5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4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2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313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13,0</w:t>
            </w:r>
          </w:p>
        </w:tc>
      </w:tr>
      <w:tr>
        <w:trPr>
          <w:trHeight w:val="96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полнительного образования и воспитания детей и молодежи Рамон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гиональный проект "Развитие системы поддержки молодежи ("Молодежь России")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EГ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ы комплексного развития молодежной политики в регионах РФ «Регион для молодых"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EГ 5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Вовлечение молодежи в социальную практику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63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Рамонский центр развития образования и молодежных проектов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63,0</w:t>
            </w:r>
          </w:p>
        </w:tc>
      </w:tr>
      <w:tr>
        <w:trPr>
          <w:trHeight w:val="20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62,0</w:t>
            </w:r>
          </w:p>
        </w:tc>
      </w:tr>
      <w:tr>
        <w:trPr>
          <w:trHeight w:val="94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3,0</w:t>
            </w:r>
          </w:p>
        </w:tc>
      </w:tr>
      <w:tr>
        <w:trPr>
          <w:trHeight w:val="85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8 6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 8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5 256,1</w:t>
            </w:r>
          </w:p>
        </w:tc>
      </w:tr>
      <w:tr>
        <w:trPr>
          <w:trHeight w:val="94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8 6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8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 256,1</w:t>
            </w:r>
          </w:p>
        </w:tc>
      </w:tr>
      <w:tr>
        <w:trPr>
          <w:trHeight w:val="2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 6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7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 438,4</w:t>
            </w:r>
          </w:p>
        </w:tc>
      </w:tr>
      <w:tr>
        <w:trPr>
          <w:trHeight w:val="39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1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829,9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образова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S9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1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829,9</w:t>
            </w:r>
          </w:p>
        </w:tc>
      </w:tr>
      <w:tr>
        <w:trPr>
          <w:trHeight w:val="3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53,0</w:t>
            </w:r>
          </w:p>
        </w:tc>
      </w:tr>
      <w:tr>
        <w:trPr>
          <w:trHeight w:val="1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1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49,0</w:t>
            </w:r>
          </w:p>
        </w:tc>
      </w:tr>
      <w:tr>
        <w:trPr>
          <w:trHeight w:val="94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5,5</w:t>
            </w:r>
          </w:p>
        </w:tc>
      </w:tr>
      <w:tr>
        <w:trPr>
          <w:trHeight w:val="7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 Байконура и федеральной территории «Сириус», муниципальных общеобразовательных организаций и профессиональных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 Байко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е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Современная школ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 7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Е1 5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1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 (дополнительные расходы)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Е1 А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 6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5,5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0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</w:tr>
      <w:tr>
        <w:trPr>
          <w:trHeight w:val="100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84,8</w:t>
            </w:r>
          </w:p>
        </w:tc>
      </w:tr>
      <w:tr>
        <w:trPr>
          <w:trHeight w:val="74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тдыха, оздоровления и занятости детей и молодеж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,4</w:t>
            </w:r>
          </w:p>
        </w:tc>
      </w:tr>
      <w:tr>
        <w:trPr>
          <w:trHeight w:val="176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 (софинансирование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,4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 (софинансирование)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тдыха и оздоровления детей в лагерях дневного пребы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2,5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6,5</w:t>
            </w:r>
          </w:p>
        </w:tc>
      </w:tr>
      <w:tr>
        <w:trPr>
          <w:trHeight w:val="131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</w:tr>
      <w:tr>
        <w:trPr>
          <w:trHeight w:val="63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боронно-спортивных профильных смен для подростков допризывного возраст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9</w:t>
            </w:r>
          </w:p>
        </w:tc>
      </w:tr>
      <w:tr>
        <w:trPr>
          <w:trHeight w:val="97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 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4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9</w:t>
            </w:r>
          </w:p>
        </w:tc>
      </w:tr>
      <w:tr>
        <w:trPr>
          <w:trHeight w:val="104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8,5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8,5</w:t>
            </w:r>
          </w:p>
        </w:tc>
      </w:tr>
      <w:tr>
        <w:trPr>
          <w:trHeight w:val="14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РДОЛ «Бобрено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25,5</w:t>
            </w:r>
          </w:p>
        </w:tc>
      </w:tr>
      <w:tr>
        <w:trPr>
          <w:trHeight w:val="19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7,0</w:t>
            </w:r>
          </w:p>
        </w:tc>
      </w:tr>
      <w:tr>
        <w:trPr>
          <w:trHeight w:val="96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43,0</w:t>
            </w:r>
          </w:p>
        </w:tc>
      </w:tr>
      <w:tr>
        <w:trPr>
          <w:trHeight w:val="74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крепление материально-технической базы организаций отдыха детей и их оздоро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S9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32,9</w:t>
            </w:r>
          </w:p>
        </w:tc>
      </w:tr>
      <w:tr>
        <w:trPr>
          <w:trHeight w:val="12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по образованию, спорту и молодежной политике администрац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9,9</w:t>
            </w:r>
          </w:p>
        </w:tc>
      </w:tr>
      <w:tr>
        <w:trPr>
          <w:trHeight w:val="252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1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9,9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5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144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Центр учета и отчетности муниципальных учреждений образования, физической культуры и спорта администрац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43,0</w:t>
            </w:r>
          </w:p>
        </w:tc>
      </w:tr>
      <w:tr>
        <w:trPr>
          <w:trHeight w:val="186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74,0</w:t>
            </w:r>
          </w:p>
        </w:tc>
      </w:tr>
      <w:tr>
        <w:trPr>
          <w:trHeight w:val="11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4,0</w:t>
            </w:r>
          </w:p>
        </w:tc>
      </w:tr>
      <w:tr>
        <w:trPr>
          <w:trHeight w:val="6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 7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 3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 382,1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 6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 3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 399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373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373,0</w:t>
            </w:r>
          </w:p>
        </w:tc>
      </w:tr>
      <w:tr>
        <w:trPr>
          <w:trHeight w:val="7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деятельности культурно-досуговых учреждений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7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96,1</w:t>
            </w:r>
          </w:p>
        </w:tc>
      </w:tr>
      <w:tr>
        <w:trPr>
          <w:trHeight w:val="18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8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385,8</w:t>
            </w:r>
          </w:p>
        </w:tc>
      </w:tr>
      <w:tr>
        <w:trPr>
          <w:trHeight w:val="96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92,0</w:t>
            </w:r>
          </w:p>
        </w:tc>
      </w:tr>
      <w:tr>
        <w:trPr>
          <w:trHeight w:val="81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</w:tr>
      <w:tr>
        <w:trPr>
          <w:trHeight w:val="16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3</w:t>
            </w:r>
          </w:p>
        </w:tc>
      </w:tr>
      <w:tr>
        <w:trPr>
          <w:trHeight w:val="74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хранение и развитие библиотечного обслуживания населения Рамон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76,9</w:t>
            </w:r>
          </w:p>
        </w:tc>
      </w:tr>
      <w:tr>
        <w:trPr>
          <w:trHeight w:val="18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34,8</w:t>
            </w:r>
          </w:p>
        </w:tc>
      </w:tr>
      <w:tr>
        <w:trPr>
          <w:trHeight w:val="105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6,4</w:t>
            </w:r>
          </w:p>
        </w:tc>
      </w:tr>
      <w:tr>
        <w:trPr>
          <w:trHeight w:val="7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89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64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 в Рамонском муниципальном районе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103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асоциального поведения граждан в рамках общественно-массовой и культурно-просветительской деятельности учреждений культур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11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1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9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3,1</w:t>
            </w:r>
          </w:p>
        </w:tc>
      </w:tr>
      <w:tr>
        <w:trPr>
          <w:trHeight w:val="103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3,1</w:t>
            </w:r>
          </w:p>
        </w:tc>
      </w:tr>
      <w:tr>
        <w:trPr>
          <w:trHeight w:val="63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культуры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S9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3,1</w:t>
            </w:r>
          </w:p>
        </w:tc>
      </w:tr>
      <w:tr>
        <w:trPr>
          <w:trHeight w:val="94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по культуре администрац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3,1</w:t>
            </w:r>
          </w:p>
        </w:tc>
      </w:tr>
      <w:tr>
        <w:trPr>
          <w:trHeight w:val="236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1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</w:tr>
      <w:tr>
        <w:trPr>
          <w:trHeight w:val="6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6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3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087,4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00,0</w:t>
            </w:r>
          </w:p>
        </w:tc>
      </w:tr>
      <w:tr>
        <w:trPr>
          <w:trHeight w:val="94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</w:t>
            </w:r>
          </w:p>
        </w:tc>
      </w:tr>
      <w:tr>
        <w:trPr>
          <w:trHeight w:val="14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выплаты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</w:t>
            </w:r>
          </w:p>
        </w:tc>
      </w:tr>
      <w:tr>
        <w:trPr>
          <w:trHeight w:val="15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3 8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78,4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4</w:t>
            </w:r>
          </w:p>
        </w:tc>
      </w:tr>
      <w:tr>
        <w:trPr>
          <w:trHeight w:val="3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4</w:t>
            </w:r>
          </w:p>
        </w:tc>
      </w:tr>
      <w:tr>
        <w:trPr>
          <w:trHeight w:val="63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4</w:t>
            </w:r>
          </w:p>
        </w:tc>
      </w:tr>
      <w:tr>
        <w:trPr>
          <w:trHeight w:val="94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офинансирование)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1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4</w:t>
            </w:r>
          </w:p>
        </w:tc>
      </w:tr>
      <w:tr>
        <w:trPr>
          <w:trHeight w:val="94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мер социальной поддержки отдельным категориям медицинских работников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12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медицинских работников в виде компенсации расходов по договору найма жилого помещ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4 8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8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5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3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199,5</w:t>
            </w:r>
          </w:p>
        </w:tc>
      </w:tr>
      <w:tr>
        <w:trPr>
          <w:trHeight w:val="94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5,9</w:t>
            </w:r>
          </w:p>
        </w:tc>
      </w:tr>
      <w:tr>
        <w:trPr>
          <w:trHeight w:val="40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215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пенсацию, выплачиваемую родителям(законным представителя)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изация детей-сирот и детей, нуждающихся  в особой заботе государ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83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8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78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8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3,0</w:t>
            </w:r>
          </w:p>
        </w:tc>
      </w:tr>
      <w:tr>
        <w:trPr>
          <w:trHeight w:val="12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4 785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3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2,0</w:t>
            </w:r>
          </w:p>
        </w:tc>
      </w:tr>
      <w:tr>
        <w:trPr>
          <w:trHeight w:val="12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5 78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2,0</w:t>
            </w:r>
          </w:p>
        </w:tc>
      </w:tr>
      <w:tr>
        <w:trPr>
          <w:trHeight w:val="130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3,6</w:t>
            </w:r>
          </w:p>
        </w:tc>
      </w:tr>
      <w:tr>
        <w:trPr>
          <w:trHeight w:val="99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оступным и комфортным жильем и коммунальными услугами населе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3,6</w:t>
            </w:r>
          </w:p>
        </w:tc>
      </w:tr>
      <w:tr>
        <w:trPr>
          <w:trHeight w:val="45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3,6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жильем молодых семе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3,6</w:t>
            </w:r>
          </w:p>
        </w:tc>
      </w:tr>
      <w:tr>
        <w:trPr>
          <w:trHeight w:val="2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7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09,5</w:t>
            </w:r>
          </w:p>
        </w:tc>
      </w:tr>
      <w:tr>
        <w:trPr>
          <w:trHeight w:val="11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9,5</w:t>
            </w:r>
          </w:p>
        </w:tc>
      </w:tr>
      <w:tr>
        <w:trPr>
          <w:trHeight w:val="35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9,5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субсидий СОНКО на обеспечение деятельно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9,5</w:t>
            </w:r>
          </w:p>
        </w:tc>
      </w:tr>
      <w:tr>
        <w:trPr>
          <w:trHeight w:val="15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монской районной общественной организации ветеранов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8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3</w:t>
            </w:r>
          </w:p>
        </w:tc>
      </w:tr>
      <w:tr>
        <w:trPr>
          <w:trHeight w:val="154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монского районного отделения Воронежской областной общественной организации Всероссийского общества инвали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8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2</w:t>
            </w:r>
          </w:p>
        </w:tc>
      </w:tr>
      <w:tr>
        <w:trPr>
          <w:trHeight w:val="12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на конкурсной основе грантов в форме субсидий социально ориентированным некоммерческим организациям на реализацию программ (проектов)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социально ориентированных некоммерческих организаций (Предоставление субсидий бюджета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88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социально ориентированных некоммерческих организаций (Предоставление субсидий бюджета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S8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 3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6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700,6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 3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6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700,6</w:t>
            </w:r>
          </w:p>
        </w:tc>
      </w:tr>
      <w:tr>
        <w:trPr>
          <w:trHeight w:val="94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3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700,6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80,7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Бизнес-спринт (Я выбираю спорт)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8D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80,7</w:t>
            </w:r>
          </w:p>
        </w:tc>
      </w:tr>
      <w:tr>
        <w:trPr>
          <w:trHeight w:val="94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монтаж оборудования для создания «умных»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8D L7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80,7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физической культуры и спорта в Рамонском муниципальном районе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3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419,9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ДО «РЦФКС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60,3</w:t>
            </w:r>
          </w:p>
        </w:tc>
      </w:tr>
      <w:tr>
        <w:trPr>
          <w:trHeight w:val="205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зданию условий для развития физической культуры и массового спор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5,1</w:t>
            </w:r>
          </w:p>
        </w:tc>
      </w:tr>
      <w:tr>
        <w:trPr>
          <w:trHeight w:val="146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зданию условий для развития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7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62,0</w:t>
            </w:r>
          </w:p>
        </w:tc>
      </w:tr>
      <w:tr>
        <w:trPr>
          <w:trHeight w:val="10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4,2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9,0</w:t>
            </w:r>
          </w:p>
        </w:tc>
      </w:tr>
      <w:tr>
        <w:trPr>
          <w:trHeight w:val="107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оведение физкультурных и спортивных мероприятий в Рамонском муниципальном районе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94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2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94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центра тестирования комплекса ГТО на территор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99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3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(оказания услуг) спортивного комплекса «Лидер» и стадиона «Юность» структурного подразделения МКУДО «РЦФКС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14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82,0</w:t>
            </w:r>
          </w:p>
        </w:tc>
      </w:tr>
      <w:tr>
        <w:trPr>
          <w:trHeight w:val="114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32,0</w:t>
            </w:r>
          </w:p>
        </w:tc>
      </w:tr>
      <w:tr>
        <w:trPr>
          <w:trHeight w:val="8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(оказания услуг) спортивного комплекса п. ВНИИСС, р.п. Рамон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2,6</w:t>
            </w:r>
          </w:p>
        </w:tc>
      </w:tr>
      <w:tr>
        <w:trPr>
          <w:trHeight w:val="189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9,6</w:t>
            </w:r>
          </w:p>
        </w:tc>
      </w:tr>
      <w:tr>
        <w:trPr>
          <w:trHeight w:val="11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3,0</w:t>
            </w:r>
          </w:p>
        </w:tc>
      </w:tr>
      <w:tr>
        <w:trPr>
          <w:trHeight w:val="106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(оказания услуг)плавательного бассейна р.п. Рамонь - структурного подразделения МКУДО «РЦФКС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45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37,0</w:t>
            </w:r>
          </w:p>
        </w:tc>
      </w:tr>
      <w:tr>
        <w:trPr>
          <w:trHeight w:val="10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08,0</w:t>
            </w:r>
          </w:p>
        </w:tc>
      </w:tr>
      <w:tr>
        <w:trPr>
          <w:trHeight w:val="11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 9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6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465,0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4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765,0</w:t>
            </w:r>
          </w:p>
        </w:tc>
      </w:tr>
      <w:tr>
        <w:trPr>
          <w:trHeight w:val="93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65,0</w:t>
            </w:r>
          </w:p>
        </w:tc>
      </w:tr>
      <w:tr>
        <w:trPr>
          <w:trHeight w:val="74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устойчивости бюджетов поселений Рамонского муниципального района 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65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равнивание бюджетной обеспеченности поселений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65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за счет областного бюджета 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5,0</w:t>
            </w:r>
          </w:p>
        </w:tc>
      </w:tr>
      <w:tr>
        <w:trPr>
          <w:trHeight w:val="71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за счет районного бюджета  (межбюджетные трансферт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8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00,0</w:t>
            </w:r>
          </w:p>
        </w:tc>
      </w:tr>
      <w:tr>
        <w:trPr>
          <w:trHeight w:val="46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 1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700,0</w:t>
            </w:r>
          </w:p>
        </w:tc>
      </w:tr>
      <w:tr>
        <w:trPr>
          <w:trHeight w:val="195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7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</w:t>
            </w:r>
          </w:p>
        </w:tc>
      </w:tr>
      <w:tr>
        <w:trPr>
          <w:trHeight w:val="71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резервным фондом администрации  муниципального района  и иными средствами  на исполнение  расходных обязательств муниципального района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устойчивости бюджетов поселений Рамонского муниципального района Воронежской области»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</w:t>
            </w:r>
          </w:p>
        </w:tc>
      </w:tr>
      <w:tr>
        <w:trPr>
          <w:trHeight w:val="100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поселений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9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</w:t>
            </w:r>
          </w:p>
        </w:tc>
      </w:tr>
      <w:tr>
        <w:trPr>
          <w:trHeight w:val="95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8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9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</w:t>
            </w:r>
          </w:p>
        </w:tc>
      </w:tr>
      <w:tr>
        <w:trPr>
          <w:trHeight w:val="10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за счет дотации из областного бюджета (межбюджетные трансферт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7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йствие повышению качества организации и осуществления бюджетного процесса поселений муниципального района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ощрение сельских поселений Рамонского муниципального района  по итогам эффективности их развития (межбюджетные трансферт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8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, за счет субсидий и иных межбюджетных трансфертов, выделяемых из других бюджетов бюджетной системы РФ в соответствии с заключенными соглашениями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за счет средств резервного фонда правительств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районного конкурса «Самое благоустроенное поселение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6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по результатам проведения районного конкурса «Самое благоустроенное поселение»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6 81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103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5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.11.2024 № 401</w:t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Распределение бюджетных ассигнований по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районного бюджета на 2024 год и на плановый период 2025 и 2026 год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851"/>
        <w:gridCol w:w="576"/>
        <w:gridCol w:w="490"/>
        <w:gridCol w:w="550"/>
        <w:gridCol w:w="1347"/>
        <w:gridCol w:w="1412"/>
        <w:gridCol w:w="1418"/>
      </w:tblGrid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33 009,7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56 60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39 540,3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90 416,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86 64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79 001,7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26 074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2 0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10 560,7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8 084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 3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6 793,5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845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9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19,0</w:t>
            </w:r>
          </w:p>
        </w:tc>
      </w:tr>
      <w:tr>
        <w:trPr>
          <w:trHeight w:val="11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659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6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741,4</w:t>
            </w:r>
          </w:p>
        </w:tc>
      </w:tr>
      <w:tr>
        <w:trPr>
          <w:trHeight w:val="8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84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50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пенсацию, выплачиваемую родителям(законным представителя)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2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 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22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0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950,3</w:t>
            </w:r>
          </w:p>
        </w:tc>
      </w:tr>
      <w:tr>
        <w:trPr>
          <w:trHeight w:val="14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ведение территорий дошкольных 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8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S9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1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829,9</w:t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9 010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6 5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4 531,0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1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49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67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5,5</w:t>
            </w:r>
          </w:p>
        </w:tc>
      </w:tr>
      <w:tr>
        <w:trPr>
          <w:trHeight w:val="9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512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2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271,5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97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65,1</w:t>
            </w:r>
          </w:p>
        </w:tc>
      </w:tr>
      <w:tr>
        <w:trPr>
          <w:trHeight w:val="9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78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00,0</w:t>
            </w:r>
          </w:p>
        </w:tc>
      </w:tr>
      <w:tr>
        <w:trPr>
          <w:trHeight w:val="34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 Байконура и федеральной территории «Сириус», муниципальных общеобразовательных организаций и профессиональных образовательных 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 Байко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123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6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284,2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</w:tr>
      <w:tr>
        <w:trPr>
          <w:trHeight w:val="19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17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00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52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98,3</w:t>
            </w:r>
          </w:p>
        </w:tc>
      </w:tr>
      <w:tr>
        <w:trPr>
          <w:trHeight w:val="17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1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,0</w:t>
            </w:r>
          </w:p>
        </w:tc>
      </w:tr>
      <w:tr>
        <w:trPr>
          <w:trHeight w:val="1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82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3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образований Воронежской области за наращивание налогового (экономического) потенциа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1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учащихся общеобразовательных учреждений молочной продукцией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6,0</w:t>
            </w:r>
          </w:p>
        </w:tc>
      </w:tr>
      <w:tr>
        <w:trPr>
          <w:trHeight w:val="16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64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48,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ство объектов муниципальной собственности (софинасирование)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2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8,0</w:t>
            </w:r>
          </w:p>
        </w:tc>
      </w:tr>
      <w:tr>
        <w:trPr>
          <w:trHeight w:val="14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ведение территорий 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0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развитию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53,3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9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</w:tr>
      <w:tr>
        <w:trPr>
          <w:trHeight w:val="12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е в сфере повышения безопасности дорожного движ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45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областной адресной программы капитального ремонта по объекта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852,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областной адресной программы капитального ремонта по объекта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57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39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2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гиональный проект «Современная шко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E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5 790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1 5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123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 (дополнительные расходы)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Е1 А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 667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EB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88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55,5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3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0,0</w:t>
            </w:r>
          </w:p>
        </w:tc>
      </w:tr>
      <w:tr>
        <w:trPr>
          <w:trHeight w:val="19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</w:tr>
      <w:tr>
        <w:trPr>
          <w:trHeight w:val="7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гиональный проект «Бизнес-спринт (Я выбираю спорт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8D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280,7</w:t>
            </w:r>
          </w:p>
        </w:tc>
      </w:tr>
      <w:tr>
        <w:trPr>
          <w:trHeight w:val="12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монтаж оборудования для создания «умных»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8D L7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80,7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7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2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101,0</w:t>
            </w:r>
          </w:p>
        </w:tc>
      </w:tr>
      <w:tr>
        <w:trPr>
          <w:trHeight w:val="13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7,0</w:t>
            </w:r>
          </w:p>
        </w:tc>
      </w:tr>
      <w:tr>
        <w:trPr>
          <w:trHeight w:val="25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7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7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358,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78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8,0</w:t>
            </w:r>
          </w:p>
        </w:tc>
      </w:tr>
      <w:tr>
        <w:trPr>
          <w:trHeight w:val="8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7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03,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4 785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7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3,0</w:t>
            </w:r>
          </w:p>
        </w:tc>
      </w:tr>
      <w:tr>
        <w:trPr>
          <w:trHeight w:val="8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0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22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5 78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2,0</w:t>
            </w:r>
          </w:p>
        </w:tc>
      </w:tr>
      <w:tr>
        <w:trPr>
          <w:trHeight w:val="11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5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51,0</w:t>
            </w:r>
          </w:p>
        </w:tc>
      </w:tr>
      <w:tr>
        <w:trPr>
          <w:trHeight w:val="22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79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8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79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азвитие дополнительного образования и воспитания детей и молодежи Рамон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241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 3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 789,4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информационно-методического обеспечения системы дополнительного образования и развития одаренности детей и молодеж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,8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8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муниципальных учреждений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3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857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 3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 720,8</w:t>
            </w:r>
          </w:p>
        </w:tc>
      </w:tr>
      <w:tr>
        <w:trPr>
          <w:trHeight w:val="19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06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26,0</w:t>
            </w:r>
          </w:p>
        </w:tc>
      </w:tr>
      <w:tr>
        <w:trPr>
          <w:trHeight w:val="10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8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3,8</w:t>
            </w:r>
          </w:p>
        </w:tc>
      </w:tr>
      <w:tr>
        <w:trPr>
          <w:trHeight w:val="14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27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16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</w:tr>
      <w:tr>
        <w:trPr>
          <w:trHeight w:val="9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3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52,8</w:t>
            </w:r>
          </w:p>
        </w:tc>
      </w:tr>
      <w:tr>
        <w:trPr>
          <w:trHeight w:val="14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8</w:t>
            </w:r>
          </w:p>
        </w:tc>
      </w:tr>
      <w:tr>
        <w:trPr>
          <w:trHeight w:val="7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гиональный проект «Развитие системы поддержки молодежи («Молодежь России»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3 EГ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55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ы комплексного развития молодежной политики в регионах РФ «Регион для молоды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EГ 5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5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Вовлечение молодежи в социальную практику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448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2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747,8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отдыха, оздоровления и занятости детей и молодеж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98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76,4</w:t>
            </w:r>
          </w:p>
        </w:tc>
      </w:tr>
      <w:tr>
        <w:trPr>
          <w:trHeight w:val="17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 (софинансирование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 (софинансирование)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3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,4</w:t>
            </w:r>
          </w:p>
        </w:tc>
      </w:tr>
      <w:tr>
        <w:trPr>
          <w:trHeight w:val="9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 (софинансирование)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отдыха и оздоровления детей в лагерях дневного пребы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22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72,5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  (софинансирование)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5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6,5</w:t>
            </w:r>
          </w:p>
        </w:tc>
      </w:tr>
      <w:tr>
        <w:trPr>
          <w:trHeight w:val="13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</w:tr>
      <w:tr>
        <w:trPr>
          <w:trHeight w:val="6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оборонно-спортивных профильных смен для подростков допризывного возрас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,9</w:t>
            </w:r>
          </w:p>
        </w:tc>
      </w:tr>
      <w:tr>
        <w:trPr>
          <w:trHeight w:val="10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 (софинансирование)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4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9</w:t>
            </w:r>
          </w:p>
        </w:tc>
      </w:tr>
      <w:tr>
        <w:trPr>
          <w:trHeight w:val="10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2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98,5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8,5</w:t>
            </w:r>
          </w:p>
        </w:tc>
      </w:tr>
      <w:tr>
        <w:trPr>
          <w:trHeight w:val="13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МКУ РДОЛ «Бобрено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960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5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725,5</w:t>
            </w:r>
          </w:p>
        </w:tc>
      </w:tr>
      <w:tr>
        <w:trPr>
          <w:trHeight w:val="20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02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7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67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43,0</w:t>
            </w:r>
          </w:p>
        </w:tc>
      </w:tr>
      <w:tr>
        <w:trPr>
          <w:trHeight w:val="8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>
          <w:trHeight w:val="143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крепление материально-технической базы организаций отдыха детей и их оздоровл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S9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МКУ «Рамонский центр развития образования и молодежных прое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2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1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163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32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62,0</w:t>
            </w:r>
          </w:p>
        </w:tc>
      </w:tr>
      <w:tr>
        <w:trPr>
          <w:trHeight w:val="10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3,0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азвитие физической культуры и спорта в Рамонском муниципальном районе Воронежской области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 310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6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419,9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МКУДО «РЦФК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539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3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360,3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11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62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6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4,2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4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9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зданию условий для развития физической культуры и массового спор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5,1</w:t>
            </w:r>
          </w:p>
        </w:tc>
      </w:tr>
      <w:tr>
        <w:trPr>
          <w:trHeight w:val="14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зданию условий для развития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и проведение физкультурных и спортивных мероприятий в Рамонском муниципальном районе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05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9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2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5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функционирования центра тестирования комплекса ГТО на территории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0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3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(оказания услуг) спортивного комплекса «Лидер» и стадиона «Юность»- структурного подразделения МКУДО «РЦФК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879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3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514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5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82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26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32,0</w:t>
            </w:r>
          </w:p>
        </w:tc>
      </w:tr>
      <w:tr>
        <w:trPr>
          <w:trHeight w:val="9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(оказания услуг) спортивного комплекса п. ВНИИСС, р.п. Рамон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71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72,6</w:t>
            </w:r>
          </w:p>
        </w:tc>
      </w:tr>
      <w:tr>
        <w:trPr>
          <w:trHeight w:val="19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9,6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6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3,0</w:t>
            </w:r>
          </w:p>
        </w:tc>
      </w:tr>
      <w:tr>
        <w:trPr>
          <w:trHeight w:val="11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(оказания услуг) плавательного бассейна р.п. Рамонь - структурного подразделения МКУДО «РЦФК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886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2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845,0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4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37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32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08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615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9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232,9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отдела по образованию, спорту и молодежной политике администрации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29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89,9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9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9,9</w:t>
            </w:r>
          </w:p>
        </w:tc>
      </w:tr>
      <w:tr>
        <w:trPr>
          <w:trHeight w:val="9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2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5,0</w:t>
            </w:r>
          </w:p>
        </w:tc>
      </w:tr>
      <w:tr>
        <w:trPr>
          <w:trHeight w:val="7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МКУ «Центр учета и отчетности муниципальных учреждений образования, физической культуры и спорта администрации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7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086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3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643,0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42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74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8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4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 351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30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 151,3</w:t>
            </w:r>
          </w:p>
        </w:tc>
      </w:tr>
      <w:tr>
        <w:trPr>
          <w:trHeight w:val="7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 131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 0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 783,1</w:t>
            </w:r>
          </w:p>
        </w:tc>
      </w:tr>
      <w:tr>
        <w:trPr>
          <w:trHeight w:val="7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здание условий для организации  деятельности  культурно-досуговых учрежден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759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0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896,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825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385,8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44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92,0</w:t>
            </w:r>
          </w:p>
        </w:tc>
      </w:tr>
      <w:tr>
        <w:trPr>
          <w:trHeight w:val="7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</w:tr>
      <w:tr>
        <w:trPr>
          <w:trHeight w:val="18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3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хранение и развитие библиотечного обслуживания населения Рамон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914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2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476,9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1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34,8</w:t>
            </w:r>
          </w:p>
        </w:tc>
      </w:tr>
      <w:tr>
        <w:trPr>
          <w:trHeight w:val="11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4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6,4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</w:t>
            </w:r>
          </w:p>
        </w:tc>
      </w:tr>
      <w:tr>
        <w:trPr>
          <w:trHeight w:val="10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истема мер по сохранению и развитию дополнительного образования детей в сфере культуры Рамон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 456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7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410,1</w:t>
            </w:r>
          </w:p>
        </w:tc>
      </w:tr>
      <w:tr>
        <w:trPr>
          <w:trHeight w:val="19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78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790,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26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7,9</w:t>
            </w:r>
          </w:p>
        </w:tc>
      </w:tr>
      <w:tr>
        <w:trPr>
          <w:trHeight w:val="7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 203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2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85,1</w:t>
            </w:r>
          </w:p>
        </w:tc>
      </w:tr>
      <w:tr>
        <w:trPr>
          <w:trHeight w:val="2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37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4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</w:t>
            </w:r>
          </w:p>
        </w:tc>
      </w:tr>
      <w:tr>
        <w:trPr>
          <w:trHeight w:val="13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3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культуры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S9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гиональный проект «Развитие туристической инфраструк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 J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44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женерной и транспортной инфраструктуры в целях развития туристских кластеров (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J1 53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44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0,0</w:t>
            </w:r>
          </w:p>
        </w:tc>
      </w:tr>
      <w:tr>
        <w:trPr>
          <w:trHeight w:val="13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туризма в Рамонском муниципальном райо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2 8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16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3,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отдела по культуре администрации Рамонского муниципального района Воронежской области»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16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3,1</w:t>
            </w:r>
          </w:p>
        </w:tc>
      </w:tr>
      <w:tr>
        <w:trPr>
          <w:trHeight w:val="19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 027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 8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 312,5</w:t>
            </w:r>
          </w:p>
        </w:tc>
      </w:tr>
      <w:tr>
        <w:trPr>
          <w:trHeight w:val="7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19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5,9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проведения противоэпизоотических мероприятий в Рамонском муниципальном районе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2 1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19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5,9</w:t>
            </w:r>
          </w:p>
        </w:tc>
      </w:tr>
      <w:tr>
        <w:trPr>
          <w:trHeight w:val="13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10 7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9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9</w:t>
            </w:r>
          </w:p>
        </w:tc>
      </w:tr>
      <w:tr>
        <w:trPr>
          <w:trHeight w:val="7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78,9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6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5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78,9</w:t>
            </w:r>
          </w:p>
        </w:tc>
      </w:tr>
      <w:tr>
        <w:trPr>
          <w:trHeight w:val="13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5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8,9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по тогам ежегодного экономического соревнования в агропромышленном комплексе воронеж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S8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 222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 7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 137,7</w:t>
            </w:r>
          </w:p>
        </w:tc>
      </w:tr>
      <w:tr>
        <w:trPr>
          <w:trHeight w:val="8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 8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98,4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офинансирование)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1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4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 развитие инфраструктуры на сельских территор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8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 222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 7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 339,3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576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784,2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из районного бюджета бюджетам сельских поселений на осуществление дорожной деятельности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8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4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65,0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офинансирование) (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6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 (софинансирование) (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28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</w:tr>
      <w:tr>
        <w:trPr>
          <w:trHeight w:val="1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Создание условий и предпосылок для развития агропромышленного комплекса Рамонского муниципального района Воронеж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4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ведение конкурсов, выставок, семинаров и прочих научно-практически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ельского хозяйств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1 81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«Формирование и эффективное управление муниципальной собственностью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729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56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686,5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Управление муниципальной собственностью Рамон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2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28,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управления муниципальным имуществом и земельными ресурсами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2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28,0</w:t>
            </w:r>
          </w:p>
        </w:tc>
      </w:tr>
      <w:tr>
        <w:trPr>
          <w:trHeight w:val="10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,0</w:t>
            </w:r>
          </w:p>
        </w:tc>
      </w:tr>
      <w:tr>
        <w:trPr>
          <w:trHeight w:val="11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03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3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58,5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отдела имущественных и земельных отношений администрации Рамон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03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3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58,5</w:t>
            </w:r>
          </w:p>
        </w:tc>
      </w:tr>
      <w:tr>
        <w:trPr>
          <w:trHeight w:val="27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10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27,5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0</w:t>
            </w:r>
          </w:p>
        </w:tc>
      </w:tr>
      <w:tr>
        <w:trPr>
          <w:trHeight w:val="8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 599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5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518,2</w:t>
            </w:r>
          </w:p>
        </w:tc>
      </w:tr>
      <w:tr>
        <w:trPr>
          <w:trHeight w:val="8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688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7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6,7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Управление резервным фондом администрации муниципального района и иными средствами  на исполнение  расходных обязательств муниципальн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688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7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6,7</w:t>
            </w:r>
          </w:p>
        </w:tc>
      </w:tr>
      <w:tr>
        <w:trPr>
          <w:trHeight w:val="13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амонского муниципального района Воронежской области (финансовое обеспечение непредвиденных расходов (Иные бюджетные ассигнова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 Рамон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5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1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7</w:t>
            </w:r>
          </w:p>
        </w:tc>
      </w:tr>
      <w:tr>
        <w:trPr>
          <w:trHeight w:val="7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(межбюджетные трансферт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62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Повышение устойчивости бюджетов поселений Рамонского муниципального района Воронежской области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 490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6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465,0</w:t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Выравнивание бюджетной обеспеченности поселений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71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4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765,0</w:t>
            </w:r>
          </w:p>
        </w:tc>
      </w:tr>
      <w:tr>
        <w:trPr>
          <w:trHeight w:val="7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за счет областного бюджета 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5,0</w:t>
            </w:r>
          </w:p>
        </w:tc>
      </w:tr>
      <w:tr>
        <w:trPr>
          <w:trHeight w:val="7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за счет районного бюджета 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8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00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оддержка мер по обеспечению сбалансированности бюджетов поселений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92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700,0</w:t>
            </w:r>
          </w:p>
        </w:tc>
      </w:tr>
      <w:tr>
        <w:trPr>
          <w:trHeight w:val="9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8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92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</w:t>
            </w:r>
          </w:p>
        </w:tc>
      </w:tr>
      <w:tr>
        <w:trPr>
          <w:trHeight w:val="10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за счет дотации из областного бюджета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7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действие повышению качества организации и осуществления бюджетного процесса поселений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ощрение сельских поселений Рамонского муниципального района по итогам эффективности их развит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8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, за счет субсидий и иных межбюджетных трансфертов, выделяемых из других бюджетов бюджетной системы РФ в соответствии с заключенными соглашения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50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6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420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1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96,5</w:t>
            </w:r>
          </w:p>
        </w:tc>
      </w:tr>
      <w:tr>
        <w:trPr>
          <w:trHeight w:val="13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Отдела по финансам, иных главных распорядителей средств районного бюджета – исполнител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420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1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96,5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7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84,0</w:t>
            </w:r>
          </w:p>
        </w:tc>
      </w:tr>
      <w:tr>
        <w:trPr>
          <w:trHeight w:val="11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4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2,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12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 301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 8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 424,5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 534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4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77,5</w:t>
            </w:r>
          </w:p>
        </w:tc>
      </w:tr>
      <w:tr>
        <w:trPr>
          <w:trHeight w:val="12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9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1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7,0</w:t>
            </w:r>
          </w:p>
        </w:tc>
      </w:tr>
      <w:tr>
        <w:trPr>
          <w:trHeight w:val="24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2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государственных полномочий по созданию и организации деятельности административных комисс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6,0</w:t>
            </w:r>
          </w:p>
        </w:tc>
      </w:tr>
      <w:tr>
        <w:trPr>
          <w:trHeight w:val="22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озданию и организации деятельности административных комисс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3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</w:t>
            </w:r>
          </w:p>
        </w:tc>
      </w:tr>
      <w:tr>
        <w:trPr>
          <w:trHeight w:val="16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 020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7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17,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озмещение расходов, понесенных бюджетами субъектов РФ на размещение и питание граждан Российской Федерации, Украины, Донецкой Народной Республики, Луганской Народной Республики,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Ф в экстренном массовом порядке, в пунктах временного размещения и питания, за счет средств резервного фонда Правительства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56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109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86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7,1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4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9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едоставление субсидий СОНКО на обеспечение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64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09,5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монской районной общественной организации ветеранов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8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3</w:t>
            </w:r>
          </w:p>
        </w:tc>
      </w:tr>
      <w:tr>
        <w:trPr>
          <w:trHeight w:val="16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монского районного отделения Воронежской областной общественной организации Всероссийского общества инвали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8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2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оддержка средств массовой информ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расходных обязательств (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7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едоставление на конкурсной основе грантов в форме субсидий социально ориентированным некоммерческим организациям на реализацию программ (проектов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94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88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2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S8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1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оощрение проектов,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9 8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существление материально-технического обеспечения деятельности администрации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48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0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119,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МКУ «Центр обеспечения деятельности органов местного самоуправления Рамон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48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0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119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935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912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62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32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283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828,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мероприятия «Финансовое обеспечение деятельности администрации муниципального района, иных  получателей средств районного бюджета – исполн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130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936,7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67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23,7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1,0</w:t>
            </w:r>
          </w:p>
        </w:tc>
      </w:tr>
      <w:tr>
        <w:trPr>
          <w:trHeight w:val="7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подведомственных учреждений МКУ «Рамонский архи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09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14,7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80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6,9</w:t>
            </w:r>
          </w:p>
        </w:tc>
      </w:tr>
      <w:tr>
        <w:trPr>
          <w:trHeight w:val="12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8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8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выплаты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8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00,0</w:t>
            </w:r>
          </w:p>
        </w:tc>
      </w:tr>
      <w:tr>
        <w:trPr>
          <w:trHeight w:val="16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ю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3 8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казание мер социальной поддержки отдельным категориям медицинских работник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медицинских работников в виде компенсации расходов по договору найма жилого помещ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4 8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13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10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8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10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 подведомственных учреждений МКУ «Централизованная бухгалтерия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897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3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996,6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55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4,6</w:t>
            </w:r>
          </w:p>
        </w:tc>
      </w:tr>
      <w:tr>
        <w:trPr>
          <w:trHeight w:val="10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2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2,0</w:t>
            </w:r>
          </w:p>
        </w:tc>
      </w:tr>
      <w:tr>
        <w:trPr>
          <w:trHeight w:val="7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Управление капитального строитель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3 502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96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382,5</w:t>
            </w:r>
          </w:p>
        </w:tc>
      </w:tr>
      <w:tr>
        <w:trPr>
          <w:trHeight w:val="13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Рамонского муниципального района Воронежской области «Развитие и поддержка малого и среднего предпринимательства в Рамонском муниципальном районе Воронежской области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0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00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инфраструктуры поддержки предприниматель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2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5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400,0</w:t>
            </w:r>
          </w:p>
        </w:tc>
      </w:tr>
      <w:tr>
        <w:trPr>
          <w:trHeight w:val="8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3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00,0</w:t>
            </w:r>
          </w:p>
        </w:tc>
      </w:tr>
      <w:tr>
        <w:trPr>
          <w:trHeight w:val="10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 547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4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917,2</w:t>
            </w:r>
          </w:p>
        </w:tc>
      </w:tr>
      <w:tr>
        <w:trPr>
          <w:trHeight w:val="6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833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84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913,6</w:t>
            </w:r>
          </w:p>
        </w:tc>
      </w:tr>
      <w:tr>
        <w:trPr>
          <w:trHeight w:val="64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жильем молодых семей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3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3,6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Инфраструктурное обеспечение земельных участков, предназначенных для комплексной застройки малоэтажного жилья и жилья эконом класс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3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инфраструктуры на земельных участках, предназначенных для предоставления семьям, имеющим трех и более детей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2 S9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 139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3,6</w:t>
            </w:r>
          </w:p>
        </w:tc>
      </w:tr>
      <w:tr>
        <w:trPr>
          <w:trHeight w:val="11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оммунальной специализирован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9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оммунальной специализированной техники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19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одготовке объектов теплоэнергетического хозяйства и коммунальной инфраструктуры к очередному отопительному периоду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3,6</w:t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казенным предприятиям на обеспечение финансовой деятельности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финансовой деятельности МКП «Рамкомхоз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15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теплоснабже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79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коммунальной инфраструктуры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15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коммунальной инфраструктуры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64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Градостроительное проектиров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0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5 8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3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ведение районного конкурса «Благоустроим район вмест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по результатам проведения районного конкурса «Благоустроим район вместе»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6 8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гиональный проект «Чистая в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F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094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F5 5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94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системы обращения с отходами производства и потребления (ТБО) на территории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обращения с отходам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8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Энергосбережение на территории Рамонского муниципального района Воронежской области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4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Замена/установка современных окон с многокамерными стеклопакетами, входных групп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3 8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Профилактика правонарушений в Рамонском муниципальном районе Воронеж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,0</w:t>
            </w:r>
          </w:p>
        </w:tc>
      </w:tr>
      <w:tr>
        <w:trPr>
          <w:trHeight w:val="12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филактика асоциального поведения граждан в рамках общественно-массовой и культурно-просветительской деятельности учреждений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1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9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филактика и предупреждение детского дорожно-транспортного травматизма среди несовершеннолетни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</w:tr>
      <w:tr>
        <w:trPr>
          <w:trHeight w:val="10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2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1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3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ведений рейдов с целью посещения и выявления семей социального риска и несовершеннолетних, ведущих асоциальный образ жизн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3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4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ведение межведомственной комплексной профилактической акции «Без наркотиков» на базе образовательных организаций района и летних оздоровительных лагер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0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4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3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5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Изготовление и распространение печатной продукции, направленной на профилактику асоциального поведения несовершеннолетних и пропаганду здорового образа жизн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104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6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изводство и размещение в общественных местах наружной рекламы по проблемам асоциального поведения граждан, пропаганде здорового образа жизн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9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7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3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,0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6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и модернизация системы защиты населения от угроз чрезвычайных ситуаций и пожар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 8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1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1 8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13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6.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8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</w:tr>
      <w:tr>
        <w:trPr>
          <w:trHeight w:val="10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2 81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беспечение пассажирских перевозок по социально значимым внутримуниципальным маршрутам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68,3</w:t>
            </w:r>
          </w:p>
        </w:tc>
      </w:tr>
      <w:tr>
        <w:trPr>
          <w:trHeight w:val="10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7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«Обеспечение экономической устойчивости транспортных предприятий автомобильного транспор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68,3</w:t>
            </w:r>
          </w:p>
        </w:tc>
      </w:tr>
      <w:tr>
        <w:trPr>
          <w:trHeight w:val="17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81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9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3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S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20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8,3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80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8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63,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онтрольно-ревизионной комиссии  Рамон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36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4,4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деятельности Контрольно-ревизионной комиссии Рамон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4</w:t>
            </w:r>
          </w:p>
        </w:tc>
      </w:tr>
      <w:tr>
        <w:trPr>
          <w:trHeight w:val="20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нтрольно-ревизионной комиссии Рамон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83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19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редседателя Контрольно-ревизионной комиссии Рамон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 00 8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3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9,0</w:t>
            </w:r>
          </w:p>
        </w:tc>
      </w:tr>
      <w:tr>
        <w:trPr>
          <w:trHeight w:val="8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Совета народных депутатов  Рамон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1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23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деятельности Совета народных депутатов Рамон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1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23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 органов местного самоуправления Рамон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0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35,7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главы Рамон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0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35,7</w:t>
            </w:r>
          </w:p>
        </w:tc>
      </w:tr>
      <w:tr>
        <w:trPr>
          <w:trHeight w:val="7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4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6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.11.2024 № 401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Courier New"/>
          <w:szCs w:val="28"/>
        </w:rPr>
      </w:pPr>
      <w:r>
        <w:rPr>
          <w:rFonts w:cs="Courier New" w:ascii="Times New Roman" w:hAnsi="Times New Roman"/>
          <w:szCs w:val="28"/>
        </w:rPr>
        <w:t>(Новая редакция)</w:t>
      </w:r>
    </w:p>
    <w:p>
      <w:pPr>
        <w:pStyle w:val="Normal"/>
        <w:jc w:val="center"/>
        <w:rPr/>
      </w:pPr>
      <w:r>
        <w:rPr>
          <w:rFonts w:cs="Courier New" w:ascii="Times New Roman" w:hAnsi="Times New Roman"/>
          <w:b/>
          <w:szCs w:val="28"/>
        </w:rPr>
        <w:t>«</w:t>
      </w:r>
      <w:r>
        <w:rPr>
          <w:rFonts w:cs="Times New Roman" w:ascii="Times New Roman" w:hAnsi="Times New Roman"/>
          <w:b/>
          <w:bCs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на исполнение публичных нормативных обязательств райо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бюджета 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тыс. рублей)</w:t>
      </w:r>
    </w:p>
    <w:p>
      <w:pPr>
        <w:pStyle w:val="Normal"/>
        <w:ind w:left="5664" w:firstLine="96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left="5664" w:firstLine="96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left="5664" w:firstLine="96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left="5664" w:firstLine="96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81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82"/>
        <w:gridCol w:w="576"/>
        <w:gridCol w:w="567"/>
        <w:gridCol w:w="709"/>
        <w:gridCol w:w="1056"/>
        <w:gridCol w:w="1056"/>
        <w:gridCol w:w="1056"/>
      </w:tblGrid>
      <w:tr>
        <w:trPr>
          <w:trHeight w:val="31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Наименован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Р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6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57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38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199,5</w:t>
            </w:r>
          </w:p>
        </w:tc>
      </w:tr>
      <w:tr>
        <w:trPr>
          <w:trHeight w:val="1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4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5,9</w:t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9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,9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83,0</w:t>
            </w:r>
          </w:p>
        </w:tc>
      </w:tr>
      <w:tr>
        <w:trPr>
          <w:trHeight w:val="7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77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58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785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8,0</w:t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9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03,0</w:t>
            </w:r>
          </w:p>
        </w:tc>
      </w:tr>
      <w:tr>
        <w:trPr>
          <w:trHeight w:val="9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4 785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3,0</w:t>
            </w:r>
          </w:p>
        </w:tc>
      </w:tr>
      <w:tr>
        <w:trPr>
          <w:trHeight w:val="6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асходы  на обеспечение выплат семьям опекунов на содержание подопечных детей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7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22,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5 785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7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22,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83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84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913,6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83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84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913,6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3,6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жильем  молодых семей (Социальное обеспечение и иные выплаты населению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 2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3,6</w:t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678,4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98,4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4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4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оциальное обеспечение и иные выплаты населению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1 L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,4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мер социальной поддержки отдельным категориям медицинских работников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медицинских работников в виде компенсации расходов по договору найма жилого помещения (Социальное обеспечение и иные выплаты населению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4 8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ер социальной поддержки граждан, имеющих звание «Почетный гражданин Рамонского муниципального района Воронежской области»"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8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44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2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877,9</w:t>
            </w:r>
          </w:p>
        </w:tc>
      </w:tr>
    </w:tbl>
    <w:p>
      <w:pPr>
        <w:pStyle w:val="Normal"/>
        <w:ind w:left="515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7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.11.2024 № 401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пределение бюджетных ассигнований на предоставление межбюджетных трансфертов бюджетам поселений Рамонского муниципального района Воронежской области из районного бюджета на 2024 год и на плановый период 2025 и 2026 год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 руб</w:t>
      </w:r>
      <w:r>
        <w:rPr/>
        <w:t>лей</w:t>
      </w:r>
    </w:p>
    <w:tbl>
      <w:tblPr>
        <w:tblW w:w="95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60"/>
        <w:gridCol w:w="616"/>
        <w:gridCol w:w="491"/>
        <w:gridCol w:w="643"/>
        <w:gridCol w:w="1158"/>
        <w:gridCol w:w="1134"/>
        <w:gridCol w:w="1134"/>
      </w:tblGrid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2 307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 511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 986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Дотации бюджетам поселений муниципального район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7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4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765,0</w:t>
            </w:r>
          </w:p>
        </w:tc>
      </w:tr>
      <w:tr>
        <w:trPr>
          <w:trHeight w:val="24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765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00,0</w:t>
            </w:r>
          </w:p>
        </w:tc>
      </w:tr>
      <w:tr>
        <w:trPr>
          <w:trHeight w:val="16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поселениям Рамонского муниципального района из областного бюджета за счет субвенции бюджету Рамонского муниципального района на осуществление полномочий по расчету и предоставлению дотаций посел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5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Иные межбюджетные трансферты бюджетам поселений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 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 0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 221,6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 «Развитие культуры и туризма в Рамонском муниципальном районе Воронеж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82,3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3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 «Развитие сельского хозяйства на территории Рамонского муниципального районе Воронеж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 2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 7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 339,3</w:t>
            </w:r>
          </w:p>
        </w:tc>
      </w:tr>
      <w:tr>
        <w:trPr>
          <w:trHeight w:val="3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районного бюджета бюджетам сельских поселений на осуществление дорож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65,0</w:t>
            </w:r>
          </w:p>
        </w:tc>
      </w:tr>
      <w:tr>
        <w:trPr>
          <w:trHeight w:val="6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поселениям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5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784,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поселений на благоустройство сельских территор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поселений на благоустройство сельских территор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0,1</w:t>
            </w:r>
          </w:p>
        </w:tc>
      </w:tr>
      <w:tr>
        <w:trPr>
          <w:trHeight w:val="11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 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700,0</w:t>
            </w:r>
          </w:p>
        </w:tc>
      </w:tr>
      <w:tr>
        <w:trPr>
          <w:trHeight w:val="10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9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</w:t>
            </w:r>
          </w:p>
        </w:tc>
      </w:tr>
      <w:tr>
        <w:trPr>
          <w:trHeight w:val="6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за счет дотации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ощрение сельских поселений Рамонского муниципального района  по итогам эффективности их разви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 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поселений  на строительство и реконструкция (модернизация) объектов питьевого водоснабж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на капитальные вложения в объекты инфраструктуры на земельных участках, предназначенных для предоставления семьям, имеющим трех и боле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риобретение коммунальной специализированной техн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по результатам проведения районного конкурса «Самое благоустроенное поселение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капитальные вложения в объекты коммунальной инфраструк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15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8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.11.2024 № 401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ind w:left="51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ые межбюджетные трансферты бюджетам поселений на благоустройство сельских территорий за счет субсидий из областного бюджета бюджетам муниципальных образований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3640"/>
      </w:tblGrid>
      <w:tr>
        <w:trPr>
          <w:trHeight w:val="402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умма, тыс. рублей</w:t>
            </w:r>
          </w:p>
        </w:tc>
      </w:tr>
      <w:tr>
        <w:trPr>
          <w:trHeight w:val="58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йдаровское сельское поселение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 128,8</w:t>
            </w:r>
          </w:p>
        </w:tc>
      </w:tr>
      <w:tr>
        <w:trPr>
          <w:trHeight w:val="7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унское сельское поселение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886,7</w:t>
            </w:r>
          </w:p>
        </w:tc>
      </w:tr>
      <w:tr>
        <w:trPr>
          <w:trHeight w:val="5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9 015,5</w:t>
            </w:r>
          </w:p>
        </w:tc>
      </w:tr>
    </w:tbl>
    <w:p>
      <w:pPr>
        <w:pStyle w:val="Normal"/>
        <w:ind w:left="515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9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.11.2024 № 401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ind w:left="51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7</w:t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59"/>
        <w:gridCol w:w="1559"/>
        <w:gridCol w:w="992"/>
        <w:gridCol w:w="425"/>
      </w:tblGrid>
      <w:tr>
        <w:trPr>
          <w:trHeight w:val="1755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Иные межбюджетные трансферты бюджетам поселений на капитальный ремонт и ремонт автомобильных дорог общего пользования местного значения за счет субсидии из областного бюджета бюджетам муниципальных образований на 2024 год и на плановый период 2025 и 2026 г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умма, тыс. рублей</w:t>
            </w:r>
          </w:p>
        </w:tc>
      </w:tr>
      <w:tr>
        <w:trPr>
          <w:trHeight w:val="349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6</w:t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7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18,3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71,8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ерей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3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13,4</w:t>
            </w:r>
          </w:p>
        </w:tc>
      </w:tr>
      <w:tr>
        <w:trPr>
          <w:trHeight w:val="4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77,8</w:t>
            </w:r>
          </w:p>
        </w:tc>
      </w:tr>
      <w:tr>
        <w:trPr>
          <w:trHeight w:val="4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у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1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90,6</w:t>
            </w:r>
          </w:p>
        </w:tc>
      </w:tr>
      <w:tr>
        <w:trPr>
          <w:trHeight w:val="4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2,0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9,9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вотин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6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13,0</w:t>
            </w:r>
          </w:p>
        </w:tc>
      </w:tr>
      <w:tr>
        <w:trPr>
          <w:trHeight w:val="4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73,1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гвозд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55,7</w:t>
            </w:r>
          </w:p>
        </w:tc>
      </w:tr>
      <w:tr>
        <w:trPr>
          <w:trHeight w:val="4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8,7</w:t>
            </w:r>
          </w:p>
        </w:tc>
      </w:tr>
      <w:tr>
        <w:trPr>
          <w:trHeight w:val="4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5,2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8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49,3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оля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8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25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 5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 57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 784,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0</w:t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.11.2024 № 401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ind w:left="51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9</w:t>
      </w:r>
    </w:p>
    <w:tbl>
      <w:tblPr>
        <w:tblW w:w="9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265"/>
        <w:gridCol w:w="1421"/>
        <w:gridCol w:w="563"/>
      </w:tblGrid>
      <w:tr>
        <w:trPr>
          <w:trHeight w:val="1755" w:hRule="atLeast"/>
        </w:trPr>
        <w:tc>
          <w:tcPr>
            <w:tcW w:w="88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ные межбюджетные трансферты бюджетам поселений за счет субсидий из областного бюджета на приобретение служебного автотранспорта органам местного самоуправления поселений Воронежской области на 2024 год и на плановый период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умма, тыс. рублей</w:t>
            </w:r>
          </w:p>
        </w:tc>
      </w:tr>
      <w:tr>
        <w:trPr>
          <w:trHeight w:val="58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5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унское сельское поселение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сомольское сельское поселение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00,0</w:t>
            </w:r>
          </w:p>
        </w:tc>
      </w:tr>
      <w:tr>
        <w:trPr>
          <w:trHeight w:val="5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мовское сельское поселение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00,0</w:t>
            </w:r>
          </w:p>
        </w:tc>
      </w:tr>
      <w:tr>
        <w:trPr>
          <w:trHeight w:val="5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вловское сельское поселение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5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ляевское сельское поселение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мовское сельское поселение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менское сельское поселение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 925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 0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1</w:t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.11.2024 № 401</w:t>
      </w:r>
    </w:p>
    <w:p>
      <w:pPr>
        <w:pStyle w:val="Normal"/>
        <w:spacing w:lineRule="auto" w:line="360"/>
        <w:jc w:val="center"/>
        <w:rPr>
          <w:rFonts w:ascii="Times New Roman" w:hAnsi="Times New Roman" w:cs="Courier New"/>
          <w:szCs w:val="28"/>
        </w:rPr>
      </w:pPr>
      <w:r>
        <w:rPr>
          <w:rFonts w:cs="Courier New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Courier New"/>
          <w:szCs w:val="28"/>
        </w:rPr>
      </w:pPr>
      <w:r>
        <w:rPr>
          <w:rFonts w:cs="Courier New" w:ascii="Times New Roman" w:hAnsi="Times New Roman"/>
          <w:szCs w:val="28"/>
        </w:rPr>
        <w:t>(Новая редакция)</w:t>
      </w:r>
    </w:p>
    <w:p>
      <w:pPr>
        <w:pStyle w:val="Normal"/>
        <w:ind w:left="51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12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580"/>
        <w:gridCol w:w="11"/>
      </w:tblGrid>
      <w:tr>
        <w:trPr>
          <w:trHeight w:val="1755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ные межбюджетные трансферты бюджетам поселений за счет зарезервированных средств из районного бюджета, связанных с особенностями исполнения бюджета за 2024 год</w:t>
            </w:r>
          </w:p>
        </w:tc>
      </w:tr>
      <w:tr>
        <w:trPr>
          <w:trHeight w:val="638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, тыс. рублей</w:t>
            </w:r>
          </w:p>
        </w:tc>
      </w:tr>
      <w:tr>
        <w:trPr>
          <w:trHeight w:val="424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</w:tr>
      <w:tr>
        <w:trPr>
          <w:trHeight w:val="56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йдар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465,4</w:t>
            </w:r>
          </w:p>
        </w:tc>
      </w:tr>
      <w:tr>
        <w:trPr>
          <w:trHeight w:val="54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рез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,0</w:t>
            </w:r>
          </w:p>
        </w:tc>
      </w:tr>
      <w:tr>
        <w:trPr>
          <w:trHeight w:val="54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у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,0</w:t>
            </w:r>
          </w:p>
        </w:tc>
      </w:tr>
      <w:tr>
        <w:trPr>
          <w:trHeight w:val="6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сомоль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5,0</w:t>
            </w:r>
          </w:p>
        </w:tc>
      </w:tr>
      <w:tr>
        <w:trPr>
          <w:trHeight w:val="50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вл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5,0</w:t>
            </w:r>
          </w:p>
        </w:tc>
      </w:tr>
      <w:tr>
        <w:trPr>
          <w:trHeight w:val="60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упи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5,3</w:t>
            </w:r>
          </w:p>
        </w:tc>
      </w:tr>
      <w:tr>
        <w:trPr>
          <w:trHeight w:val="60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монское городское поселение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825,5</w:t>
            </w:r>
          </w:p>
        </w:tc>
      </w:tr>
      <w:tr>
        <w:trPr>
          <w:trHeight w:val="57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 962,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2</w:t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.11.2024 № 401</w:t>
      </w:r>
    </w:p>
    <w:p>
      <w:pPr>
        <w:pStyle w:val="Normal"/>
        <w:spacing w:lineRule="auto" w:line="360"/>
        <w:jc w:val="center"/>
        <w:rPr>
          <w:rFonts w:ascii="Times New Roman" w:hAnsi="Times New Roman" w:cs="Courier New"/>
          <w:szCs w:val="28"/>
        </w:rPr>
      </w:pPr>
      <w:r>
        <w:rPr>
          <w:rFonts w:cs="Courier New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Courier New"/>
          <w:szCs w:val="28"/>
        </w:rPr>
      </w:pPr>
      <w:r>
        <w:rPr>
          <w:rFonts w:cs="Courier New" w:ascii="Times New Roman" w:hAnsi="Times New Roman"/>
          <w:szCs w:val="28"/>
        </w:rPr>
        <w:t>(Новая редакция)</w:t>
      </w:r>
    </w:p>
    <w:p>
      <w:pPr>
        <w:pStyle w:val="Normal"/>
        <w:ind w:left="51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15</w:t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969"/>
        <w:gridCol w:w="3498"/>
        <w:gridCol w:w="82"/>
      </w:tblGrid>
      <w:tr>
        <w:trPr>
          <w:trHeight w:val="1755" w:hRule="atLeast"/>
        </w:trPr>
        <w:tc>
          <w:tcPr>
            <w:tcW w:w="9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Иные межбюджетные трансферты бюджетам поселений на приобретение коммунальной специализированной техники на 2024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, тыс. рублей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</w:tr>
      <w:tr>
        <w:trPr>
          <w:trHeight w:val="52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йдаровское сельское поселение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842,2</w:t>
            </w:r>
          </w:p>
        </w:tc>
      </w:tr>
      <w:tr>
        <w:trPr>
          <w:trHeight w:val="6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унское сельское поселение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8,1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тополянское сельское поселение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286,8</w:t>
            </w:r>
          </w:p>
        </w:tc>
      </w:tr>
      <w:tr>
        <w:trPr>
          <w:trHeight w:val="4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монское городское поселение 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462,6</w:t>
            </w:r>
          </w:p>
        </w:tc>
      </w:tr>
      <w:tr>
        <w:trPr>
          <w:trHeight w:val="6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 519,7</w:t>
            </w:r>
          </w:p>
        </w:tc>
      </w:tr>
    </w:tbl>
    <w:p>
      <w:pPr>
        <w:pStyle w:val="Normal"/>
        <w:ind w:left="5103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3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.11.2024 № 401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Courier New"/>
          <w:szCs w:val="28"/>
        </w:rPr>
      </w:pPr>
      <w:r>
        <w:rPr>
          <w:rFonts w:cs="Courier New" w:ascii="Times New Roman" w:hAnsi="Times New Roman"/>
          <w:szCs w:val="28"/>
        </w:rPr>
        <w:t>(Новая редакция)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1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иных межбюджетных трансфертов на поддержку мер по обеспечению сбалансированности бюджетов поселений за счет дотации из областного бюджета бюджетам муниципальных районов и городских округов на 2024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580"/>
      </w:tblGrid>
      <w:tr>
        <w:trPr>
          <w:trHeight w:val="829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, тыс. рублей</w:t>
            </w:r>
          </w:p>
        </w:tc>
      </w:tr>
      <w:tr>
        <w:trPr>
          <w:trHeight w:val="585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йдар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054,2</w:t>
            </w:r>
          </w:p>
        </w:tc>
      </w:tr>
      <w:tr>
        <w:trPr>
          <w:trHeight w:val="68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 054,2</w:t>
            </w:r>
          </w:p>
        </w:tc>
      </w:tr>
    </w:tbl>
    <w:p>
      <w:pPr>
        <w:pStyle w:val="Normal"/>
        <w:ind w:left="515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4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.11.2024 № 401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</w:t>
      </w:r>
    </w:p>
    <w:tbl>
      <w:tblPr>
        <w:tblW w:w="9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460"/>
      </w:tblGrid>
      <w:tr>
        <w:trPr>
          <w:trHeight w:val="1830" w:hRule="atLeast"/>
        </w:trPr>
        <w:tc>
          <w:tcPr>
            <w:tcW w:w="94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ные межбюджетные трансферты за счет средств резервного фонда правительства Воронежской области для создания необходимого запаса горюче-смазочных материалов на 2024 год</w:t>
            </w:r>
          </w:p>
        </w:tc>
      </w:tr>
      <w:tr>
        <w:trPr>
          <w:trHeight w:val="56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умма, тыс. рублей</w:t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йдаро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0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жан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0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ун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сомоль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животинно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огвозде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0</w:t>
            </w:r>
          </w:p>
        </w:tc>
      </w:tr>
      <w:tr>
        <w:trPr>
          <w:trHeight w:val="52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упин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0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мен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0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монское городское поселение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0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9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5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.11.2024 № 401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011"/>
      </w:tblGrid>
      <w:tr>
        <w:trPr>
          <w:trHeight w:val="1830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ные межбюджетные трансферты бюджетам поселений по результатам проведения районного конкурса «Самое благоустроенное поселение» на 2024 год</w:t>
            </w:r>
          </w:p>
        </w:tc>
      </w:tr>
      <w:tr>
        <w:trPr>
          <w:trHeight w:val="469" w:hRule="atLeast"/>
        </w:trPr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умма, тыс. рублей</w:t>
            </w:r>
          </w:p>
        </w:tc>
      </w:tr>
      <w:tr>
        <w:trPr>
          <w:trHeight w:val="522" w:hRule="atLeast"/>
        </w:trPr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животинновское сельское поселение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,0</w:t>
            </w:r>
          </w:p>
        </w:tc>
      </w:tr>
      <w:tr>
        <w:trPr>
          <w:trHeight w:val="559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тополянское сельское поселение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,0</w:t>
            </w:r>
          </w:p>
        </w:tc>
      </w:tr>
      <w:tr>
        <w:trPr>
          <w:trHeight w:val="612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монское городское поселение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50,0</w:t>
            </w:r>
          </w:p>
        </w:tc>
      </w:tr>
    </w:tbl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28" w:right="567" w:gutter="0" w:header="709" w:top="1134" w:footer="0" w:bottom="158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Courier New"/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16:00Z</dcterms:created>
  <dc:creator>Финотдел</dc:creator>
  <dc:description/>
  <cp:keywords/>
  <dc:language>en-US</dc:language>
  <cp:lastModifiedBy>User</cp:lastModifiedBy>
  <cp:lastPrinted>2024-11-20T09:45:00Z</cp:lastPrinted>
  <dcterms:modified xsi:type="dcterms:W3CDTF">2024-12-09T11:02:00Z</dcterms:modified>
  <cp:revision>18</cp:revision>
  <dc:subject/>
  <dc:title> </dc:title>
</cp:coreProperties>
</file>