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0894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0" r="-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hd w:fill="FFFFFF" w:val="clear"/>
        <w:ind w:right="4537" w:hanging="0"/>
        <w:rPr/>
      </w:pPr>
      <w:r>
        <w:rPr/>
        <w:t xml:space="preserve">от </w:t>
      </w:r>
      <w:r>
        <w:rPr>
          <w:u w:val="single"/>
        </w:rPr>
        <w:t>10.04.2025</w:t>
      </w:r>
      <w:r>
        <w:rPr/>
        <w:t xml:space="preserve"> № </w:t>
      </w:r>
      <w:r>
        <w:rPr>
          <w:u w:val="single"/>
        </w:rPr>
        <w:t>169</w:t>
      </w:r>
    </w:p>
    <w:p>
      <w:pPr>
        <w:pStyle w:val="Normal"/>
        <w:shd w:fill="FFFFFF" w:val="clear"/>
        <w:ind w:right="581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.п. Рамонь</w:t>
      </w:r>
    </w:p>
    <w:p>
      <w:pPr>
        <w:pStyle w:val="Normal"/>
        <w:widowControl w:val="false"/>
        <w:autoSpaceDE w:val="false"/>
        <w:ind w:right="481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Рамонского </w:t>
      </w:r>
      <w:r>
        <w:rPr>
          <w:b/>
          <w:color w:val="000000"/>
          <w:sz w:val="28"/>
          <w:szCs w:val="28"/>
        </w:rPr>
        <w:t>муниципального района Воронежской области от 20.02.2024  № 81</w:t>
      </w:r>
      <w:r>
        <w:rPr>
          <w:b/>
          <w:sz w:val="28"/>
          <w:szCs w:val="28"/>
        </w:rPr>
        <w:t xml:space="preserve">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Рамон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680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Рамонского муниципального района Воронежской области, администрация Рамонского муниципального района  Воронежской области </w:t>
      </w:r>
      <w:r>
        <w:rPr>
          <w:rFonts w:eastAsia="Calibri"/>
          <w:b/>
          <w:spacing w:val="68"/>
          <w:sz w:val="28"/>
          <w:szCs w:val="28"/>
          <w:lang w:eastAsia="en-US"/>
        </w:rPr>
        <w:t>постановляет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е в постановление администрации Рамонского муниципального района Воронежской области </w:t>
      </w:r>
      <w:r>
        <w:rPr>
          <w:color w:val="000000"/>
          <w:sz w:val="28"/>
          <w:szCs w:val="28"/>
        </w:rPr>
        <w:t>от 20.02.2024 № 81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Рамонского муниципального района Воронежской области» (далее Постановление) в части, касающейся приложения «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изложив Приложение №3 к административному регламенту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  </w:t>
      </w:r>
    </w:p>
    <w:p>
      <w:pPr>
        <w:pStyle w:val="Style34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исполнения настоящего постановления возложить на исполняющего обяза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я главы администрации муниципального района Эсауленко Н.Ю.</w:t>
      </w:r>
    </w:p>
    <w:p>
      <w:pPr>
        <w:pStyle w:val="Normal"/>
        <w:autoSpaceDE w:val="false"/>
        <w:spacing w:lineRule="auto" w:line="7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43"/>
        <w:gridCol w:w="3193"/>
      </w:tblGrid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Н.А. Буренин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он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4.2025 № 16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ФОРМА ЗАЯВЛЕНИЯ ОБ УТВЕРЖДЕНИИ СХЕМЫ РАСПОЛОЖЕНИЯ ЗЕМЕ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КА НА КАДАСТРОВОМ ПЛАНЕ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 __________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РАМО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Сведения о заявите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2"/>
        <w:gridCol w:w="41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ведения о физическом лице, в случае если заявитель является физическим лицом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прожи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О индивидуального предпринима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ведения о юридическом лице, в случае если заявитель является юридическим лицом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Сведения о заявителе (в случае, если заявитель обращае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ерез предста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2"/>
        <w:gridCol w:w="41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ведения о физическом лице, в случае если заявитель является физическим лицом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прожи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О индивидуального предпринима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ведения о юридическом лице, в случае если заявитель является юридическим лицом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ведения по услуг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2"/>
        <w:gridCol w:w="41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езультате чего образуется земельный участок? (Раздел/Объединение/Образование из земель, находящихся в государственной или муниципальной собственнос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заявителя на земельный участок зарегистрировано в ЕГРН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лько землепользователей у исходного земельного участка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ходный земельный участок находится в залоге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решения об утверждении проекта межевания территории (в случае если образование испрашиваемого земельного участка предусмотрено указанным проект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ведения о земельном участке(-а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2"/>
        <w:gridCol w:w="41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квартал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использования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Прилагаемые докумен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911"/>
        <w:gridCol w:w="41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икладываемого доку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подтверждающий полномочия представ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устанавливающий документ на объект недвиж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залогодержателей, землепользователей, землевладельцев, арендаторов, залогодержа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6.Результат предоставления услуги прош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3"/>
        <w:gridCol w:w="708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править в форме электронного документа на адрес электронной почты, в Личный кабинет на ЕПГУ/РП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ть на бумажном носителе при личном обращении в Администрацию либо в МФЦ, расположенном по адресу: _________________________________________________________________________________________________________________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править на бумажном носителе на почтовый адрес: _________________________________________________________________________________________________________________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(последнее - 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та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25" w:top="1134" w:footer="111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strike w:val="false"/>
      <w:dstrike w:val="false"/>
      <w:u w:val="none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27:00Z</dcterms:created>
  <dc:creator>Приемная</dc:creator>
  <dc:description/>
  <cp:keywords/>
  <dc:language>en-US</dc:language>
  <cp:lastModifiedBy>ОИЗО</cp:lastModifiedBy>
  <cp:lastPrinted>2025-04-04T15:01:00Z</cp:lastPrinted>
  <dcterms:modified xsi:type="dcterms:W3CDTF">2025-04-14T09:57:00Z</dcterms:modified>
  <cp:revision>23</cp:revision>
  <dc:subject/>
  <dc:title>ПРОЕКТ</dc:title>
</cp:coreProperties>
</file>