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0"/>
      </w:tblGrid>
      <w:tr>
        <w:trPr>
          <w:trHeight w:val="11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заглубленного </w:t>
              <w:br/>
              <w:t>помещения</w:t>
            </w:r>
          </w:p>
        </w:tc>
      </w:tr>
      <w:tr>
        <w:trPr>
          <w:trHeight w:val="11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ные в подвалах многоквартирных жилых дом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Ямное, ул. Генерала Круковского, д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Ямное, ул. Генерала Круковского, д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Ямное, ул. Генерала Круковского, д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Ямное, ул. Генерала Круковского, д.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Ямное, ул. Генерала Вельяминова, д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Ямное, ул. Генерала Вельяминова, д.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Ямное, ул. Атамана Белова, д.2/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Ямное, ул. Атамана Белова, д.2/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. Березово,БСХК ул, д.1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Юбилейная,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Юбилейная,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Юбилейная,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Юбилейная, 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Юбилейная, 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 ул. Юбилейная, 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 ул. Юбилейная, 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Юбилейная, 9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Юбилейная,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Юбилейная,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Юбилейная, 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Юбилейная, 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50 лет Октября д.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50 лет Октября д. 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50 лет Октября д. 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50 лет Октября д. 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50 лет Октября д. 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50 лет Октября д. 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50 лет Октября д. 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Строителей д. 2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Строителей д.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Мосина д. 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Мосина д. 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Школьная д.  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Рабочая д.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ул. Кирова, 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.п. Рамонь, пер. Коммунальный д. 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. Черемушки , д.1, п. Комсомольский( под каждым подъездом, подъезда 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. Черемушки , д.2, п. Комсомольский( под каждым подъездом, подъезда 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. Черемушки , д.3, п. Комсомольский( под каждым подъездом, подъезда 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. Черемушки , д.4, п. Комсомольск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. Новоживотинное, ул. Мира, 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.Новоживотинное, ул. Механизаторов, 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.Новоживотинное, ул. Механизаторов, 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. Новоживотинное, ул. Шоссейная, 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. Новоживотинное, ул. Шоссейная, 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. Новоживотинное, ул. Шоссейная, 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. Новоживотинное, ул. Шоссейная, 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8</w:t>
            </w:r>
          </w:p>
        </w:tc>
        <w:tc>
          <w:tcPr>
            <w:tcW w:w="1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Надежды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9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Надежды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1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2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4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5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7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8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1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2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Надежды 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3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Ягодная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Ягодная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5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Ягодная 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6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Ягодная 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7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Ягодная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Ягодная 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9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Ягодная 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0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Ягодная 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1</w:t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Ягодная 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2</w:t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Ямное, у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. Ягодная 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Ямное, ул. Строителей, д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4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. Богданово, ул. Центральная, д. 11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5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Айдарово ул. Мазлумова 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6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Айдарово ул. Мазлумова 12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7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. Айдарово ул. Мазлумова 12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бл. Воронежская, р-н Рамонский,  х. Ветряк, ул Выборск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9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. Воронежская, р-н Рамонский,,  х Ветряк, ул Выборская, д. 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. Воронежская, р-н Рамонский,   х Ветряк, ул Выборская, д. 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. Воронежская, р-н Рамонский,   х Ветряк, ул Выборская, д. 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2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л Воронежская, р-н Рамонский, х Ветряк, ул Выборская, д. 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29:00Z</dcterms:created>
  <dc:creator>Танюха</dc:creator>
  <dc:description/>
  <cp:keywords/>
  <dc:language>en-US</dc:language>
  <cp:lastModifiedBy>User</cp:lastModifiedBy>
  <cp:lastPrinted>2022-10-18T10:40:00Z</cp:lastPrinted>
  <dcterms:modified xsi:type="dcterms:W3CDTF">2024-03-12T12:09:00Z</dcterms:modified>
  <cp:revision>30</cp:revision>
  <dc:subject/>
  <dc:title/>
</cp:coreProperties>
</file>