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1084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2.02.2024 №322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р.п. Рамонь</w:t>
      </w:r>
    </w:p>
    <w:p>
      <w:pPr>
        <w:pStyle w:val="Normal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Рамонского муниципального района Воронежской области от 24.09.2020 №01 «О признании полномочий депутатов и правомочности Совета народных депутатов Рамонского муниципального района Воронежской области седьмого созыва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Рамонского муниципального района Воронежской области,  на основании решений Совета народных депутатов Берёзовского сельского поселения Рамонского муниципального района Воронежской области от 25.01.2024 № 141 «О досрочном прекращении полномочий главы Берёзовского сельского поселения», от 25.01.2024 № 148  «Об избрании главы Берёзовского сельского поселения» Совет народных депутатов Рамон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следующие изменения в решение Совета народных депутатов Рамонского муниципального района Воронежской области от 24.09.2020 №01 «О признании полномочий депутатов и правомочности Совета народных депутатов Рамонского муниципального района Воронежской области седьмого созыва» (далее – Решение)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Решения после слов: «Совета народных депутатов Берёзовского сельского поселения Рамонского муниципального района Воронежской области от 18.09.2020 №06 «Об избрании депутата в Совет народных депутатов Рамонского муниципального района Воронежской области 7 созыва» дополнить словами: «, от 25.01.2024 № 141 «О досрочном прекращении полномочий главы Берёзовского сельского поселения», от 25.01.2024 № 148 «Об избрании главы Берёзовского сельского поселения»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1.3 пункта 1 Решения слова: «Глазьев Анатолий Иванович» заменить словами: «Садчикова Людмила Викторовна»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Настоящее решение вступает в силу с 03.02.2024.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решение в официальном издании органов местного самоуправления Рамонского муниципального района Воронежской области «Муниципальный вестник»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исполнения настоящего решения оставляю за со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района                                                          А.В. Расходчиков</w:t>
      </w:r>
    </w:p>
    <w:sectPr>
      <w:type w:val="nextPage"/>
      <w:pgSz w:w="11906" w:h="16838"/>
      <w:pgMar w:left="1985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10:00Z</dcterms:created>
  <dc:creator>юРИСТ</dc:creator>
  <dc:description/>
  <cp:keywords/>
  <dc:language>en-US</dc:language>
  <cp:lastModifiedBy>SNDUser</cp:lastModifiedBy>
  <cp:lastPrinted>2024-01-30T10:01:00Z</cp:lastPrinted>
  <dcterms:modified xsi:type="dcterms:W3CDTF">2024-02-05T06:11:00Z</dcterms:modified>
  <cp:revision>31</cp:revision>
  <dc:subject/>
  <dc:title> </dc:title>
</cp:coreProperties>
</file>