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b/>
          <w:bCs/>
          <w:spacing w:val="20"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b/>
          <w:bCs/>
          <w:spacing w:val="20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Heading1"/>
        <w:ind w:left="0" w:right="-285" w:hanging="0"/>
        <w:rPr>
          <w:rFonts w:ascii="Times New Roman;Times New Roman" w:hAnsi="Times New Roman;Times New Roman" w:cs="Times New Roman;Times New Roman"/>
          <w:b/>
          <w:b/>
          <w:bCs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32"/>
          <w:szCs w:val="32"/>
        </w:rPr>
        <w:t>Р Е Ш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20"/>
          <w:sz w:val="32"/>
          <w:szCs w:val="32"/>
        </w:rPr>
      </w:pPr>
      <w:r>
        <w:rPr>
          <w:rFonts w:cs="Times New Roman;Times New Roman"/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от 29.03.2024 № 33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р.п. Рамонь</w:t>
      </w:r>
    </w:p>
    <w:p>
      <w:pPr>
        <w:pStyle w:val="Normal"/>
        <w:suppressAutoHyphens w:val="true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народных депутатов Рамонского муниципального района Воронежской области от 06.02.2018   № 254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» (в редакции решения от 28.07.2022 № 188)</w:t>
      </w:r>
    </w:p>
    <w:p>
      <w:pPr>
        <w:pStyle w:val="Normal"/>
        <w:suppressAutoHyphens w:val="true"/>
        <w:ind w:right="-42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Указом Президента Российской Федерации от 25.01.2024 № 71 «О внесении изменений в некоторые акты Президента       Российской Федерации», Федеральным законом от 25.12.2008 № 273-ФЗ           «О противодействии коррупции», Законом Воронежской области от 02.06.2017 № 45-ОЗ «О представлении гражданами, претендующими на      замещение отдельных муниципальных должностей и должностей               муниципальной службы, и лицами, замещающими указанные должности в органах местного самоуправления муниципальных образований                   Воронежской области, сведений о доходах, расходах, об имуществе и            обязательствах имущественного характера», руководствуясь письмом        Правительства Воронежской области от 30.01.2024 № 23-11/78 «О внесении изменений в Положение о комиссии», Совет народных депутатов Рамонского муниципального района Воронежской области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Cs w:val="28"/>
        </w:rPr>
        <w:t xml:space="preserve">1. Внести следующие изменения в решение Совета народных депутатов                 Рамонского муниципального района Воронежской области от 06.02.2018      № 254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» (в редакции решения от 28.07.2022 № 188) (далее – решение): </w:t>
      </w:r>
    </w:p>
    <w:p>
      <w:pPr>
        <w:pStyle w:val="Normal"/>
        <w:spacing w:lineRule="auto" w:line="360"/>
        <w:ind w:right="-1" w:firstLine="708"/>
        <w:jc w:val="both"/>
        <w:rPr>
          <w:szCs w:val="28"/>
        </w:rPr>
      </w:pPr>
      <w:r>
        <w:rPr>
          <w:szCs w:val="28"/>
        </w:rPr>
        <w:t>1.1. В части касающейся Приложения к решению «Положение о        Комиссии по соблюдению требований к должностному поведению лиц,      замещающих муниципальные должности, и урегулированию конфликта    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» (далее – Положение):</w:t>
      </w:r>
    </w:p>
    <w:p>
      <w:pPr>
        <w:pStyle w:val="Normal"/>
        <w:spacing w:lineRule="auto" w:line="360"/>
        <w:ind w:right="-1" w:firstLine="708"/>
        <w:jc w:val="both"/>
        <w:rPr>
          <w:szCs w:val="28"/>
        </w:rPr>
      </w:pPr>
      <w:r>
        <w:rPr>
          <w:szCs w:val="28"/>
        </w:rPr>
        <w:t>1.1.1. Дополнить Положение пунктом 4.1. следующего содержания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Cs w:val="28"/>
        </w:rPr>
        <w:t xml:space="preserve">«4.1. Основной задачей комиссии является содействие Совету       народных депутатов Рамонского муниципального района Воронежской       области (далее – Совет): 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>
          <w:szCs w:val="28"/>
          <w:shd w:fill="FFFFFF" w:val="clear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а) </w:t>
      </w:r>
      <w:r>
        <w:rPr>
          <w:szCs w:val="28"/>
          <w:shd w:fill="FFFFFF" w:val="clear"/>
        </w:rPr>
        <w:t xml:space="preserve">в обеспечении соблюдения </w:t>
      </w:r>
      <w:r>
        <w:rPr>
          <w:szCs w:val="28"/>
        </w:rPr>
        <w:t>должностными лицами, замещающими муниципальные должности</w:t>
      </w:r>
      <w:r>
        <w:rPr>
          <w:szCs w:val="28"/>
          <w:shd w:fill="FFFFFF" w:val="clear"/>
        </w:rPr>
        <w:t xml:space="preserve"> ограничений и запретов, требований о               предотвращении или урегулировании конфликта интересов, а также в           обеспечении исполнения ими обязанностей, установленных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docs.cntd.ru/document/902135263" \l "7D20K3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Федеральным  законом от 25.12.2008 № 273-ФЗ «О противодействии коррупции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>»</w:t>
      </w:r>
      <w:r>
        <w:rPr>
          <w:szCs w:val="28"/>
          <w:shd w:fill="FFFFFF" w:val="clear"/>
        </w:rPr>
        <w:t>, другими федеральными законами (далее - требования к должност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/>
      </w:pPr>
      <w:r>
        <w:rPr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б) в осуществлении мер по предупреждению коррупции</w:t>
      </w:r>
      <w:r>
        <w:rPr>
          <w:shd w:fill="FFFFFF" w:val="clear"/>
        </w:rPr>
        <w:t>.».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1.1.2. Пункт 16 Положения дополнить абзацем следующего                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hd w:fill="FFFFFF" w:val="clear"/>
        </w:rPr>
        <w:t xml:space="preserve">« </w:t>
      </w:r>
      <w:r>
        <w:rPr>
          <w:sz w:val="28"/>
          <w:szCs w:val="28"/>
          <w:shd w:fill="FFFFFF" w:val="clear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лица, замещающего муниципальную должность, о     возникновении не зависящих от него обстоятельств, препятствующих          соблюдению требований к должностному поведению и (или) требований об урегулировании конфликта интересов.»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3. Пункт 17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7. Уведомления, указанные в абзаце втором и седьмом пункта 16 настоящего Положения, рассматриваются Комиссией, которая осуществляет подготовку мотивированных заключений по результатам рассмотрения     уведомлений.»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4. В пункте 19 Положения слова «заявление, указанное в абзаце четвертом пункта 16» заменить словами «заявление, указанное в абзаце      четвертом и уведомление, указанное в абзаце седьмом пункта 16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5. Дополнить пунктом 29.1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9.1. По итогам рассмотрения вопроса, указанного в абзаце седьмом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а) признать наличие причинно-следственной связи между                  возникновением не зависящих от лица, замещающего муниципальную   должность, обстоятельств и невозможностью соблюдения им требований к должност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признать отсутствие причинно-следственной связи между              возникновением не зависящих от лица, замещающего муниципальную    должность, обстоятельств и невозможностью соблюдения им требований к должностному поведению и (или) требований об урегулировании конфликта интересов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6. Пункт 30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«30. </w:t>
      </w:r>
      <w:r>
        <w:rPr>
          <w:rFonts w:eastAsia="Calibri"/>
          <w:szCs w:val="28"/>
          <w:lang w:eastAsia="en-US"/>
        </w:rPr>
        <w:t>По итогам рассмотрения вопросов, указанных в абзацах втором, третьем, пятом, шестом и седьмом пункта 16 настоящего Положения, и при наличии к тому оснований Комиссия может принять иное решение, чем это предусмотрено пунктами 26 – 29.1 настоящего Положения. Основания и    мотивы принятия такого решения должны быть отражены в протоколе         заседания Комисси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 В Приложении 2 к Решению «Состав комиссии по соблюдению     требований к должностному поведению лиц, замещающих муниципальные должности, и урегулированию конфликта интересов» слова «сектора         правового обеспечения» заменить словами «юридического отдела»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2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3. Контроль исполнения настоящего решения возложить на                   заместителя председателя Совета народных депутатов Рамонского               муниципального района Воронежской области Фильчукова В.А.</w:t>
      </w:r>
    </w:p>
    <w:p>
      <w:pPr>
        <w:pStyle w:val="Normal"/>
        <w:spacing w:lineRule="auto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>
          <w:trHeight w:val="1261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Н. Бересн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В. Расходчиков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1:00Z</dcterms:created>
  <dc:creator>Олег</dc:creator>
  <dc:description/>
  <cp:keywords/>
  <dc:language>en-US</dc:language>
  <cp:lastModifiedBy>SNDUser</cp:lastModifiedBy>
  <cp:lastPrinted>2024-03-21T08:41:00Z</cp:lastPrinted>
  <dcterms:modified xsi:type="dcterms:W3CDTF">2024-03-29T10:54:00Z</dcterms:modified>
  <cp:revision>10</cp:revision>
  <dc:subject/>
  <dc:title> </dc:title>
</cp:coreProperties>
</file>