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1480" cy="518160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№ _________    </w:t>
      </w:r>
      <w:r>
        <w:rPr/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</w:t>
      </w:r>
      <w:r>
        <w:rPr/>
        <w:t>р.п. Рамонь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Рамон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 решением Совета народных депутатов Рамонского муниципального района Воронежской области от 23.04.2014 № 67 «Об утверждении Положения о ведении реестра муниципального имущества Рамонского муниципального района  Воронежской области», распоряжением администрации Рамонского муниципального района Воронежской области от 19.01.2024 № 14-р «О проведении инвентаризации и проверки использования имущества, состоящего в реестре муниципального имущества Рамоснкого муниципального района Воронежской области», Совет народных депутатов </w:t>
      </w:r>
      <w:r>
        <w:rPr>
          <w:bCs/>
          <w:sz w:val="28"/>
          <w:szCs w:val="28"/>
        </w:rPr>
        <w:t xml:space="preserve"> Рамонского муниципального района Воронеж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естр муниципального имущества, находящегося в собственности </w:t>
      </w:r>
      <w:r>
        <w:rPr>
          <w:bCs/>
          <w:sz w:val="28"/>
          <w:szCs w:val="28"/>
        </w:rPr>
        <w:t>Рамонского муниципального района Воронежской области на 01 январ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.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4360"/>
      </w:tblGrid>
      <w:tr>
        <w:trPr>
          <w:trHeight w:val="1925" w:hRule="atLeast"/>
        </w:trPr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В.С. Грибан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ппарата    </w:t>
        <w:tab/>
        <w:tab/>
        <w:tab/>
        <w:tab/>
        <w:tab/>
        <w:t xml:space="preserve">                                    Е.Н. Мит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тдела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           М.С. Гог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ого отдела</w:t>
        <w:tab/>
        <w:t xml:space="preserve">                                                                                        Л.Р. Фо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имущества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МКУ «ЦОД ОМСУ»                                                                                      В.В. Бородовицына</w:t>
      </w:r>
    </w:p>
    <w:p>
      <w:pPr>
        <w:pStyle w:val="Normal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1:00Z</dcterms:created>
  <dc:creator>Муниципальный</dc:creator>
  <dc:description/>
  <cp:keywords/>
  <dc:language>en-US</dc:language>
  <cp:lastModifiedBy>User</cp:lastModifiedBy>
  <cp:lastPrinted>2024-04-04T11:53:00Z</cp:lastPrinted>
  <dcterms:modified xsi:type="dcterms:W3CDTF">2024-04-04T08:54:00Z</dcterms:modified>
  <cp:revision>5</cp:revision>
  <dc:subject/>
  <dc:title>Приложение</dc:title>
</cp:coreProperties>
</file>