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8.06.2024 №353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.п. Рамо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Рамонского муниципального района Воронежской области,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бюджету и налогам Путинцев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6.2024 № 353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 на реализацию инициативного проекта (далее соответственно - Порядок, плательщики, муниципальный район), разработан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в виде инициативных платежей ведется по коду доходов бюджета 1 17 15030 05 0000 150 «Инициативные платежи, зачисляемые в бюджеты муниципальных районов» с учетом кода подвида доходов для реализации каждого инициативного проект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образования остатка инициативных платежей</w:t>
      </w:r>
      <w:r>
        <w:rPr/>
        <w:t xml:space="preserve"> </w:t>
      </w:r>
      <w:r>
        <w:rPr>
          <w:sz w:val="28"/>
          <w:szCs w:val="28"/>
        </w:rPr>
        <w:t>по итогам реализации инициативного проекта, не использованных в целях его реализации, инициативные платежи подлежат возврату плательщикам (далее - денежные средства, подлежащие возврату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плательщиком инициативного платеж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плательщику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л= (</w:t>
      </w:r>
      <w:r>
        <w:rPr>
          <w:sz w:val="28"/>
          <w:szCs w:val="28"/>
        </w:rPr>
        <w:t>ИП- ФР)х(И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/ИП)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П - общая сумма инициативных платежей, поступившая в бюджет муниципального района в целях реализации конкретного инициатив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Р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размер инициативного платежа, внесенного в бюджет муниципального района конкретным плательщи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или со дня расторжения муниципального контракта (заключенного в целях исполнения инициативного проекта), по которому была внесена предоплата главный администратор (администратор) доходов бюджета муниципального района (далее - администратор доходов)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плательщику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0"/>
      <w:r>
        <w:rPr>
          <w:sz w:val="28"/>
          <w:szCs w:val="28"/>
        </w:rPr>
        <w:t xml:space="preserve"> (далее - уведомле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ходы, понесенные плательщиком при перечислении инициативных платежей в бюджет муниципального района, не подлежат возмещению за счет средств бюджета муниципальн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>7. Для осуществления возврата денежных средств плательщ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администратору доходов заявление на возврат денежных средств по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по форме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5 настоящего 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4395" w:right="-1" w:hanging="0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keepLines/>
        <w:widowControl w:val="false"/>
        <w:ind w:left="4395" w:right="-1" w:hanging="0"/>
        <w:jc w:val="both"/>
        <w:rPr/>
      </w:pPr>
      <w:r>
        <w:rPr/>
        <w:t>(Ф.И.О. (либо наименование) плательщика, Ф.И.О. представителя плательщика (при наличии), его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 Воронежской области на реализацию инициативного проекта, утвержденным решением Совета народных депутатов Рамонского муниципального района Воронежской области от _________ № ______, администратор доходов бюджета муниципального района уведомляет о возможности обратиться с заявлением о возврате денежных средств в сумме ________________ (______________________________________) рублей,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в рублях)</w:t>
      </w: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организации)</w:t>
        <w:br/>
      </w:r>
      <w:r>
        <w:rPr>
          <w:sz w:val="28"/>
          <w:szCs w:val="28"/>
        </w:rPr>
        <w:t>________________________________</w:t>
        <w:br/>
      </w:r>
      <w:r>
        <w:rPr>
          <w:sz w:val="16"/>
          <w:szCs w:val="16"/>
        </w:rPr>
        <w:t xml:space="preserve">                               (ФИО руководителя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 xml:space="preserve">             Руководителю                  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(наименование администратора доходов бюджета муниципального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/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На основании уведомления администратора доходов бюджета Рамонского муниципального района Воронежской област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 xml:space="preserve">(наименование администратора доходов бюджета </w:t>
      </w:r>
      <w:r>
        <w:rPr>
          <w:i/>
        </w:rPr>
        <w:t>муниципального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 ______ г. № ____ о возврате инициативных платежей прошу вернуть денежные средства в сумме _________________________________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/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екта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связи с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</w:t>
      </w:r>
      <w:r>
        <w:rPr/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_____________ ____________________________ 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/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подпись)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мо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соответствии с частью 4 статьи 9 Федерального закона от 27.07.2006         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(</w:t>
      </w:r>
      <w:r>
        <w:rPr/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аю согласие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наименование администратора доходов бюджета муниципального района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ходящемуся по адресу: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/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</w:t>
      </w:r>
      <w:r>
        <w:rPr/>
        <w:t xml:space="preserve">(подпись)                (фамилия, имя, отчество (при наличии)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6:00Z</dcterms:created>
  <dc:creator>юРИСТ</dc:creator>
  <dc:description/>
  <cp:keywords/>
  <dc:language>en-US</dc:language>
  <cp:lastModifiedBy>SNDUser</cp:lastModifiedBy>
  <cp:lastPrinted>2024-06-18T10:34:00Z</cp:lastPrinted>
  <dcterms:modified xsi:type="dcterms:W3CDTF">2024-06-28T11:40:00Z</dcterms:modified>
  <cp:revision>13</cp:revision>
  <dc:subject/>
  <dc:title> </dc:title>
</cp:coreProperties>
</file>