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8.06.2024№ 355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1. части 1 статьи 15 Федерального закона от 06.10.2003 № 131-ФЗ «Об общих принципах организации местного самоуправления в Российской Федерации», частью 3 статьи 5, статьей 5.2. Федерального закона от 06.03.2006 № 35-ФЗ «О противодействии терроризму», статьями 4, 5 Федерального закона от 25.07.2002 № 114-ФЗ «О противодействии экстремистской деятельности»,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руководствуясь </w:t>
      </w:r>
      <w:r>
        <w:rPr>
          <w:sz w:val="28"/>
          <w:szCs w:val="28"/>
        </w:rPr>
        <w:t xml:space="preserve">Уставом Рамонского муниципального района Воронежской области,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Рамонского муниципального района Воронежской област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седьмого созыва Фильчукова В.А.</w:t>
      </w:r>
    </w:p>
    <w:p>
      <w:pPr>
        <w:pStyle w:val="Normal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115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355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УЧАСТИИ В ПРОФИЛАКТИКЕ ТЕРРОРИЗМА И ЭКСТРЕМИЗМА, А ТАКЖЕ В МИНИМИЗАЦИИ И (ИЛИ) ЛИКВИДАЦИИ ПОСЛЕДСТВИЙ ПРОЯВЛЕНИЙ ТЕРРОРИЗМА</w:t>
        <w:br/>
        <w:t>И ЭКСТРЕМИЗМА НА ТЕРРИТОРИИ 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56" w:before="0" w:after="160"/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56" w:before="0" w:after="1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1. </w:t>
      </w:r>
      <w:r>
        <w:rPr>
          <w:sz w:val="28"/>
          <w:szCs w:val="28"/>
        </w:rPr>
        <w:t xml:space="preserve">Настоящее Положение определяет цели, задачи и полномочия органов местного самоуправл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амонского </w:t>
      </w:r>
      <w:r>
        <w:rPr>
          <w:sz w:val="28"/>
          <w:szCs w:val="28"/>
        </w:rPr>
        <w:t xml:space="preserve">муниципального района Воронежской области (далее – органы местного самоуправления) при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амонского </w:t>
      </w:r>
      <w:r>
        <w:rPr>
          <w:sz w:val="28"/>
          <w:szCs w:val="28"/>
        </w:rPr>
        <w:t>муниципального района Воронежской области (далее – муниципальный район)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2. </w:t>
      </w:r>
      <w:r>
        <w:rPr>
          <w:sz w:val="28"/>
          <w:szCs w:val="28"/>
        </w:rPr>
        <w:t>Целями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актов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антитеррористической защищенности объектов, находящихся в муниципальной собственности муниципального района или в ведении органов местного самоуправления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оказания помощи и реабилитации граждан, пострадавших от террористических и (или) экстремистски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ля достижения целей, указанных в пункте 1.2 настоящего Положения, органы местного самоуправления решаю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нформирования населения муниципального района о мерах предупреждения актов терроризма и экстрем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обучение муниципальных служащих, работников муниципальных учреждений и предприятий, а также населения муниципального района действиям в случае совершения актов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частие в мероприятиях по профилактике терроризма и экстрем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Деятельность органов местного самоуправления и иных органов муниципального района, уполномоченных в сфере</w:t>
        <w:br/>
        <w:t>профилактики терроризма и экстремизма, минимизации и (или) ликвидации последствий проявлений терроризма и экстремизма,</w:t>
        <w:br/>
        <w:t>а также муниципальных учреждений и предприят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ирующими органами по вопросам участия органов местного самоуправления в профилактике терроризма и экстремизма, а также в минимизации и (или) ликвидации последствий их проявлений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участию в профилактике терроризма, а также в минимизации и (или) ликвидации последствий проявлений терроризма – антитеррористическая комиссия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о участию в профилактике экстремизма – межведомственная комиссия по противодействию экстремизму в молодежной сфере и его профилактики в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народных депутатов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авовое регулирование участия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если иное не предусмотрено законодательством Российской Федерации или настоящим По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ет отчеты главы муниципального района 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 муниципального района в предел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является председателем антитеррористической комисс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ет правовые акты, в том числе утверждающие планы мероприятий, направленных на профилактику терроризма и экстремизма, а также на минимизацию и (или) ликвидацию последствий проявлений терроризма и экстремизма на территории муниципального района (далее – план меропри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ализацию на территории муниципального района планов мероприятий, выполняемых при установлении уровней террористической 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, а также по минимизации и (или) ликвидации последствий проявлений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обеспечивает реализацию предложений по совершенствованию антитеррористической защищенности мест массового пребывания, объектов, находящихся в муниципальной собственности или в ведении органов местного самоуправления, внесенных уполномоченными территориальными органами федеральных органов исполнительной в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Администрация муниципального района в предел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еспечивает подготовку и проведение заседаний антитеррористической комиссии муниципального района и межведомственной комиссии по противодействию экстремизму в молодежной сфере и его профилактики в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рганизует выполнение протокольных поручений антитеррористической комиссии Воронежской области, антитеррористической комиссии муниципального района, межведомственной комиссии по противодействию экстремизму в молодежной сфере и его профилактики в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по решению председателя антитеррористической комиссии муниципального района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организации информирования населения через средства массовой информации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проводимых на территории муниципального района информационно-пропагандистских мероприятиях по разъяснению сущности терроризма и его общественной опасности, а также по формированию у граждан неприятия идеологии терроризма (в том числе путем разработки и распространения учебно-методических пособий, памяток, листовок, размещения актуальной тематической информации в средствах массовой информации, в том числе на официальном сайте органов местного самоуправления, в соответствии с планами меропри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остоянный сбор информации о действующих на территории муниципального района национально-культурных, религиозных и иных общественных объединениях граждан, неформальных объединениях молодеж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осуществление подготовки и содержания в готовности необходимых сил и средств для защиты населения и территории от чрезвычайных ситуаций, в том числе террористического характера, обучения населения порядку действий при возникновении террористических угро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и организацию создания резервов финансовых и материальных ресурсов для ликвидации чрезвычайных ситуаций, в том числе террористическ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Муниципальные учреждения, муниципальные предприятия, подведомственные администрации муниципального района, их руководители в пределах своей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антитеррористическую защищенность подчиненных объектов, при необходимости назначают работников, ответственных за деятельность по профилактике терроризма и экстремизма, а также минимизации и (или) ликвидации последствий их проя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ют мероприятия по противодействию терроризму и экстремизму, включенные в соответствующие муниципальные программы и (или) планы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 по исполнению протокольных поручений антитеррористической комиссии муниципального района,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ют обучение (инструктажи) подчиненных работников мерам по профилактике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ют участие в антитеррористических учениях (тренировк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ют меры к обеспечению безопасности граждан при организации массов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ют иное участие в профилактике терроризма и экстремизма, а также в минимизации и (или) ликвидации последствий проявлений терроризма и экстремизма, предусмотренное законодательством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 Планирование мероприятий, направленных на профилактику терроризма и экстремизма, а также минимизацию и (или) ликвидацию последствий проявлений терроризма и экстремизма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дачи, указанные в пункте 1.3 настоящего Положения, реализуются в рамках проведения мероприятий, предусмотренных планом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 мероприятий разрабатывается сроком на один календарный год (далее – плановый пери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ект плана мероприятий разрабатывается администрацией в том числе с учетом протокольных поручений антитеррористической комиссии Воронежской области, предложений антитеррористической комиссии муниципального района, межведомственной комиссии по противодействию экстремизму в молодежной сфере и его профилактики в муниципальном районе, представленных не позднее 15 февраля года, предшествующего плановому пери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оект плана мероприятий направляется главе муниципального района на утверждение не позднее 20 февраля года, предшествующего плановому пери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 Глава муниципального района в течение 15 календарных дней со дня получения рассматривает проект плана мероприятий, при необходимости организует его дорабо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Глава муниципального района утверждает план мероприятий не позднее 01 марта года, предшествующего плановому пери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 Копия плана мероприятий, а также копии вносимых в него изменений направляются главой муниципального района в Совет народных депутатов муниципального района в течение трех рабочих дней со дня его (их) утвержде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.8. Глава муниципального района отчитывается о выполнении плана мероприятий на заседании Совета народных депутатов муниципального района в рамках предусмотренного частью 11.1. статьи 35 Федерального закона от 06.10.2003 № 131-ФЗ «Об общих принципах организации местного самоуправления в Российской Федерации» ежегодного отчета главы муниципального района о результатах его деятельности, деятельности администрации и иных подведомственных главе муниципального района органов местного самоуправления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Cs/>
          <w:spacing w:val="-4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pacing w:val="-4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0:00Z</dcterms:created>
  <dc:creator>юРИСТ</dc:creator>
  <dc:description/>
  <cp:keywords/>
  <dc:language>en-US</dc:language>
  <cp:lastModifiedBy>SNDUser</cp:lastModifiedBy>
  <cp:lastPrinted>2024-06-18T10:30:00Z</cp:lastPrinted>
  <dcterms:modified xsi:type="dcterms:W3CDTF">2024-06-28T11:49:00Z</dcterms:modified>
  <cp:revision>24</cp:revision>
  <dc:subject/>
  <dc:title> </dc:title>
</cp:coreProperties>
</file>