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02.08.2024 № 36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народных депутатов Рамонского муниципального района Воронежской области от 12.10.2021 № 105 «Об утверждении Положения о муниципальном земельном контроле на территории Рамонского муниципального района Воронежской области»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ассмотрев протест прокуратуры Рамонского района Воронежской области от 28.06.2024 № 2-1-2024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Рамонского муниципального района Воронежской области от 12.10.2021      № 105 «Об утверждении Положения о муниципальном земельном контроле на территории Рамонского муниципального района Воронежской области»   (в редакции решений от 18.11.2021 № 121, от 01.03.2022 № 142, от 28.04.2022 № 169, от 27.12.2022 № 219, от 28.04.2023 № 257, от 25.08.2023 № 283)  (далее – решение), в части касающейся Приложения к решению «Положение о муниципальном земельном контроле на территории Рамонского муниципального района Воронежской области» (далее – Положение):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12 «Информирование» Положения дополнить абзацем следующего содержания: 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 </w:t>
      </w:r>
      <w:r>
        <w:rPr>
          <w:sz w:val="28"/>
          <w:szCs w:val="28"/>
          <w:shd w:fill="FFFFFF" w:val="clear"/>
        </w:rPr>
        <w:t>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Федерального закона от 31.07.2020 № 248-ФЗ «</w:t>
      </w:r>
      <w:r>
        <w:rPr>
          <w:color w:val="000000"/>
          <w:kern w:val="2"/>
          <w:sz w:val="28"/>
          <w:szCs w:val="28"/>
        </w:rPr>
        <w:t xml:space="preserve">О государственном контроле (надзоре) и муниципальном контроле в Российской Федерации» </w:t>
      </w:r>
      <w:r>
        <w:rPr>
          <w:sz w:val="28"/>
          <w:szCs w:val="28"/>
          <w:shd w:fill="FFFFFF" w:val="clear"/>
        </w:rPr>
        <w:t>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6.7. Положения изложить в следующей редакции: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7. В 2022 - 2024 годах в рамках муниципального контроля, внеплановые контрольные (надзорные) мероприятия, внеплановые проверки проводятся исключительно по основаниям, предусмотренным пунктом                3 </w:t>
      </w:r>
      <w:r>
        <w:rPr>
          <w:kern w:val="2"/>
          <w:sz w:val="28"/>
          <w:szCs w:val="28"/>
        </w:rPr>
        <w:t>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. 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257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Глав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Р.Н. Бересне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9:00Z</dcterms:created>
  <dc:creator>юРИСТ</dc:creator>
  <dc:description/>
  <cp:keywords/>
  <dc:language>en-US</dc:language>
  <cp:lastModifiedBy>SNDUser</cp:lastModifiedBy>
  <cp:lastPrinted>2024-07-10T15:51:00Z</cp:lastPrinted>
  <dcterms:modified xsi:type="dcterms:W3CDTF">2024-08-02T08:09:00Z</dcterms:modified>
  <cp:revision>9</cp:revision>
  <dc:subject/>
  <dc:title> </dc:title>
</cp:coreProperties>
</file>