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/>
      </w:pPr>
      <w:r>
        <w:rPr>
          <w:sz w:val="28"/>
          <w:szCs w:val="28"/>
          <w:u w:val="single"/>
        </w:rPr>
        <w:t xml:space="preserve">от 02.08.2024 № 364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 xml:space="preserve">р.п. Рамон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народных депутатов Рамонского муниципального района Воронежской области от 12.10.2021 № 107 «Об утверждении Положения о муниципальном контроле на автомобильном транспорте и в дорожном хозяйстве на территории Рамонского муниципального района Воронежской области» 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221"/>
        <w:ind w:left="5760" w:right="730" w:firstLine="1258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рассмотрев протест прокуратуры Рамонского района Воронежской области от 28.06.2024 № 2-1-2024, 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 xml:space="preserve">1. Внести изменения в решение Совета народных депутатов Рамонского муниципального района Воронежской области от 12.10.2021      № 107 «Об утверждении Положения о муниципальном контроле на автомобильном транспорте и в дорожном хозяйстве на территории Рамонского муниципального района Воронежской области» (в редакции решений от 18.11.2021 № 123, от 01.03.2022 № 144, от 27.12.2022 № 221,       от 28.04.2023 № 259, от 25.08.2023 № 285) (далее – решение), в части касающейся Приложения к решению «Положение о муниципальном контроле на автомобильном транспорте и в дорожном хозяйстве на территории Рамонского муниципального района Воронежской области» (далее – Положение): 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ункт 12 «Информирование» Положения дополнить абзацем следующего содержания: 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 </w:t>
      </w:r>
      <w:r>
        <w:rPr>
          <w:sz w:val="28"/>
          <w:szCs w:val="28"/>
          <w:shd w:fill="FFFFFF" w:val="clear"/>
        </w:rPr>
        <w:t>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в соответствии со статьей 21 Федерального закона от 31.07.2020 № 248-ФЗ «</w:t>
      </w:r>
      <w:r>
        <w:rPr>
          <w:color w:val="000000"/>
          <w:kern w:val="2"/>
          <w:sz w:val="28"/>
          <w:szCs w:val="28"/>
        </w:rPr>
        <w:t xml:space="preserve">О государственном контроле (надзоре) и муниципальном контроле в Российской Федерации» </w:t>
      </w:r>
      <w:r>
        <w:rPr>
          <w:sz w:val="28"/>
          <w:szCs w:val="28"/>
          <w:shd w:fill="FFFFFF" w:val="clear"/>
        </w:rPr>
        <w:t>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5.7. Положения изложить в следующей редакции: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.7. В 2022 - 2024 годах в рамках муниципального контроля, внеплановые контрольные (надзорные) мероприятия, внеплановые проверки проводятся исключительно по основаниям, предусмотренным пунктом 3 </w:t>
      </w:r>
      <w:r>
        <w:rPr>
          <w:kern w:val="2"/>
          <w:sz w:val="28"/>
          <w:szCs w:val="28"/>
        </w:rPr>
        <w:t>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.». 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Интернет.</w:t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регламенту, депутатской этике и законности Таранцова Ю.И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90"/>
        <w:gridCol w:w="4257"/>
      </w:tblGrid>
      <w:tr>
        <w:trPr>
          <w:trHeight w:val="2187" w:hRule="atLeast"/>
        </w:trPr>
        <w:tc>
          <w:tcPr>
            <w:tcW w:w="4237" w:type="dxa"/>
            <w:tcBorders/>
          </w:tcPr>
          <w:p>
            <w:pPr>
              <w:pStyle w:val="Normal"/>
              <w:ind w:right="-285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Глава</w:t>
            </w:r>
          </w:p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</w:p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Р.Н. Береснев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Совета народных депутатов</w:t>
            </w:r>
          </w:p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285" w:hanging="0"/>
              <w:jc w:val="center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А.В. Расходчиков</w:t>
            </w:r>
          </w:p>
        </w:tc>
      </w:tr>
    </w:tbl>
    <w:p>
      <w:pPr>
        <w:pStyle w:val="Normal"/>
        <w:spacing w:lineRule="auto" w:line="36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285" w:firstLine="54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3:00Z</dcterms:created>
  <dc:creator>юРИСТ</dc:creator>
  <dc:description/>
  <cp:keywords/>
  <dc:language>en-US</dc:language>
  <cp:lastModifiedBy>SNDUser</cp:lastModifiedBy>
  <cp:lastPrinted>2024-07-10T15:54:00Z</cp:lastPrinted>
  <dcterms:modified xsi:type="dcterms:W3CDTF">2024-08-02T08:10:00Z</dcterms:modified>
  <cp:revision>7</cp:revision>
  <dc:subject/>
  <dc:title> </dc:title>
</cp:coreProperties>
</file>