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8.2024 № 36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Рамонь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(доплаты к пенсии), ежемесячной денежно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к пенсии за выслугу лет в органах местного самоуправления Рамонского муниципального района Воронеж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Губернатора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Рамонского муниципального района Воронежской области от 12.10.2021 № 99 «О гарантиях осуществления полномочий главы Рамонского муниципального района Воронежской области», от 12.10.2021 № 97 «Об оплате труда председателя Контрольно-ревизионной комиссии Рамонского муниципального района Воронежской области», от 07.06.2012 № 360 «Об оплате труда муниципальных служащих органов местного самоуправления Рамонского муниципального района Воронежской области»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(проиндексировать) в 1,11 раза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 в органах местного самоуправления Рамонского муниципального района Воронежской области, осуществляющих свои полномочия на постоянной основе</w:t>
      </w:r>
      <w:r>
        <w:rPr>
          <w:rFonts w:cs="Times New Roman" w:ascii="Times New Roman" w:hAnsi="Times New Roman"/>
          <w:sz w:val="28"/>
          <w:szCs w:val="28"/>
        </w:rPr>
        <w:t>, установленные решениями Совета народных депутатов Рамонского муниципального района Воронежской области от 12.10.2021 № 99 «О гарантиях осуществления полномочий главы Рамонского муниципального района Воронежской области», от 12.10.2021 № 97 «Об оплате труда председателя Контрольно-ревизионной комиссии Рамонского муниципального района Воронежской области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меры должностных окладов лиц, замещающих должност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Совете народных депутатов Рамонского муниципального района Воронежской области и Контрольно-ревизионной комиссии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Рамонского муниципального района Воронежской области от 07.06.2012 №360 «Об оплате труда муниципальных служащих  органов местного самоуправления Рамонского муниципального района Воронежской области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повышении (индексации) должностных окладов, надбавок за классный чин их размеры подлежат округлению до целого рубля в сторону увеличе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Рамонского муниципального района Воронежской области обеспечить проведение перерасчета должностных окладов, надбавок за классный чин в соответствии с настоящим решение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ить действие настоящего решения на правоотношения, возникшие с 01.07.2024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58"/>
        <w:gridCol w:w="1134"/>
        <w:gridCol w:w="1380"/>
        <w:gridCol w:w="2980"/>
        <w:gridCol w:w="35"/>
      </w:tblGrid>
      <w:tr>
        <w:trPr>
          <w:trHeight w:val="192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3:00Z</dcterms:created>
  <dc:creator>User</dc:creator>
  <dc:description/>
  <cp:keywords/>
  <dc:language>en-US</dc:language>
  <cp:lastModifiedBy>SNDUser</cp:lastModifiedBy>
  <cp:lastPrinted>2024-07-25T09:18:00Z</cp:lastPrinted>
  <dcterms:modified xsi:type="dcterms:W3CDTF">2024-08-02T08:14:00Z</dcterms:modified>
  <cp:revision>64</cp:revision>
  <dc:subject/>
  <dc:title>                                                                         </dc:title>
</cp:coreProperties>
</file>