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8"/>
          <w:szCs w:val="28"/>
        </w:rPr>
        <w:t>СОВ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Т НАРОДНЫХ ДЕПУТАТОВ</w:t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spacing w:val="105"/>
          <w:sz w:val="30"/>
          <w:szCs w:val="30"/>
        </w:rPr>
      </w:pPr>
      <w:r>
        <w:rPr>
          <w:b/>
          <w:spacing w:val="105"/>
          <w:sz w:val="30"/>
          <w:szCs w:val="30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105"/>
          <w:sz w:val="28"/>
          <w:szCs w:val="28"/>
        </w:rPr>
      </w:pPr>
      <w:r>
        <w:rPr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3.09.2024 № 371</w:t>
      </w:r>
    </w:p>
    <w:p>
      <w:pPr>
        <w:pStyle w:val="Normal"/>
        <w:shd w:fill="FFFFFF" w:val="clear"/>
        <w:ind w:left="-567" w:hanging="0"/>
        <w:rPr/>
      </w:pPr>
      <w:r>
        <w:rPr/>
        <w:t xml:space="preserve">  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shd w:fill="FFFFFF" w:val="clear"/>
        <w:ind w:left="-567" w:right="653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социальной поддержки членов семей участников специальной военной операции </w:t>
      </w:r>
    </w:p>
    <w:p>
      <w:pPr>
        <w:pStyle w:val="Normal"/>
        <w:widowControl w:val="false"/>
        <w:shd w:fill="FFFFFF" w:val="clear"/>
        <w:autoSpaceDE w:val="false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Рамонского муниципального района Воронежской области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меры социальной поддержки членов </w:t>
      </w:r>
      <w:r>
        <w:rPr>
          <w:bCs/>
          <w:sz w:val="28"/>
          <w:szCs w:val="28"/>
        </w:rPr>
        <w:t xml:space="preserve">семей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ли заключивших контракт в соответствии с пунктом 7 статьи 38 Федерального закона от 28.03.1998 №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ВО), зарегистрированных по месту жительства на территории </w:t>
      </w:r>
      <w:r>
        <w:rPr>
          <w:sz w:val="28"/>
          <w:szCs w:val="28"/>
        </w:rPr>
        <w:t>Рамонского муниципального района Воронежской области (далее – участники СВО), в виде денежной компенсации расходов либо субсидии из средств районного бюджета на проведение следующих видов работ в домовладениях, в которых члены семей фактически проживают совместно с участниками С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 систем водоснабжения и водоот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 систем электр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 систем газ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/>
      </w:pPr>
      <w:r>
        <w:rPr>
          <w:sz w:val="28"/>
          <w:szCs w:val="28"/>
        </w:rPr>
        <w:t>- ремонт, замена, монтаж систем тепл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домовладения к сетям электроснабжения, газоснабжения, водоснабжения, водоот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се виды строительных, ремонтных и отделоч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Установить, что к членам семей участников СВО, имеющим право на предоставление меры социальной поддержки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пруга (супруг) участника СВО, состоящая(щий) с ним(с ней) в браке на дату обращения за предоставлением меры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одители участника С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1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ти участника СВО, не достигшие возраста 18 лет или старше этого возраста, если они стали инвалидами до достижения ими возраста 18 лет, а также дети до достижения возраста 23 лет, обучающиеся в образовательных организациях по очной форм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ы социальной поддержки, предусмотренные настоящим решением, предоставляются на одно домовладение однократно в размере не превышающем 250 тыс. рублей, но не более суммы фактически понесенных затрат на цели, определенные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мер социальной поддержки, предусмотренных настоящим решением, определяется правовым актом администрации Рамо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Администрации муниципального района при подготовке проекта решения Совета народных депутатов о районном бюджете на 2025 год и плановый период 2026-2027 годов предусмотреть финансирование мероприятий по предоставлению мер социальной поддержки, определенных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01.01.2025 и распространяет свое действие на период до дня завершения С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"/>
        <w:ind w:left="0"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по социальным вопросам Гридяева К.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60"/>
      </w:tblGrid>
      <w:tr>
        <w:trPr>
          <w:trHeight w:val="1925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"/>
        <w:ind w:right="-2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ramon.adm</dc:creator>
  <dc:description/>
  <cp:keywords/>
  <dc:language>en-US</dc:language>
  <cp:lastModifiedBy>SNDUser</cp:lastModifiedBy>
  <cp:lastPrinted>2024-08-14T16:55:00Z</cp:lastPrinted>
  <dcterms:modified xsi:type="dcterms:W3CDTF">2024-09-16T08:34:00Z</dcterms:modified>
  <cp:revision>3</cp:revision>
  <dc:subject/>
  <dc:title>      </dc:title>
</cp:coreProperties>
</file>