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9.2024 № 373</w:t>
      </w:r>
    </w:p>
    <w:p>
      <w:pPr>
        <w:pStyle w:val="Normal"/>
        <w:spacing w:lineRule="auto" w:line="360"/>
        <w:ind w:right="481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.п. Рамонь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02.02.2017 № 163 «Об утверждении Положения о порядке управления и распоряжения имуществом, находящимся в собственности муниципального образования - Рамонский муниципальный район Воронежской области»</w:t>
      </w:r>
    </w:p>
    <w:p>
      <w:pPr>
        <w:pStyle w:val="Normal"/>
        <w:spacing w:lineRule="auto" w:line="276"/>
        <w:ind w:right="439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bCs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 xml:space="preserve">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</w:rPr>
        <w:t xml:space="preserve">Совета народных депутатов Рамонского муниципального района Воронежской области </w:t>
      </w:r>
      <w:r>
        <w:rPr>
          <w:sz w:val="28"/>
          <w:szCs w:val="28"/>
        </w:rPr>
        <w:t>от 02.02.2017            № 163 «Об утверждении Положения о порядке управления и распоряжения имуществом, находящимся в собственности муниципального образования - Рамонский муниципальный район Воронежской области» (далее – Решение) в части, касающейся Приложения к Решению «Положение о порядке управления и распоряжения имуществом, находящимся в собственности муниципального образования - Рамонский муниципальный район Воронежской области» (далее – Приложение)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1.1. Пункт 6.3 раздела 6 «Учет муниципальной собственности» Приложения изложить в следующей редакции: 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Ведение реестра осуществляется 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;</w:t>
      </w:r>
    </w:p>
    <w:p>
      <w:pPr>
        <w:pStyle w:val="Style18"/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1.2. Дополнить раздел 6 «Учет муниципальной собственности» Приложения пунктами 6.5, 6.6 следующего содержания:</w:t>
      </w:r>
    </w:p>
    <w:p>
      <w:pPr>
        <w:pStyle w:val="Style18"/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«6.5. Объектами учета муниципального имущества муниципального района (далее - объект учета) является следующее муниципальное имущество:</w:t>
      </w:r>
    </w:p>
    <w:p>
      <w:pPr>
        <w:pStyle w:val="Style18"/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 либо иное имущество, отнесенное законом к недвижимым вещам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равна или превышает 200 тысяч рублей, транспортные средства, независимо от их стоим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200 тысяч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Способ ведения реестра, структура и правила формирования реестрового номера, формы документов, используемых при ведении реестра (выписка из реестра, заявления, обращения, требования, уведомления), предусмотренные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навливаются правовыми актами администрации муниципального района»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народных депутатов Рамонского муниципального района Воронежской области от 23.04.2014           № 67 «Об утверждении Положения о ведении реестра муниципального имущества Рамо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Воронежской области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.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Р.Н. Береснев</w:t>
        <w:tab/>
        <w:tab/>
        <w:tab/>
        <w:tab/>
        <w:tab/>
        <w:t>А.В. Расходчиков</w:t>
      </w:r>
      <w:bookmarkStart w:id="0" w:name="P50"/>
      <w:bookmarkStart w:id="1" w:name="P49"/>
      <w:bookmarkStart w:id="2" w:name="P48"/>
      <w:bookmarkEnd w:id="0"/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63" w:leader="none"/>
        <w:tab w:val="left" w:pos="5672" w:leader="none"/>
        <w:tab w:val="left" w:pos="6381" w:leader="none"/>
        <w:tab w:val="left" w:pos="7090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E88D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38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0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  <w:ind w:firstLine="108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ind w:firstLine="715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49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2"/>
      <w:ind w:firstLine="715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1:00Z</dcterms:created>
  <dc:creator>админситратор</dc:creator>
  <dc:description/>
  <cp:keywords/>
  <dc:language>en-US</dc:language>
  <cp:lastModifiedBy>SNDUser</cp:lastModifiedBy>
  <cp:lastPrinted>2024-09-05T14:42:00Z</cp:lastPrinted>
  <dcterms:modified xsi:type="dcterms:W3CDTF">2024-09-16T08:06:00Z</dcterms:modified>
  <cp:revision>42</cp:revision>
  <dc:subject/>
  <dc:title/>
</cp:coreProperties>
</file>