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25.10.2024 № 380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12.10.2021 № 106 «Об утверждении Положения о муниципальном жилищном контроле на территории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Рамонского муниципального района Воронежской области от 12.10.2021      № 106 «Об утверждении Положения о муниципальном жилищном контроле на территории Рамонского муниципального района Воронежской области»   (в редакции решений от 18.11.2021 № 122, от 01.03.2022 № 143, от 27.12.2022 № 220, от 28.04.2023 № 258, от 25.08.2023 № 284, от 02.08.2024 № 363) (далее – решение), в части касающейся Приложения к решению «Положение о муниципальном жилищном контроле на территории Рамонского муниципального района Воронежской области» (далее – Положение)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4 дополнить подпунктом «н» следующего содержания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н) </w:t>
      </w:r>
      <w:r>
        <w:rPr>
          <w:color w:val="000000"/>
          <w:sz w:val="30"/>
          <w:szCs w:val="30"/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»;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Абзац четвёртый п</w:t>
      </w:r>
      <w:r>
        <w:rPr>
          <w:sz w:val="28"/>
          <w:szCs w:val="28"/>
        </w:rPr>
        <w:t>ункта 23 изложить в следующей редакции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</w:t>
      </w:r>
      <w:r>
        <w:rPr>
          <w:kern w:val="2"/>
          <w:sz w:val="28"/>
          <w:szCs w:val="28"/>
        </w:rPr>
        <w:t>».». 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257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Р.Н. Бересне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4:00Z</dcterms:created>
  <dc:creator>юРИСТ</dc:creator>
  <dc:description/>
  <cp:keywords/>
  <dc:language>en-US</dc:language>
  <cp:lastModifiedBy>SNDUser</cp:lastModifiedBy>
  <cp:lastPrinted>2024-10-24T08:15:00Z</cp:lastPrinted>
  <dcterms:modified xsi:type="dcterms:W3CDTF">2024-11-02T09:44:00Z</dcterms:modified>
  <cp:revision>17</cp:revision>
  <dc:subject/>
  <dc:title> </dc:title>
</cp:coreProperties>
</file>