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>
          <w:rFonts w:cs="Peterburg;Times New Roman" w:ascii="Peterburg;Times New Roman" w:hAnsi="Peterburg;Times New Roman"/>
          <w:b/>
          <w:sz w:val="22"/>
          <w:szCs w:val="22"/>
        </w:rPr>
        <w:br w:type="textWrapping" w:clear="all"/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ind w:right="524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15.11.2024 № 39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.п. Рамонь</w:t>
      </w:r>
    </w:p>
    <w:p>
      <w:pPr>
        <w:pStyle w:val="Normal"/>
        <w:ind w:right="55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по обсуждению проекта решения Совета народных депутатов Рамонского муниципального района Воронежской области «Об утверждении бюджета Рамонского муниципального района Воронежской области на 2025 год и на плановый период 2026 и 2027 годов»</w:t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 Устава Рамонского муниципального района Воронежской области, решениями Совета народных депутатов Рамонского муниципального района Воронежской области от 02.10.2013 № 435 «Об утверждении Положения о бюджетном процессе в Рамонском муниципальном районе Воронежской области»</w:t>
      </w:r>
      <w:r>
        <w:rPr/>
        <w:t xml:space="preserve"> </w:t>
      </w:r>
      <w:r>
        <w:rPr>
          <w:sz w:val="28"/>
          <w:szCs w:val="28"/>
        </w:rPr>
        <w:t>(в редакции решений от 12.11.2015 № 28, от 29.03.2016 № 74, от 12.04.2018 № 264, от 26.07.2018 № 297, от 08.05.2019 № 370, от 15.10.2019 № 394, от 13.10.2020 № 28, от 01.03.2022 № 139, от 24.03.2023 № 244,</w:t>
      </w:r>
      <w:r>
        <w:rPr/>
        <w:t xml:space="preserve"> </w:t>
      </w:r>
      <w:r>
        <w:rPr>
          <w:sz w:val="28"/>
          <w:szCs w:val="28"/>
        </w:rPr>
        <w:t xml:space="preserve">от 28.06.2024 № 352 ) и от 02.04.2019 № 358 «Об утверждении Положения о публичных слушаниях в Рамонском муниципальном районе Воронежской области», в целях информирования жителей муниципального района о проекте бюджета Рамонского муниципального района Воронежской области на 2025 год и на плановый период 2026 и 2027 годов,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решения Совета народных депутатов Рамонского муниципального района Воронежской области «Об утверждении бюджета Рамонского муниципального района Воронежской области на 2025 год и на плановый период 2026 и 2027 годов» (далее – проект районного бюджета) на 03дека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 в 17.00 часов в зале заседаний администрации Рамонского муниципального района Воронежской области по адресу: ул. 50 лет ВЛКСМ, д.5., р.п. Рамонь,</w:t>
      </w:r>
      <w:r>
        <w:rPr/>
        <w:t xml:space="preserve"> </w:t>
      </w:r>
      <w:r>
        <w:rPr>
          <w:sz w:val="28"/>
          <w:szCs w:val="28"/>
        </w:rPr>
        <w:t>Воронежская обла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одготовке и проведению публичных слушаний по проекту районного бюджета (далее – комиссия) в количестве 6 человек в следующем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тинцев В.В. - депутат Совета народных депутатов муниципального района, председатель постоянной комиссии Совета народных депутатов Рамонского муниципального района Воронежской области седьмого созыва по бюджету, финансам и налог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пифанова Е.А. – консультант Совета народных депутатов Рамон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вельев В.А. - депутат Совета народных депутатов муниципального района, член постоянной комиссии Совета народных депутатов Рамонского муниципального района Воронежской области седьмого созыва по бюджету, финансам и налог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Подоприхина Е.Ю. – и.о. руководителя отдела по финансам администрации Рамон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оприхин Н.А. - председатель Рамонской районн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сташина И.Н. - председатель общественной палаты Рамонского района (по согласова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учета предложений по проекту районного бюджета и участия граждан в его обсужден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риодическом печатном издании органов местного самоуправления Рамон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</w:t>
      </w:r>
      <w:r>
        <w:rPr/>
        <w:t xml:space="preserve"> </w:t>
      </w:r>
      <w:r>
        <w:rPr>
          <w:sz w:val="28"/>
          <w:szCs w:val="28"/>
        </w:rPr>
        <w:t>«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, финансам и налогам Путинцева В.В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138"/>
        <w:gridCol w:w="4376"/>
      </w:tblGrid>
      <w:tr>
        <w:trPr>
          <w:trHeight w:val="1925" w:hRule="atLeast"/>
        </w:trPr>
        <w:tc>
          <w:tcPr>
            <w:tcW w:w="4092" w:type="dxa"/>
            <w:tcBorders/>
          </w:tcPr>
          <w:p>
            <w:pPr>
              <w:pStyle w:val="Normal"/>
              <w:ind w:hanging="269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</w:t>
            </w:r>
          </w:p>
          <w:p>
            <w:pPr>
              <w:pStyle w:val="Normal"/>
              <w:ind w:hanging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hanging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69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А. Буренин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hanging="269"/>
              <w:jc w:val="both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ind w:hanging="269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hanging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hanging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69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В. Расходчиков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Рамонского муниципального района Воронежской област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1.2024 № 39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Совета народных депутатов Рамонского муниципального района Воронежской области «Об утверждении бюджета Рамонского муниципального района Воронежской области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едложения по проекту решения Совета народных депутатов Рамонского муниципального района Воронежской области «Об утверждении бюджета Рамонского муниципального района Воронежской области на 2025 год и на плановый период 2026 и 2027 годов» (далее - проект районного бюджета) могут быть направлены жителями Рамон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ложения принимаются в течение 12 дней со дня официального опубликования проекта районного бюджета в периодическом печатном издании органов местного самоуправления Рамонского муниципального района «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проекту районного бюджета представляются в письменной форме на имя председателя постоянной комиссии Совета народных депутатов Рамонского муниципального района Воронежской области седьмого созыва по бюджету, финансам и налогам в рабочие дни понедельник – четверг с 8.00 до 12.00 и с 12.45 до 17.00, пятница  с 8.00 до 12.00 и с 12.45 до 15.45 по адресу: ул. 50 лет ВЛКСМ, д. 5, р.п. Рамонь, Воронежская обл., каб. № 13 (телефон для справок 8-47340-2-17-49) либо могут быть направлены почтой, а также через функционал единого окна цифровой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айонного бюджета, внесенные с нарушением процедуры, предусмотренной настоящим Порядком, не принимаются к рассмотр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ие предложения предварительно рассматриваются на заседании постоянной комиссии Совета народных депутатов Рамонского муниципального района Воронежской области седьмого созыва по бюджету, финансам и налогам (далее – комисс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о итогам рассмотрения каждого предложения комиссия принимает рекомендации о внесении соответствующих изменений и дополнений в проект районного бюджета либо об отклонении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миссия представляет поступившие предложения, результаты их рассмотрения с рекомендациями, проект районного бюджета, доработанный по результатам рассмотрения предложений, на публичные слушания по обсуждению проекта</w:t>
      </w:r>
      <w:r>
        <w:rPr/>
        <w:t xml:space="preserve"> </w:t>
      </w:r>
      <w:r>
        <w:rPr>
          <w:sz w:val="28"/>
          <w:szCs w:val="28"/>
        </w:rPr>
        <w:t>район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Жители Рамо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айонного бюджета, вправе участвовать в обсуждении проекта районного бюджета на публичных слушаниях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4:00Z</dcterms:created>
  <dc:creator>юРИСТ</dc:creator>
  <dc:description/>
  <cp:keywords/>
  <dc:language>en-US</dc:language>
  <cp:lastModifiedBy>SNDUser</cp:lastModifiedBy>
  <cp:lastPrinted>2022-11-11T10:37:00Z</cp:lastPrinted>
  <dcterms:modified xsi:type="dcterms:W3CDTF">2024-11-18T07:00:00Z</dcterms:modified>
  <cp:revision>50</cp:revision>
  <dc:subject/>
  <dc:title> </dc:title>
</cp:coreProperties>
</file>