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150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left="0" w:hanging="0"/>
        <w:rPr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5.11.2024 № 39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р.п. Рамонь</w:t>
      </w:r>
    </w:p>
    <w:p>
      <w:pPr>
        <w:pStyle w:val="Normal"/>
        <w:ind w:right="46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677" w:hanging="0"/>
        <w:jc w:val="both"/>
        <w:rPr>
          <w:b/>
          <w:b/>
        </w:rPr>
      </w:pPr>
      <w:r>
        <w:rPr>
          <w:b/>
        </w:rPr>
        <w:t xml:space="preserve">Об организации и обеспечении отдыха детей в 2024 году </w:t>
      </w:r>
    </w:p>
    <w:p>
      <w:pPr>
        <w:pStyle w:val="Normal"/>
        <w:ind w:right="48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решением Совета народных депутатов Рамонского муниципального района Воронежской области от 26.12.2023 № 318 «О плане работы Совета народных депутатов Рамонского муниципального района Воронежской области на 2024 год», заслушав информацию</w:t>
      </w:r>
      <w:r>
        <w:rPr/>
        <w:t xml:space="preserve"> </w:t>
      </w:r>
      <w:r>
        <w:rPr>
          <w:szCs w:val="28"/>
        </w:rPr>
        <w:t xml:space="preserve">и.о. руководителя отдела по образованию, спорту и молодежной политике Тутаевой Нелли Николаевны </w:t>
      </w:r>
      <w:r>
        <w:rPr/>
        <w:t>об организации и обеспечении отдыха детей в 2024 году</w:t>
      </w:r>
      <w:r>
        <w:rPr>
          <w:szCs w:val="28"/>
        </w:rPr>
        <w:t xml:space="preserve">, Совет народных депутатов </w:t>
      </w:r>
      <w:r>
        <w:rPr>
          <w:bCs/>
          <w:szCs w:val="28"/>
        </w:rPr>
        <w:t>Рамонского муниципального района Воронежской области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 е ш и 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Информацию </w:t>
      </w:r>
      <w:r>
        <w:rPr/>
        <w:t>об организации и обеспечении отдыха детей в 2024 году</w:t>
      </w:r>
      <w:r>
        <w:rPr>
          <w:szCs w:val="28"/>
        </w:rPr>
        <w:t xml:space="preserve"> принять к сведению (прилагается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А.В. Расходч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  <w:tab w:val="left" w:pos="7655" w:leader="none"/>
        </w:tabs>
        <w:ind w:left="5387" w:hanging="0"/>
        <w:jc w:val="center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5387" w:leader="none"/>
          <w:tab w:val="left" w:pos="7655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15.11.2024 № 392</w:t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 организации и обеспечении отдыха детей в 2024 году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риод летней оздоровительной кампании 24 года охват детей различными формами отдыха составил – 86,4% от общего числа детей школьного возраста (в 23 году - 86,2%). Более значительная положительная динамика прослеживается в числовых показателях: количество детей школьного возраста за один 2023 год выросло на 393 чел., количество отдохнувших детей на 343 чел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ая тенденция в Рамонском районе прослеживается на протяжении ряда лет, так за последние три года, количество школьников выросло на 924 чел., а количество отдохнувших детей на 805 школьник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рост численности детей школьного возраста обязывает нас ежегодно изыскивать возможности для увеличения мест в организованных формах отдыха для дет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Так, на базе Районного детского оздоровительного лагеря «Бобрёнок» в 24 году было организовано проведение 14 смен: 4 тематических, 1 оздоровительной и 9 профильных смен, с общим охватом </w:t>
      </w:r>
      <w:r>
        <w:rPr>
          <w:i/>
          <w:szCs w:val="28"/>
        </w:rPr>
        <w:t>926 школьник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В связи с большим спросом на путевки в лагерь, проведена целенаправленная работа по увеличению количества смен, в том числе за счет выноса большинства профильных смен за рамки летнего периода и проведения их в весенний и осенний периоды.  Благодаря принятым мерам, за последние два года охват отдохнувших детей в МКУ РДОЛ «Бобрёнок» увеличился на 405 чел. За 2024 год охват детей увеличился на 175 че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подготовку лагеря к сезону 24 года из муниципального бюджета выделено 800 тыс. руб. на замену системы уличной канализации и частичный ремонт внутренней канализации, а также более 1581,0 тыс. руб. за счет которых,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оведён частичный ремонт асфальтового покрыт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 ремонт контрзаземлен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 косметический ремонт всех помещен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становлены дополнительно противопожарные двер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оведено испытание пожарных лестниц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роме того, на основании постановления Правительства Воронежской области о распределении субсидий на укрепление материально-технической базы детских лагерей для Бобренка было приобретены: комплексный тренажёр, футбольные ворота, шатёр – звезда - на сумму 817,0 тыс. руб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а серьезная работа по подготовке педагогических кадров для работы в лагере. В осенний и весенний периоды организованы стратегические сессии районного педагогического отряда «НАДО», учеба молодых вожатых в рамках районной школы вожатского мастерства «Вожатёнок». Системная работа районного педагогического отряда «Надо» по подготовке своих кадров позволяет избежать кадрового дефицита в период проведения всех лагерных сме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 целью воспитания наших детей районным педагогическим отрядом к летнему сезону 24 года были разработаны 5 новых ТЕМАТИЧЕСКИХ программ воспит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 итогам работы, данные программы были направлены на областной конкурс программ и три   из пяти занял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зовые места в региональном этапе и рекомендованы для участия во всероссийском конкурс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внимание в районе уделяется организации ПРОФИЛЬНЫХ Охват детей, в которых за два года увеличился на 175 чел. Так, 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- Третий год в районе организуются муниципальные профильные смены естественно-научной направленности и олимпиадной подготовки </w:t>
      </w:r>
      <w:r>
        <w:rPr>
          <w:rFonts w:eastAsia="Calibri"/>
          <w:szCs w:val="44"/>
          <w:lang w:eastAsia="en-US"/>
        </w:rPr>
        <w:t>по математике и физике</w:t>
      </w:r>
      <w:r>
        <w:rPr>
          <w:rFonts w:eastAsia="Calibri"/>
          <w:szCs w:val="28"/>
          <w:lang w:eastAsia="zh-CN"/>
        </w:rPr>
        <w:t xml:space="preserve"> - «</w:t>
      </w:r>
      <w:r>
        <w:rPr>
          <w:rFonts w:eastAsia="Calibri"/>
          <w:bCs/>
          <w:szCs w:val="28"/>
          <w:lang w:eastAsia="en-US"/>
        </w:rPr>
        <w:t>Тренировочные технологические сборы «Инженерные кадры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Cs w:val="44"/>
          <w:lang w:eastAsia="en-US"/>
        </w:rPr>
        <w:t>По химии, биологии и географии - Профильная естественнонаучная смена «Наукоград». Партнерами проведения являются смен Региональный центр «Орион»</w:t>
      </w:r>
      <w:r>
        <w:rPr>
          <w:rFonts w:eastAsia="Calibri"/>
          <w:bCs/>
          <w:szCs w:val="44"/>
          <w:lang w:eastAsia="en-US"/>
        </w:rPr>
        <w:t xml:space="preserve">, </w:t>
      </w:r>
      <w:r>
        <w:rPr>
          <w:rFonts w:eastAsia="Calibri"/>
          <w:szCs w:val="44"/>
          <w:lang w:eastAsia="en-US"/>
        </w:rPr>
        <w:t>Воронежский государственный технический университе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44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2024 году традиционно состоялся Районный оборонно-спортивный лагерь «Школа спецназа». По итогам</w:t>
      </w:r>
      <w:r>
        <w:rPr/>
        <w:t xml:space="preserve"> </w:t>
      </w:r>
      <w:r>
        <w:rPr>
          <w:szCs w:val="28"/>
        </w:rPr>
        <w:t>регионального конкурса программ детских специализированных (профильных) лагерей, программа Школы спецназа признана победителем и так же рекомендована для участия во Всероссийском конкурсе. Партнерами смены являются отряд специального назначения «СКИФ» УФСИН России по Воронежской области и Военно-воздушная академия им. Проф. Н.Е. Жуковского и Ю.А. Гагарина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офессиональной ориентации школьников на педагогические профессии и более качественное проведение подготовки молодых вожатых в 2024 году в районе организовано проведение 2 профильных педагогических смен вожатского мастерства «Вожатёнок» в весенний и осенний периоды. Последняя завершила работу 5 ноябр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«Районная школа вожатского мастерства «Вожатёнок» по итогам регионального конкурса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номинации «Дополнительные общеобразовательные общеразвивающие программы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Так же, в 24 году в районе работали: 18 лагерей с дневным пребыванием детей (24 смен). Все муниципальные лагеря имели тематический профиль и работали в соответствии с рабочими</w:t>
      </w:r>
      <w:r>
        <w:rPr>
          <w:bCs/>
          <w:szCs w:val="28"/>
        </w:rPr>
        <w:t xml:space="preserve"> программами воспитания</w:t>
      </w:r>
      <w:r>
        <w:rPr>
          <w:szCs w:val="27"/>
        </w:rPr>
        <w:t>, которые разработаны с учетом методических рекомендаций программы «Орлята России» и согласованными отделом по образованию, спорту и молодежной политике.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8"/>
        </w:rPr>
        <w:t xml:space="preserve">Методическое руководство смен – краеведческих, патриотических, театральной и смены по безопасности дорожного движения детей осуществлялось МБУДО «Центр молодежных инициатив и развития детской одаренности «Вектор», Методическое руководство спортивно-оздоровительных смен, осуществлялось МКУДО «Районный центр физической культуры и спорта», </w:t>
      </w:r>
      <w:r>
        <w:rPr/>
        <w:t>Методическое руководство естественно-научной направленности осуществлялось МКУДО «Станция юных натуралистов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Arial Unicode MS"/>
          <w:szCs w:val="28"/>
        </w:rPr>
        <w:t>94 рамонских школьника приняли участие в образовательных сменах в региональных Центрах по работе с одаренными детьми «Репное» и «Орион» (в 2023 – 75 чел.). Во Всероссийском детском центре «Смена» (г. Анапа) и международном детском центре «Артек» (Крым) отдохнули 5 рамонских школьников (23 – 6 чел.)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Arial Unicode MS"/>
          <w:szCs w:val="28"/>
        </w:rPr>
        <w:t>На финансирование летней оздоровительной кампании в 24 году из всех уровней бюджета было направлено - 25, 9 млн. руб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Arial Unicode MS"/>
          <w:szCs w:val="28"/>
        </w:rPr>
        <w:t>В завершении хочется отметить, что организованный отдых детей является очень востребованным. В связи с этим отделом по образованию и администрацией района ведется целенаправленная работа по созданию условий для развития инфраструктуры лагеря «Бобренок» и ежегодно подаются бюджетные заявки в ОАИП и Федеральную программу «Восстановление и развитие до 2030 года в субъектах Российской Федерации объектов отдыха детей и их оздоровлен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 xml:space="preserve">В 2024 году наша заявка на создание </w:t>
      </w:r>
      <w:r>
        <w:rPr>
          <w:szCs w:val="27"/>
        </w:rPr>
        <w:t>некапитальных строений</w:t>
      </w:r>
      <w:r>
        <w:rPr>
          <w:szCs w:val="27"/>
          <w:lang w:eastAsia="en-US"/>
        </w:rPr>
        <w:t xml:space="preserve"> для организаций отдыха детей и их оздоровления, а именно на установку 2-х быстровозводимых корпусов, вместимостью по 5- чел.  одобрена на 2027 год.</w:t>
      </w:r>
    </w:p>
    <w:p>
      <w:pPr>
        <w:pStyle w:val="Normal"/>
        <w:shd w:fill="FFFFFF" w:val="clear"/>
        <w:spacing w:lineRule="auto" w:line="360"/>
        <w:jc w:val="both"/>
        <w:rPr>
          <w:szCs w:val="27"/>
          <w:lang w:eastAsia="en-US"/>
        </w:rPr>
      </w:pPr>
      <w:r>
        <w:rPr>
          <w:szCs w:val="27"/>
          <w:lang w:eastAsia="en-US"/>
        </w:rPr>
        <w:t xml:space="preserve">        </w:t>
      </w:r>
      <w:r>
        <w:rPr>
          <w:szCs w:val="27"/>
          <w:lang w:eastAsia="en-US"/>
        </w:rPr>
        <w:t>В настоящее время ведутся подготовительные работы по подготовке площадок под установку корпусов, расширению инженерных сетей, готовится проект развития территории лагеря.</w:t>
      </w:r>
    </w:p>
    <w:p>
      <w:pPr>
        <w:pStyle w:val="Normal"/>
        <w:shd w:fill="FFFFFF" w:val="clear"/>
        <w:spacing w:lineRule="auto" w:line="360"/>
        <w:jc w:val="both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pt0pt">
    <w:name w:val="Основной текст + 10 pt;Интервал 0 pt"/>
    <w:qFormat/>
    <w:rPr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0:00Z</dcterms:created>
  <dc:creator>Рязанцева</dc:creator>
  <dc:description/>
  <cp:keywords/>
  <dc:language>en-US</dc:language>
  <cp:lastModifiedBy>SNDUser</cp:lastModifiedBy>
  <cp:lastPrinted>2023-09-26T14:08:00Z</cp:lastPrinted>
  <dcterms:modified xsi:type="dcterms:W3CDTF">2024-11-18T07:15:00Z</dcterms:modified>
  <cp:revision>8</cp:revision>
  <dc:subject/>
  <dc:title> </dc:title>
</cp:coreProperties>
</file>