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28.11.2024 № 405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решение Совета народных депутатов Рамонского муниципального района Воронежской области от 12.10.2021 № 107 «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» 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 xml:space="preserve">1. Внести изменение в решение Совета народных депутатов Рамонского муниципального района Воронежской области от 12.10.2021      № 107 «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» (в редакции решений от 18.11.2021 № 123, от 01.03.2022 № 144, от 27.12.2022 № 221,       от 28.04.2023 № 259, от 25.08.2023 № 285, от 02.08.2024 № 364, от 25.10.2024 № 381) (далее – решение), в части касающейся Приложения к решению «Положение о муниципальном контроле на автомобильном транспорте и в дорожном хозяйстве на территории Рамонского муниципального района Воронежской области» (далее – Положение): </w:t>
      </w:r>
    </w:p>
    <w:p>
      <w:pPr>
        <w:pStyle w:val="Normal"/>
        <w:spacing w:lineRule="auto" w:line="36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5 Положения дополнить абзацем следующего содержания:</w:t>
      </w:r>
    </w:p>
    <w:p>
      <w:pPr>
        <w:pStyle w:val="Normal"/>
        <w:spacing w:lineRule="auto" w:line="36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Контрольными (надзорными) органами обеспечивается учет объектов контроля в соответствии с Федеральным законом от 31.07.2020 № 248-ФЗ «О государственном контроле (надзоре) и муниципальном контроле в Российской Федерации, настоящим положением о муниципальном контроле.». 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257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И.о. главы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Н.А. Буренин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5"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1:00Z</dcterms:created>
  <dc:creator>юРИСТ</dc:creator>
  <dc:description/>
  <cp:keywords/>
  <dc:language>en-US</dc:language>
  <cp:lastModifiedBy>SNDUser</cp:lastModifiedBy>
  <cp:lastPrinted>2024-11-26T14:14:00Z</cp:lastPrinted>
  <dcterms:modified xsi:type="dcterms:W3CDTF">2024-12-02T08:31:00Z</dcterms:modified>
  <cp:revision>11</cp:revision>
  <dc:subject/>
  <dc:title> </dc:title>
</cp:coreProperties>
</file>