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1.2024 № 407</w:t>
      </w:r>
    </w:p>
    <w:p>
      <w:pPr>
        <w:pStyle w:val="Normal"/>
        <w:spacing w:lineRule="auto" w:line="360"/>
        <w:ind w:right="4818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р.п. Рамонь </w:t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Рамонского муниципального района Воронежской области на 2025 год</w:t>
      </w:r>
    </w:p>
    <w:p>
      <w:pPr>
        <w:pStyle w:val="Normal"/>
        <w:spacing w:lineRule="auto" w:line="276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решением Совета народных депутатов Рамонского муниципального района Воронежской области от 01.03.2022 № 141 «Об утверждении Положения о порядке приватизации муниципального имущества Рамонского муниципального района Воронежской области»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Рамонского муниципального района Воронежской области на 2025 год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50"/>
      <w:bookmarkStart w:id="1" w:name="P49"/>
      <w:bookmarkStart w:id="2" w:name="P48"/>
      <w:bookmarkEnd w:id="0"/>
      <w:bookmarkEnd w:id="1"/>
      <w:bookmarkEnd w:id="2"/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Воронежской области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экономике и муниципальному имуществу Разинкова Е.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главы</w:t>
        <w:tab/>
        <w:tab/>
        <w:tab/>
        <w:tab/>
        <w:tab/>
        <w:t xml:space="preserve">      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8" w:firstLine="709"/>
        <w:rPr/>
      </w:pPr>
      <w:r>
        <w:rPr>
          <w:sz w:val="28"/>
          <w:szCs w:val="28"/>
        </w:rPr>
        <w:t>Н.А. Буренин</w:t>
        <w:tab/>
        <w:tab/>
        <w:tab/>
        <w:tab/>
        <w:tab/>
        <w:t>А.В. Расходчиков</w:t>
      </w:r>
    </w:p>
    <w:p>
      <w:pPr>
        <w:pStyle w:val="Normal"/>
        <w:autoSpaceDE w:val="false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 xml:space="preserve">Совета народных депутатов Рамонского муниципального района Воронежской области </w:t>
      </w:r>
    </w:p>
    <w:p>
      <w:pPr>
        <w:pStyle w:val="Normal"/>
        <w:autoSpaceDE w:val="false"/>
        <w:ind w:left="907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1.2024 №40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онского муниципального района Воронежской области на 2025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85"/>
        <w:gridCol w:w="2640"/>
        <w:gridCol w:w="4724"/>
        <w:gridCol w:w="1805"/>
        <w:gridCol w:w="194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имуще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имуществ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приват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1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Трещевка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36:25:5700006:59, площадь 36,5 кв.м, нежилое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5 года постройки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60648,00 руб., остаточная стоимость 0 руб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 202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36:25:5700006:102, площадь 371 кв.м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разрешенного исполь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ля эксплуатации ФАП»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335573,21 руб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E88D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38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9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0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  <w:ind w:firstLine="108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  <w:ind w:firstLine="715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49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715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1:00Z</dcterms:created>
  <dc:creator>админситратор</dc:creator>
  <dc:description/>
  <cp:keywords/>
  <dc:language>en-US</dc:language>
  <cp:lastModifiedBy>SNDUser</cp:lastModifiedBy>
  <cp:lastPrinted>2024-11-20T11:39:00Z</cp:lastPrinted>
  <dcterms:modified xsi:type="dcterms:W3CDTF">2024-12-02T08:43:00Z</dcterms:modified>
  <cp:revision>33</cp:revision>
  <dc:subject/>
  <dc:title/>
</cp:coreProperties>
</file>