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2.2024 № 41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(доплаты к пенсии) в органах местного самоуправления Рамонского муниципального района Вороне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Рамонского муниципального района Воронежской области от 12.10.2021 № 99 «О гарантиях осуществления полномочий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, от 07.06.2012 № 360 «Об оплате труда муниципальных служащих органов местного самоуправления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в 1,03 раза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в органах местного самоуправления Рамонского муниципального района Воронежской области, осуществляющих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, установленные решениями Совета народных депутатов Рамонского муниципального района Воронежской области от 12.10.2021 № 99 «О гарантиях осуществления полномочий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ы должностных окладов лиц, замещающих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 народных депутатов Рамонского муниципального района Воронежской области и Контрольно-ревизионной комиссии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Рамонского муниципального района Воронежской области от 07.06.2012 №360 «Об оплате труда муниципальных служащих  органов местного самоуправления Рамонского муниципального района Воронежской област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повышении (индексации) должностных окладов, надбавок за классный чин их размеры подлежат округлению до целого рубля в сторону увеличе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Рамонского муниципального района Воронежской области обеспечить проведение перерасчета должностных окладов, надбавок за классный чин в соответствии с настоящим решение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правоотношения, возникшие с 01.10.2024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8"/>
        <w:gridCol w:w="1134"/>
        <w:gridCol w:w="1380"/>
        <w:gridCol w:w="2980"/>
        <w:gridCol w:w="35"/>
      </w:tblGrid>
      <w:tr>
        <w:trPr>
          <w:trHeight w:val="192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А. Бурен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SNDUser</cp:lastModifiedBy>
  <cp:lastPrinted>2024-12-11T08:14:00Z</cp:lastPrinted>
  <dcterms:modified xsi:type="dcterms:W3CDTF">2024-12-26T13:02:00Z</dcterms:modified>
  <cp:revision>67</cp:revision>
  <dc:subject/>
  <dc:title>                                                                         </dc:title>
</cp:coreProperties>
</file>