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178435</wp:posOffset>
                </wp:positionH>
                <wp:positionV relativeFrom="paragraph">
                  <wp:posOffset>-293370</wp:posOffset>
                </wp:positionV>
                <wp:extent cx="6487160" cy="1605280"/>
                <wp:effectExtent l="5080" t="5080" r="5080" b="508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7200" cy="1605240"/>
                          <a:chOff x="0" y="0"/>
                          <a:chExt cx="6487200" cy="1605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87200" cy="160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9800" y="9000"/>
                            <a:ext cx="4067280" cy="158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Официальное периодическое печатное изд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органов местного самоуправл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монского муниципального района Воронеж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«Муниципаль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естник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7840" y="41760"/>
                            <a:ext cx="1094760" cy="148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ю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024 г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№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Рисунок 1" descr="Рамонский р-н герб"/>
                          <pic:cNvPicPr/>
                        </pic:nvPicPr>
                        <pic:blipFill>
                          <a:blip r:embed="rId2">
                            <a:grayscl/>
                            <a:lum contrast="20000"/>
                          </a:blip>
                          <a:stretch/>
                        </pic:blipFill>
                        <pic:spPr>
                          <a:xfrm>
                            <a:off x="142920" y="271800"/>
                            <a:ext cx="87516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4.05pt;margin-top:-23.1pt;width:510.8pt;height:126.4pt" coordorigin="-281,-462" coordsize="10216,25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81;top:-462;width:10215;height:2527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451;top:-448;width:6404;height:24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Официальное периодическое печатное изда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органов местного самоуправл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монского муниципального района Воронеж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«Муниципаль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естник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8078;top:-396;width:1723;height:234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юл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024 год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№2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56;top:-34;width:1377;height:1739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МОНСКОГО МУНИЦИПАЛЬНОГО РАЙОНА 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т 18.07.2024 № 322</w:t>
        <w:tab/>
        <w:tab/>
        <w:tab/>
        <w:tab/>
        <w:tab/>
        <w:tab/>
        <w:tab/>
        <w:tab/>
        <w:tab/>
        <w:tab/>
        <w:t>р.п. Рамонь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  <w:szCs w:val="20"/>
        </w:rPr>
        <w:t>Об изменении вида разрешенного использования земельного участка, расположенного по адресу: Российская Федерация, Воронежская область, Рамонский муниципальный район, Новоживотинновское сельское поселение, д. Медовка, ул. Центральная, 34А/1, государственная собственность на который не разграничена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В соответствии с Градостроительны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приказа департамента архитектуры и градостроительства Воронежской области от 10.09.2021 № 45-01-04/1027 (в редакции приказов от 22.07.2022 № 45-01-04/776, от 13.03.2023 № 45-01-04/171, от 05.07.2023 №45-01-04/605, от 09.04.2024 № 42-01-04/128, от 29.05.2024 № 45-01-04/184) «Об утверждении правил землепользования и застройки Новоживотинновского сельского поселения Рамонского муниципального района Воронежской области» администрация Рамонского муниципального района Воронежской области постановляет: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1. Изменить вид разрешенного использования земельного участка площадью 300 кв.м., с кадастровым номером 36:25:3700006:550, расположенного по адресу: Российская Федерация, Воронежская область, Рамонский муниципальный район, Новоживотинновское сельское поселение, д. Медовка, ул. Центральная, 34А/1, с «для ведения личного подсобного хозяйства (приусадебный земельный участок)» на «земельные участки (территории) общего пользования»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Территориальная зона, в границах которой расположен земельный участок – Ж1/2 (зона застройки индивидуальными жилыми домами деревни Медовка)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2. Контроль исполнения настоящего постановления возложить на заместителя главы администрации муниципального района Буренина Н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Н. Береснев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33985</wp:posOffset>
                </wp:positionV>
                <wp:extent cx="2368550" cy="2780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278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40690" cy="5467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3" t="-67" r="-83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690" cy="54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АМОН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b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ул. 50 лет ВЛКСМ,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р.п. Рамонь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амо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оронежской области, 396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тел. 8-47340- 2-15-59;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sz w:val="20"/>
                              </w:rPr>
                              <w:t>. 2-12-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E-mail: </w:t>
                            </w:r>
                            <w:r>
                              <w:rPr>
                                <w:spacing w:val="-4"/>
                                <w:sz w:val="20"/>
                                <w:u w:val="single"/>
                                <w:lang w:val="en-US"/>
                              </w:rPr>
                              <w:t>ramon@govvrn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ОГРН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1033600043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Н/КПП 3625001660/3625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.07. 2024 № 24-11/393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pt;height:218.95pt;mso-wrap-distance-left:9.05pt;mso-wrap-distance-right:9.05pt;mso-wrap-distance-top:0pt;mso-wrap-distance-bottom:0pt;margin-top:10.55pt;mso-position-vertical-relative:text;margin-left:-1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440690" cy="5467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3" t="-67" r="-83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690" cy="546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РАМОН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b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ул. 50 лет ВЛКСМ,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р.п. Рамонь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амо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оронежской области, 3960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тел. 8-47340- 2-15-59; </w:t>
                      </w:r>
                      <w:r>
                        <w:rPr>
                          <w:sz w:val="20"/>
                          <w:lang w:val="en-US"/>
                        </w:rPr>
                        <w:t>fax</w:t>
                      </w:r>
                      <w:r>
                        <w:rPr>
                          <w:sz w:val="20"/>
                        </w:rPr>
                        <w:t>. 2-12-9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 xml:space="preserve">E-mail: </w:t>
                      </w:r>
                      <w:r>
                        <w:rPr>
                          <w:spacing w:val="-4"/>
                          <w:sz w:val="20"/>
                          <w:u w:val="single"/>
                          <w:lang w:val="en-US"/>
                        </w:rPr>
                        <w:t>ramon@govvrn.r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ОГРН</w:t>
                      </w:r>
                      <w:r>
                        <w:rPr>
                          <w:sz w:val="20"/>
                          <w:lang w:val="en-US"/>
                        </w:rPr>
                        <w:t xml:space="preserve"> 1033600043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НН/КПП 3625001660/3625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6.07. 2024 № 24-11/39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2630</wp:posOffset>
                </wp:positionH>
                <wp:positionV relativeFrom="paragraph">
                  <wp:posOffset>20320</wp:posOffset>
                </wp:positionV>
                <wp:extent cx="2864485" cy="2599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2599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овиковой Ольге Викторовн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йствующей по доверен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интереса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Бариновой Ларисы Витальевн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Советская, зд. 4В, офис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.п. Рамо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60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55pt;height:204.7pt;mso-wrap-distance-left:9.05pt;mso-wrap-distance-right:9.05pt;mso-wrap-distance-top:0pt;mso-wrap-distance-bottom:0pt;margin-top:1.6pt;mso-position-vertical-relative:text;margin-left:256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Новиковой Ольге Викторовн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ействующей по доверен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интереса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Бариновой Ларисы Витальевн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л. Советская, зд. 4В, офис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.п. Рамон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9602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б отказе в предоставлении разрешения</w:t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  <w:szCs w:val="20"/>
        </w:rPr>
        <w:t>на условно разрешенный вид использования земельного участка или объекта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капитального строительства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«Ведение садоводства (код ВРИ 13.2)» в отношении земельного участка с кадастровым номером 36:25:6945019:79, площадью 8000 кв.м., расположенного по адресу: Воронежская область, Рамонский район, примерно 767 м по направлению на юг от ориентира 104 квартала Рамонского лесничества Воронежского лесхоза и представленных документов Новиковой Ольги Викторовны, действующей по доверенности № 77АД4665505 от 28 ноября 2023 года в интересах Бариновой Ларисы Витальевны от 20.03.2024 № 21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На основании заключения по результатам общественных обсуждений от 24.06.2024, рекомендаций комиссии по подготовке проектов правил землепользования и застройки на территории Рамонского муниципального района Воронежской области от 09.07.2024, 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. Запрашиваемое разрешение на условно разрешенный вид использования ведет к нарушению градостроительного регламента,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 (СП 116.13330.2012 «Инженерная защита территории, зданий и сооружений от опасных геологических процессов», СП 4.13130.2013 «Системы противопожарной защиты. Ограничение распространения пожара на объектах защиты. Требования к объектам планировочным и конструктивном решениям»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данными ЕГРН имеются следующие ограничения на земельном участке и объекте капитального строительства, устанавливаемых в соответствии с Водным кодексом Российской Федерации в отношении зон с особыми условиями использования территорий - зона затопления территории городского поселения города Воронеж, Песчанки и Воронежским Водохранилищем при половодьях и паводках 1% обеспеченности, и соблюдении параметров строительства и реконструкции объектов капитального строительств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огласно статье 67.1 Водного кодекса Российской Федерации (далее – Водный кодекс) строительство объектов капитального строительства, не обеспеченных сооружениями и (или) методами инженерной защиты территорий и объектов от негативного воздействия вод в границах зон затопления, подтопления запрещаетс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Инженерная защита территорий и объектов от негативного воздействия вод на территории Рамонского муниципального района Воронежской области отсутствует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стоящее решение может быть обжаловано в досудебном порядке путем направления жалобы в орган, уполномоченный на предоставление услуги (указать уполномоченный орган), а также в судебном поряд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Н. Береснев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репалина Татьяна Алексеев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47340)2-18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133985</wp:posOffset>
                </wp:positionV>
                <wp:extent cx="2368550" cy="27806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278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40690" cy="54673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3" t="-67" r="-83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690" cy="54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АМОН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b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ул. 50 лет ВЛКСМ,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р.п. Рамонь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амо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оронежской области, 396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тел. 8-47340- 2-15-59;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sz w:val="20"/>
                              </w:rPr>
                              <w:t>. 2-12-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E-mail: </w:t>
                            </w:r>
                            <w:r>
                              <w:rPr>
                                <w:spacing w:val="-4"/>
                                <w:sz w:val="20"/>
                                <w:u w:val="single"/>
                                <w:lang w:val="en-US"/>
                              </w:rPr>
                              <w:t>ramon@govvrn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ОГРН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1033600043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Н/КПП 3625001660/3625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.07. 2024 № 24-11/393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pt;height:218.95pt;mso-wrap-distance-left:9.05pt;mso-wrap-distance-right:9.05pt;mso-wrap-distance-top:0pt;mso-wrap-distance-bottom:0pt;margin-top:10.55pt;mso-position-vertical-relative:text;margin-left:-1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440690" cy="54673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3" t="-67" r="-83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690" cy="546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РАМОН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b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ул. 50 лет ВЛКСМ,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р.п. Рамонь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амо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оронежской области, 3960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тел. 8-47340- 2-15-59; </w:t>
                      </w:r>
                      <w:r>
                        <w:rPr>
                          <w:sz w:val="20"/>
                          <w:lang w:val="en-US"/>
                        </w:rPr>
                        <w:t>fax</w:t>
                      </w:r>
                      <w:r>
                        <w:rPr>
                          <w:sz w:val="20"/>
                        </w:rPr>
                        <w:t>. 2-12-9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 xml:space="preserve">E-mail: </w:t>
                      </w:r>
                      <w:r>
                        <w:rPr>
                          <w:spacing w:val="-4"/>
                          <w:sz w:val="20"/>
                          <w:u w:val="single"/>
                          <w:lang w:val="en-US"/>
                        </w:rPr>
                        <w:t>ramon@govvrn.r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ОГРН</w:t>
                      </w:r>
                      <w:r>
                        <w:rPr>
                          <w:sz w:val="20"/>
                          <w:lang w:val="en-US"/>
                        </w:rPr>
                        <w:t xml:space="preserve"> 1033600043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НН/КПП 3625001660/3625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6.07. 2024 № 24-11/39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2630</wp:posOffset>
                </wp:positionH>
                <wp:positionV relativeFrom="paragraph">
                  <wp:posOffset>20320</wp:posOffset>
                </wp:positionV>
                <wp:extent cx="2864485" cy="25996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2599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овиковой Ольге Викторовн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йствующей по доверен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интереса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Бариновой Ларисы Витальевн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Советская, зд. 4В, офис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.п. Рамо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60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55pt;height:204.7pt;mso-wrap-distance-left:9.05pt;mso-wrap-distance-right:9.05pt;mso-wrap-distance-top:0pt;mso-wrap-distance-bottom:0pt;margin-top:1.6pt;mso-position-vertical-relative:text;margin-left:256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Новиковой Ольге Викторовн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ействующей по доверен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интереса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Бариновой Ларисы Витальевн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л. Советская, зд. 4В, офис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.п. Рамон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9602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б отказе в предоставлении разрешения</w:t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  <w:szCs w:val="20"/>
        </w:rPr>
        <w:t>на условно разрешенный вид использования земельного участка или объекта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капитального строительства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«Ведение садоводства (код ВРИ 13.2)» в отношении земельного участка с кадастровым номером 36:25:6945020:194, площадью 8000 кв.м., расположенного по адресу: Воронежская область, Рамонский район, примерно 592 м по направлению на юг от ориентира 104 квартала Рамонского лесничества Воронежского лесхоза и представленных документов Новиковой Ольги Викторовны, действующей по доверенности № 77АД4665505 от 28 ноября 2023 года в интересах Бариновой Ларисы Витальевны от 20.03.2024 № 23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На основании заключения по результатам общественных обсуждений от 24.06.2024, рекомендаций комиссии по подготовке проектов правил землепользования и застройки на территории Рамонского муниципального района Воронежской области от 09.07.2024, 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. Запрашиваемое разрешение на условно разрешенный вид использования ведет к нарушению градостроительного регламента,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 (СП 116.13330.2012 «Инженерная защита территории, зданий и сооружений от опасных геологических процессов», СП 4.13130.2013 «Системы противопожарной защиты. Ограничение распространения пожара на объектах защиты. Требования к объектам планировочным и конструктивном решениям»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данными ЕГРН имеются следующие ограничения на земельном участке и объекте капитального строительства, устанавливаемых в соответствии с Водным кодексом Российской Федерации в отношении зон с особыми условиями использования территорий - зона затопления территории городского поселения города Воронеж, Песчанки и Воронежским Водохранилищем при половодьях и паводках 1% обеспеченности, и соблюдении параметров строительства и реконструкции объектов капитального строительств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огласно статье 67.1 Водного кодекса Российской Федерации (далее – Водный кодекс) строительство объектов капитального строительства, не обеспеченных сооружениями и (или) методами инженерной защиты территорий и объектов от негативного воздействия вод в границах зон затопления, подтопления запрещаетс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Инженерная защита территорий и объектов от негативного воздействия вод на территории Рамонского муниципального района Воронежской области отсутствует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стоящее решение может быть обжаловано в досудебном порядке путем направления жалобы в орган, уполномоченный на предоставление услуги (указать уполномоченный орган), а также в судебном поряд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Н. Береснев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репалина Татьяна Алексеев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47340)2-18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145</wp:posOffset>
                </wp:positionH>
                <wp:positionV relativeFrom="paragraph">
                  <wp:posOffset>133350</wp:posOffset>
                </wp:positionV>
                <wp:extent cx="2368550" cy="27457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274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40690" cy="54673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3" t="-67" r="-83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690" cy="54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АМОН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b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ул. 50 лет ВЛКСМ,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р.п. Рамонь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амо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оронежской области, 396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тел. 8-47340- 2-15-59;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sz w:val="20"/>
                              </w:rPr>
                              <w:t>. 2-12-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E-mail: </w:t>
                            </w:r>
                            <w:r>
                              <w:rPr>
                                <w:spacing w:val="-4"/>
                                <w:sz w:val="20"/>
                                <w:u w:val="single"/>
                                <w:lang w:val="en-US"/>
                              </w:rPr>
                              <w:t>ramon@govvrn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ОГРН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1033600043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Н/КПП 3625001660/3625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.07 2024 № 24-11/393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pt;height:216.2pt;mso-wrap-distance-left:9.05pt;mso-wrap-distance-right:9.05pt;mso-wrap-distance-top:0pt;mso-wrap-distance-bottom:0pt;margin-top:10.5pt;mso-position-vertical-relative:text;margin-left:-1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440690" cy="54673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3" t="-67" r="-83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690" cy="546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РАМОН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b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ул. 50 лет ВЛКСМ,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р.п. Рамонь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амо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оронежской области, 3960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тел. 8-47340- 2-15-59; </w:t>
                      </w:r>
                      <w:r>
                        <w:rPr>
                          <w:sz w:val="20"/>
                          <w:lang w:val="en-US"/>
                        </w:rPr>
                        <w:t>fax</w:t>
                      </w:r>
                      <w:r>
                        <w:rPr>
                          <w:sz w:val="20"/>
                        </w:rPr>
                        <w:t>. 2-12-9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 xml:space="preserve">E-mail: </w:t>
                      </w:r>
                      <w:r>
                        <w:rPr>
                          <w:spacing w:val="-4"/>
                          <w:sz w:val="20"/>
                          <w:u w:val="single"/>
                          <w:lang w:val="en-US"/>
                        </w:rPr>
                        <w:t>ramon@govvrn.r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ОГРН</w:t>
                      </w:r>
                      <w:r>
                        <w:rPr>
                          <w:sz w:val="20"/>
                          <w:lang w:val="en-US"/>
                        </w:rPr>
                        <w:t xml:space="preserve"> 1033600043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НН/КПП 3625001660/3625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6.07 2024 № 24-11/39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62630</wp:posOffset>
                </wp:positionH>
                <wp:positionV relativeFrom="paragraph">
                  <wp:posOffset>20320</wp:posOffset>
                </wp:positionV>
                <wp:extent cx="2864485" cy="25996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2599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овиковой Ольге Викторовн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йствующей по доверен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интереса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Бариновой Ларисы Витальевн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Советская, зд. 4В, офис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.п. Рамо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60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55pt;height:204.7pt;mso-wrap-distance-left:9.05pt;mso-wrap-distance-right:9.05pt;mso-wrap-distance-top:0pt;mso-wrap-distance-bottom:0pt;margin-top:1.6pt;mso-position-vertical-relative:text;margin-left:256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Новиковой Ольге Викторовн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ействующей по доверен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интереса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Бариновой Ларисы Витальевн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л. Советская, зд. 4В, офис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.п. Рамон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9602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б отказе в предоставлении разрешения</w:t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  <w:szCs w:val="20"/>
        </w:rPr>
        <w:t>на условно разрешенный вид использования земельного участка или объекта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капитального строительства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«Ведение садоводства (код ВРИ 13.2)» в отношении земельного участка с кадастровым номером 36:25:6945020:1224, площадью 4624 кв.м., расположенного по адресу: Воронежская область, Рамонский район, примерно 572 м по направлению на юг от ориентира 104 квартала Рамонского лесничества Воронежского лесхоза и представленных документов Новиковой Ольги Викторовны, действующей по доверенности № 77АД4665505 от 28 ноября 2023 года в интересах Бариновой Ларисы Витальевны от 20.03.2024 № 22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На основании заключения по результатам общественных обсуждений от 24.06.2024, рекомендаций комиссии по подготовке проектов правил землепользования и застройки на территории Рамонского муниципального района Воронежской области от 09.07.2024, 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. Запрашиваемое разрешение на условно разрешенный вид использования ведет к нарушению градостроительного регламента,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 (СП 116.13330.2012 «Инженерная защита территории, зданий и сооружений от опасных геологических процессов», СП 4.13130.2013 «Системы противопожарной защиты. Ограничение распространения пожара на объектах защиты. Требования к объектам планировочным и конструктивном решениям»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данными ЕГРН имеются следующие ограничения на земельном участке и объекте капитального строительства, устанавливаемых в соответствии с Водным кодексом Российской Федерации в отношении зон с особыми условиями использования территорий - зона затопления территории городского поселения города Воронеж, Песчанки и Воронежским Водохранилищем при половодьях и паводках 1% обеспеченности, и соблюдении параметров строительства и реконструкции объектов капитального строительств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огласно статье 67.1 Водного кодекса Российской Федерации (далее – Водный кодекс) строительство объектов капитального строительства, не обеспеченных сооружениями и (или) методами инженерной защиты территорий и объектов от негативного воздействия вод в границах зон затопления, подтопления запрещаетс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Инженерная защита территорий и объектов от негативного воздействия вод на территории Рамонского муниципального района Воронежской области отсутствует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стоящее решение может быть обжаловано в досудебном порядке путем направления жалобы в орган, уполномоченный на предоставление услуги (указать уполномоченный орган), а также в судебном поряд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Н. Береснев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репалина Татьяна Алексеев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47340)2-18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145</wp:posOffset>
                </wp:positionH>
                <wp:positionV relativeFrom="paragraph">
                  <wp:posOffset>133985</wp:posOffset>
                </wp:positionV>
                <wp:extent cx="2368550" cy="27457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274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40690" cy="54673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3" t="-67" r="-83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690" cy="54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АМОН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b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ул. 50 лет ВЛКСМ,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р.п. Рамонь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амо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оронежской области, 396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тел. 8-47340- 2-15-59;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sz w:val="20"/>
                              </w:rPr>
                              <w:t>. 2-12-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E-mail: </w:t>
                            </w:r>
                            <w:r>
                              <w:rPr>
                                <w:spacing w:val="-4"/>
                                <w:sz w:val="20"/>
                                <w:u w:val="single"/>
                                <w:lang w:val="en-US"/>
                              </w:rPr>
                              <w:t>ramon@govvrn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ОГРН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1033600043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Н/КПП 3625001660/3625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.07. 2024 № 24-11/393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pt;height:216.2pt;mso-wrap-distance-left:9.05pt;mso-wrap-distance-right:9.05pt;mso-wrap-distance-top:0pt;mso-wrap-distance-bottom:0pt;margin-top:10.55pt;mso-position-vertical-relative:text;margin-left:-1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440690" cy="54673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3" t="-67" r="-83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690" cy="546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РАМОН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b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ул. 50 лет ВЛКСМ,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р.п. Рамонь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амо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оронежской области, 3960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тел. 8-47340- 2-15-59; </w:t>
                      </w:r>
                      <w:r>
                        <w:rPr>
                          <w:sz w:val="20"/>
                          <w:lang w:val="en-US"/>
                        </w:rPr>
                        <w:t>fax</w:t>
                      </w:r>
                      <w:r>
                        <w:rPr>
                          <w:sz w:val="20"/>
                        </w:rPr>
                        <w:t>. 2-12-9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 xml:space="preserve">E-mail: </w:t>
                      </w:r>
                      <w:r>
                        <w:rPr>
                          <w:spacing w:val="-4"/>
                          <w:sz w:val="20"/>
                          <w:u w:val="single"/>
                          <w:lang w:val="en-US"/>
                        </w:rPr>
                        <w:t>ramon@govvrn.r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ОГРН</w:t>
                      </w:r>
                      <w:r>
                        <w:rPr>
                          <w:sz w:val="20"/>
                          <w:lang w:val="en-US"/>
                        </w:rPr>
                        <w:t xml:space="preserve"> 1033600043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НН/КПП 3625001660/3625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6.07. 2024 № 24-11/39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2630</wp:posOffset>
                </wp:positionH>
                <wp:positionV relativeFrom="paragraph">
                  <wp:posOffset>20320</wp:posOffset>
                </wp:positionV>
                <wp:extent cx="2864485" cy="25996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2599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овиковой Ольге Викторовн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йствующей по доверен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интереса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Бариновой Ларисы Витальевн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Советская, зд. 4В, офис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.п. Рамо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60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55pt;height:204.7pt;mso-wrap-distance-left:9.05pt;mso-wrap-distance-right:9.05pt;mso-wrap-distance-top:0pt;mso-wrap-distance-bottom:0pt;margin-top:1.6pt;mso-position-vertical-relative:text;margin-left:256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Новиковой Ольге Викторовн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ействующей по доверен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интереса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Бариновой Ларисы Витальевн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л. Советская, зд. 4В, офис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.п. Рамон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9602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б отказе в предоставлении разрешения</w:t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  <w:szCs w:val="20"/>
        </w:rPr>
        <w:t>на условно разрешенный вид использования земельного участка или объекта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капитального строительства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«Ведение садоводства (код ВРИ 13.2)» в отношении земельного участка с кадастровым номером 36:25:0000000:10444, площадью 6000 кв.м., расположенного по адресу: Воронежская область, Рамонский район, Айдаровское сельское поселение, примерно 544 м по направлению на юг от ориентира 104 квартала Рамонского лесничества Воронежского лесхоза, 1 и представленных документов Новиковой Ольги Викторовны, действующей по доверенности № 77АД4665505 от 28 ноября 2023 года в интересах Бариновой Ларисы Витальевны от 20.03.2024 № 24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На основании заключения по результатам общественных обсуждений от 24.06.2024, рекомендаций комиссии по подготовке проектов правил землепользования и застройки на территории Рамонского муниципального района Воронежской области от 09.07.2024, 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. Запрашиваемое разрешение на условно разрешенный вид использования ведет к нарушению градостроительного регламента,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 (СП 116.13330.2012 «Инженерная защита территории, зданий и сооружений от опасных геологических процессов», СП 4.13130.2013 «Системы противопожарной защиты. Ограничение распространения пожара на объектах защиты. Требования к объектам планировочным и конструктивном решениям»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данными ЕГРН имеются следующие ограничения на земельном участке и объекте капитального строительства, устанавливаемых в соответствии с Водным кодексом Российской Федерации в отношении зон с особыми условиями использования территорий - зона затопления территории городского поселения города Воронеж, Песчанки и Воронежским Водохранилищем при половодьях и паводках 1% обеспеченности, и соблюдении параметров строительства и реконструкции объектов капитального строительств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огласно статье 67.1 Водного кодекса Российской Федерации (далее – Водный кодекс) строительство объектов капитального строительства, не обеспеченных сооружениями и (или) методами инженерной защиты территорий и объектов от негативного воздействия вод в границах зон затопления, подтопления запрещаетс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Инженерная защита территорий и объектов от негативного воздействия вод на территории Рамонского муниципального района Воронежской области отсутствует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стоящее решение может быть обжаловано в досудебном порядке путем направления жалобы в орган, уполномоченный на предоставление услуги (указать уполномоченный орган), а также в судебном поряд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Н. Береснев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репалина Татьяна Алексеев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47340)2-18-40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Содержание: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  <w:gridCol w:w="334"/>
      </w:tblGrid>
      <w:tr>
        <w:trPr/>
        <w:tc>
          <w:tcPr>
            <w:tcW w:w="952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СТАНОВЛЕНИЕ от 18.07.2024 № 322</w:t>
            </w:r>
            <w:r>
              <w:rPr>
                <w:sz w:val="20"/>
                <w:szCs w:val="20"/>
              </w:rPr>
              <w:t>………………………………………………………………………..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зменении вида разрешенного использования земельного участка, расположенного по адресу: Российская Федерация, Воронежская область, Рамонский муниципальный район, Новоживотинновское сельское поселение, д. Медовка, ул. Центральная, 34А/1, государственная собственность на который не разграничена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20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ШЕНИЕ</w:t>
            </w: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.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тказе в предоставлении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2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ЕШЕНИЕ</w:t>
            </w: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.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тказе в предоставлении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2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ЕШЕНИЕ</w:t>
            </w: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.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тказе в предоставлении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2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ЕШЕНИЕ</w:t>
            </w: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.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тказе в предоставлении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29020" cy="830580"/>
                <wp:effectExtent l="0" t="0" r="0" b="0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83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Учредители и издатели: Совет народных депутатов Рамон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и Администрация Рамонского муниципального района Воронежской области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Главный редактор Береснев Р.Н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Адрес редакционного совета: 396020, р.п. Рамонь, Воронежская область, ул. 50 лет ВЛКСМ, д. 5. Тел. 8 (47340) 2-18-77, 2-18-68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Адрес места издания: 396020, р.п. Рамонь, Воронежская область, пер. Коммунальный, д.14, кв.27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Объём 2 усл.печ.л., тираж 100 экз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БЕС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2.6pt;height:65.4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284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Учредители и издатели: Совет народных депутатов Рамонского муниципального района Воронежской области</w:t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и Администрация Рамонского муниципального района Воронежской области:</w:t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Главный редактор Береснев Р.Н.</w:t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Адрес редакционного совета: 396020, р.п. Рамонь, Воронежская область, ул. 50 лет ВЛКСМ, д. 5. Тел. 8 (47340) 2-18-77, 2-18-68</w:t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Адрес места издания: 396020, р.п. Рамонь, Воронежская область, пер. Коммунальный, д.14, кв.27</w:t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Объём 2 усл.печ.л., тираж 100 экз. </w:t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-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0"/>
      </w:rPr>
      <w:t>«Муниципальный вестник»________________________________________ 22 июля 2024 года * № 25 *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360" w:firstLine="36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42:00Z</dcterms:created>
  <dc:creator>admin</dc:creator>
  <dc:description/>
  <cp:keywords/>
  <dc:language>en-US</dc:language>
  <cp:lastModifiedBy>SNDUser</cp:lastModifiedBy>
  <cp:lastPrinted>2024-07-02T14:05:00Z</cp:lastPrinted>
  <dcterms:modified xsi:type="dcterms:W3CDTF">2024-09-17T08:42:00Z</dcterms:modified>
  <cp:revision>2</cp:revision>
  <dc:subject/>
  <dc:title>АДМИНИСТРАЦИЯ</dc:title>
</cp:coreProperties>
</file>