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-335280</wp:posOffset>
                </wp:positionV>
                <wp:extent cx="6487160" cy="16376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637640"/>
                          <a:chOff x="0" y="0"/>
                          <a:chExt cx="6487200" cy="163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7200" cy="163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9800" y="24840"/>
                            <a:ext cx="406728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фициальное периодическое печатное изд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рганов местного самоупра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монского муниципального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Муницип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стн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840" y="42480"/>
                            <a:ext cx="1094760" cy="148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евра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24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4" descr="Рамонский р-н герб"/>
                          <pic:cNvPicPr/>
                        </pic:nvPicPr>
                        <pic:blipFill>
                          <a:blip r:embed="rId2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68120" y="302400"/>
                            <a:ext cx="8751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-26.4pt;width:510.8pt;height:128.95pt" coordorigin="-241,-528" coordsize="10216,2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41;top:-528;width:10215;height:25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91;top:-489;width:6404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фициальное периодическое печатное изд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рганов местного самоупра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монского муниципального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Муниципа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стник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118;top:-461;width:1723;height:2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евра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24 г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24;top:-52;width:1377;height:17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народных депутатов Рамонского муниципального района Воронеж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от 02.02.2024 №321</w:t>
        <w:tab/>
        <w:tab/>
        <w:tab/>
        <w:tab/>
        <w:tab/>
        <w:tab/>
        <w:tab/>
        <w:tab/>
        <w:tab/>
        <w:t>р.п. Рамонь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О досрочном прекращении полномочий депутата Совета народных депутатов Рамон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 соответствии с пунктом 5) части 10, частью 11 статьи 40 Федерального закона от 06.10.2003 №131-ФЗ «Об общих принципах организации местного самоуправления в Российской Федерации», руководствуясь пунктом 5) части 7 статьи 33 Устава Рамонского муниципального района Воронежской области, на основании решения Совета народных депутатов Берёзовского сельского поселения Рамонского муниципального района Воронежской области от 25.01.01.2024 № 141 «О досрочном прекращении полномочий главы Берёзовского сельского поселения» Совет народных депутатов Рамонского муниципального района Воронежской области решил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 Прекратить с 03.02.2024 досрочно полномочия депутата Совета народных депутатов Рамонского муниципального района Воронежской области Глазьева Анатолия Ивановича, в связи с вступлением в отношении его в законную силу обвинительного приговора суда.</w:t>
      </w:r>
    </w:p>
    <w:p>
      <w:pPr>
        <w:pStyle w:val="Normal"/>
        <w:ind w:firstLine="284"/>
        <w:jc w:val="both"/>
        <w:rPr/>
      </w:pPr>
      <w:r>
        <w:rPr>
          <w:sz w:val="20"/>
        </w:rPr>
        <w:t>2. Направить настоящее решение в Территориальную избирательную комиссию Рамонского муниципального района Воронежской области.</w:t>
      </w:r>
    </w:p>
    <w:p>
      <w:pPr>
        <w:pStyle w:val="Normal"/>
        <w:ind w:firstLine="284"/>
        <w:jc w:val="both"/>
        <w:rPr/>
      </w:pPr>
      <w:r>
        <w:rPr>
          <w:sz w:val="20"/>
        </w:rPr>
        <w:t>3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4. Контроль исполнения настоящего решения оставляю за собой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126"/>
      </w:tblGrid>
      <w:tr>
        <w:trPr/>
        <w:tc>
          <w:tcPr>
            <w:tcW w:w="55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 народных депута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В. Расходчико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РЕШЕНИЕ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от 02.02.2024 №322</w:t>
        <w:tab/>
        <w:tab/>
        <w:tab/>
        <w:tab/>
        <w:tab/>
        <w:tab/>
        <w:tab/>
        <w:tab/>
        <w:tab/>
        <w:t>р.п. Рамонь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О внесении изменений в решение Совета народных депутатов Рамонского муниципального района Воронежской области от 24.09.2020 №01 «О признании полномочий депутатов и правомочности Совета народных депутатов Рамонского муниципального района Воронежской области седьмого созыва»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Рамонского муниципального района Воронежской области, на основании решений Совета народных депутатов Берёзовского сельского поселения Рамонского муниципального района Воронежской области от 25.01.2024 № 141 «О досрочном прекращении полномочий главы Берёзовского сельского поселения», от 25.01.2024 № 148 «Об избрании главы Берёзовского сельского поселения» Совет народных депутатов Рамонского муниципального района Воронежской области решил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 Внести следующие изменения в решение Совета народных депутатов Рамонского муниципального района Воронежской области от 24.09.2020 №01 «О признании полномочий депутатов и правомочности Совета народных депутатов Рамонского муниципального района Воронежской области седьмого созыва» (далее – Решение):</w:t>
      </w:r>
    </w:p>
    <w:p>
      <w:pPr>
        <w:pStyle w:val="Normal"/>
        <w:ind w:firstLine="284"/>
        <w:jc w:val="both"/>
        <w:rPr/>
      </w:pPr>
      <w:r>
        <w:rPr>
          <w:sz w:val="20"/>
        </w:rPr>
        <w:t>1.1. Преамбулу Решения после слов: «Совета народных депутатов Берёзовского сельского поселения Рамонского муниципального района Воронежской области от 18.09.2020 №06 «Об избрании депутата в Совет народных депутатов Рамонского муниципального района Воронежской области 7 созыва» дополнить словами: «, от 25.01.2024 № 141 «О досрочном прекращении полномочий главы Берёзовского сельского поселения», от 25.01.2024 № 148 «Об избрании главы Берёзовского сельского поселения»»;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В подпункте 1.3 пункта 1 Решения слова: «Глазьев Анатолий Иванович» заменить словами: «Садчикова Людмила Викторовна»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2. Настоящее решение вступает в силу с 03.02.2024. 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3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4. Контроль исполнения настоящего решения оставляю за собой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126"/>
      </w:tblGrid>
      <w:tr>
        <w:trPr/>
        <w:tc>
          <w:tcPr>
            <w:tcW w:w="55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 народных депута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В. Расходчиков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РЕШЕНИЕ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от 02.02.2024 № 323</w:t>
        <w:tab/>
        <w:tab/>
        <w:tab/>
        <w:tab/>
        <w:tab/>
        <w:tab/>
        <w:tab/>
        <w:tab/>
        <w:tab/>
        <w:t>р.п. Рамонь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О внесении изменения в решение Совета народных депутатов Рамонского муниципального района Воронежской области от 24.09.2020 № 18 «О постоянной комиссии Совета народных депутатов Рамонского муниципального района Воронежской области седьмого созыва по вопросам жилищно-коммунального комплекса и дорожной деятельности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В соответствии со статьей 11 Регламента Совета народных депутатов муниципального района, пунктом 5) части 10, частью 11 статьи 40 Федерального закона от 06.10.2003 №131-ФЗ «Об общих принципах организации местного самоуправления в Российской Федерации», руководствуясь пунктом 5) части 7 статьи 33 Устава Рамонского муниципального района Воронежской области, на основании решения Совета народных депутатов Рамонского муниципального района Воронежской области от 02.02.2024 № 321 «О досрочном прекращении полномочий депутата Совета народных депутатов Рамонского муниципального района Воронежской области» Совет народных депутатов Рамонского муниципального района Воронежской области решил: </w:t>
      </w:r>
    </w:p>
    <w:p>
      <w:pPr>
        <w:pStyle w:val="Normal"/>
        <w:ind w:firstLine="284"/>
        <w:jc w:val="both"/>
        <w:rPr/>
      </w:pPr>
      <w:r>
        <w:rPr>
          <w:sz w:val="20"/>
        </w:rPr>
        <w:t>1. Внести изменение в решение Совета народных депутатов Рамонского муниципального района Воронежской области от 24.09.2020 № 18 «О постоянной комиссии Совета народных Рамонского муниципального района Воронежской области седьмого созыва по вопросам жилищно-коммунального комплекса и дорожной деятельности»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1. В части 1 решения слова: «Глазьев Анатолий Иванович» заменить словами: «Садчикова Людмила Викторовна»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 Настоящее решение вступает в силу с 03.02.2024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 Контроль исполнения настоящего решения оставляю за соб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126"/>
      </w:tblGrid>
      <w:tr>
        <w:trPr/>
        <w:tc>
          <w:tcPr>
            <w:tcW w:w="55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 народных депута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В. Расходчико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РЕШЕНИЕ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от 02.02.2024 №324</w:t>
        <w:tab/>
        <w:tab/>
        <w:tab/>
        <w:tab/>
        <w:tab/>
        <w:tab/>
        <w:tab/>
        <w:tab/>
        <w:tab/>
        <w:t>р.п. Рамонь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Об исполнении плана работы Совета народных депутатов Рамонского муниципального района Воронежской области за 2023 год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Рамонского муниципального района Воронежской области, в целях коллегиальной выработки решений по вопросам, входящим в компетенцию представительного органа местного самоуправления муниципального района, Совет народных депутатов Рамонского муниципального района Воронежской области решил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 Утвердить прилагаемый отчетный доклад об исполнении плана работы Совета народных депутатов Рамонского муниципального района Воронежской области за 2023 год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126"/>
      </w:tblGrid>
      <w:tr>
        <w:trPr/>
        <w:tc>
          <w:tcPr>
            <w:tcW w:w="55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 народных депута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В. Расходчико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19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иложение</w:t>
      </w:r>
    </w:p>
    <w:p>
      <w:pPr>
        <w:pStyle w:val="Normal"/>
        <w:ind w:left="3119" w:hanging="0"/>
        <w:jc w:val="both"/>
        <w:rPr/>
      </w:pPr>
      <w:r>
        <w:rPr>
          <w:i/>
          <w:iCs/>
          <w:sz w:val="20"/>
        </w:rPr>
        <w:t>к решению Совета народных депутатов Рамонского муниципального района Воронежской области от 02.02.2024 №324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Отчетный доклад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об исполнении плана работы Совета народных депутатов Рамонского муниципального района Воронежской области за 2023 год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Деятельность Совета народных депутатов Рамонского муниципального района Воронежской области (далее – Совет народных депутатов) в 2023 году осуществлялась в соответствии с утвержденным депутатами планом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Всего в 2023 году было проведено 11 заседаний Совета народных депутатов, на которых принято 92 решения, в том числе 39 нормативно-правового характера, 25 - по организационным вопросам деятельности Совета народных депутатов, остальные - по вопросам развития местного самоуправления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 течении 2023 года были организованы и проведены публичные слушания по обсуждению проектов муниципальных правовых актов с участием жителей района по следующим вопросам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Обсуждение проекта отчета об исполнении бюджета Рамонского муниципального района Воронежской области за 2022 год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Обсуждение проекта изменений и дополнений в Устав Рамонского муниципального района Воронежской области;</w:t>
      </w:r>
    </w:p>
    <w:p>
      <w:pPr>
        <w:pStyle w:val="Normal"/>
        <w:ind w:firstLine="284"/>
        <w:jc w:val="both"/>
        <w:rPr/>
      </w:pPr>
      <w:r>
        <w:rPr>
          <w:sz w:val="20"/>
        </w:rPr>
        <w:t>- Обсуждение проекта бюджета Рамонского муниципального района Воронежской области на 2024 год и на плановый период 2025 и 2026 годов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 и Уставом муниципального района Совет народных депутатов состоит из глав поселений, входящих в состав муниципального района, и депутатов представительных органов указанных поселений, избираемых представительными органами поселений из своего состава в соответствии с равной, независимо от численности населения поселения нормой представительства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В соответствии с регламентом работы Совета народных депутатов проекты решений рассматривались на заседаниях постоянных комиссий по вопросам компетенции. В прошедшем году состоялось 18 таких заседаний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 целью осуществления контроля за деятельностью администрации муниципального района и её органов, а также деятельностью районных служб, на заседаниях Совета народных депутатов в течение отчетного года была заслушана информация должностных лиц по следующим вопросам: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О результатах деятельности главы Рамонского муниципального района, деятельности администрации муниципального района, в том числе о решении вопросов, поставленных Советом народных депутатов муниципального района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О работе с обращениями граждан, поступившими в органы местного самоуправления муниципального района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О состоянии преступности и охране общественного правопорядка на территории района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О проведении муниципального земельного контроля на территории Рамонского муниципального района Воронежской области в 2022 году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О заключенных договорах аренды земельных участков и задолженности по арендной плате по итогам 2022 года;</w:t>
      </w:r>
    </w:p>
    <w:p>
      <w:pPr>
        <w:pStyle w:val="Normal"/>
        <w:ind w:firstLine="284"/>
        <w:jc w:val="both"/>
        <w:rPr/>
      </w:pPr>
      <w:r>
        <w:rPr>
          <w:sz w:val="20"/>
        </w:rPr>
        <w:t>- О ходе весенне - полевых работ в сельскохозяйственных предприятиях района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Об осуществлении мер по противодействию коррупции в границах муниципального района;</w:t>
      </w:r>
    </w:p>
    <w:p>
      <w:pPr>
        <w:pStyle w:val="Normal"/>
        <w:ind w:firstLine="284"/>
        <w:jc w:val="both"/>
        <w:rPr>
          <w:sz w:val="20"/>
          <w:highlight w:val="yellow"/>
        </w:rPr>
      </w:pPr>
      <w:r>
        <w:rPr>
          <w:sz w:val="20"/>
        </w:rPr>
        <w:t>- Об организации и обеспечении отдыха детей в 2023 году;</w:t>
      </w:r>
    </w:p>
    <w:p>
      <w:pPr>
        <w:pStyle w:val="Normal"/>
        <w:ind w:firstLine="284"/>
        <w:jc w:val="both"/>
        <w:rPr/>
      </w:pPr>
      <w:r>
        <w:rPr>
          <w:sz w:val="20"/>
        </w:rPr>
        <w:t>- О ходе подготовки образовательных учреждений района к новому учебному году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О медицинском обслуживании населения муниципального района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О ходе реализации Стратегии социально-экономического развития Рамонского муниципального района Воронежской области на период до 2035 года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Об итогах работы аграрного комплекса Рамонского района за 2023 год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06.02.2023 на должность главы муниципального района был назначен Береснев Роман Николаевич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 рамках работы депутатов Совета народных депутатов с избирателями в поселениях были организованы и проведены встречи с населением, проводилось информирование населения о развитии района, о деятельности районного Совета народных депутатов, осуществлялась работа с обращениями граждан. По результатам таких встреч должностным лицам администрации муниципального района даны соответствующие поручения, которые состоят на контроле в администраци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ab/>
        <w:t xml:space="preserve">Депутаты Совета народных депутатов участвовали в расширенных заседаниях Советов народных депутатов поселений по вопросу заслушивания отчетов глав поселений о результатах своей деятельности и деятельности администраций поселений. Депутатами давалась оценка деятельности главы поселения за отчетный период, рассматривались обращения жителей по решению вопросов местного значения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 течение отчетного периода постоянно оказывалась правовая и методическая помощь органам местного самоуправления поселений муниципального района (разработано 28 модельных нормативных правовых актов, в том числе по внесению изменений и дополнений в Уставы поселений и юридическому сопровождению в органы юстиции для их дальнейшей регистрации). Практическая помощь поселениям, связанная с нормотворчеством, будет оказываться и в дальнейш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i/>
          <w:iCs/>
          <w:sz w:val="20"/>
        </w:rPr>
        <w:t>Содержание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  <w:gridCol w:w="382"/>
      </w:tblGrid>
      <w:tr>
        <w:trPr/>
        <w:tc>
          <w:tcPr>
            <w:tcW w:w="925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0"/>
              </w:rPr>
              <w:t>РЕШЕНИЕ от 02.02.2024 №321</w:t>
            </w:r>
            <w:r>
              <w:rPr>
                <w:sz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 досрочном прекращении полномочий депутата Совета народных депутатов Рамонского муниципального района Воронежской области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ШЕНИЕ от 02.02.2024 №322</w:t>
            </w:r>
            <w:r>
              <w:rPr>
                <w:sz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 внесении изменений в решение Совета народных депутатов Рамонского муниципального района Воронежской области от 24.09.2020 №01 «О признании полномочий депутатов и правомочности Совета народных депутатов Рамонского муниципального района Воронежской области седьмого созыва»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ШЕНИЕ от 02.02.2024 № 323</w:t>
            </w:r>
            <w:r>
              <w:rPr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 внесении изменения в решение Совета народных депутатов Рамонского муниципального района Воронежской области от 24.09.2020 № 18 «О постоянной комиссии Совета народных депутатов Рамонского муниципального района Воронежской области седьмого созыва по вопросам жилищно-коммунального комплекса и дорожной деятельности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ШЕНИЕ от 02.02.2024 №324</w:t>
            </w:r>
            <w:r>
              <w:rPr>
                <w:sz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б исполнении плана работы Совета народных депутатов Рамонского муниципального района Воронежской области за 2023 год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15050" cy="9423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чредители и издатели: Совет народных депутатов 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 Администрация Рамонского муниципального района Воронежской обла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лавный редактор Береснев Р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рес редакционного совета: 396020, р.п. Рамонь, Воронежская область, ул. 50 лет ВЛКСМ, д. 5. Тел. 8 (47340) 2-18-77, 2-18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рес места издания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96020, р.п. Рамонь, Воронежская область, пер. Коммунальный, д.14, кв.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Объём 1 усл.печ.л., тираж 100 экз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5pt;height:74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Учредители и издатели: Совет народных депутатов 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и Администрация Рамонского муниципального района Воронежской облас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лавный редактор Береснев Р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Адрес редакционного совета: 396020, р.п. Рамонь, Воронежская область, ул. 50 лет ВЛКСМ, д. 5. Тел. 8 (47340) 2-18-77, 2-18-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Адрес места издания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396020, р.п. Рамонь, Воронежская область, пер. Коммунальный, д.14, кв.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Объём 1 усл.печ.л., тираж 100 экз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jc w:val="center"/>
      <w:rPr/>
    </w:pPr>
    <w:r>
      <w:rPr>
        <w:rFonts w:cs="Arial" w:ascii="Arial" w:hAnsi="Arial"/>
        <w:sz w:val="20"/>
      </w:rPr>
      <w:t>«Муниципальный вестник»_______________________________________ 2 февраля 2024 года * № 3 *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59:00Z</dcterms:created>
  <dc:creator>Олег</dc:creator>
  <dc:description/>
  <cp:keywords/>
  <dc:language>en-US</dc:language>
  <cp:lastModifiedBy>SNDUser</cp:lastModifiedBy>
  <cp:lastPrinted>2024-01-30T09:53:00Z</cp:lastPrinted>
  <dcterms:modified xsi:type="dcterms:W3CDTF">2024-02-29T05:59:00Z</dcterms:modified>
  <cp:revision>2</cp:revision>
  <dc:subject/>
  <dc:title> </dc:title>
</cp:coreProperties>
</file>