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ge">
              <wp:posOffset>772795</wp:posOffset>
            </wp:positionV>
            <wp:extent cx="875030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ge">
                  <wp:posOffset>466725</wp:posOffset>
                </wp:positionV>
                <wp:extent cx="6496050" cy="1614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27.1pt;mso-wrap-distance-left:9.05pt;mso-wrap-distance-right:9.05pt;mso-wrap-distance-top:0pt;mso-wrap-distance-bottom:0pt;margin-top:36.75pt;mso-position-vertical-relative:page;margin-left:4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5450</wp:posOffset>
                </wp:positionH>
                <wp:positionV relativeFrom="page">
                  <wp:posOffset>495300</wp:posOffset>
                </wp:positionV>
                <wp:extent cx="4067175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фициальное периодическое печатное изд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«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вест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24.5pt;mso-wrap-distance-left:9.05pt;mso-wrap-distance-right:9.05pt;mso-wrap-distance-top:0pt;mso-wrap-distance-bottom:0pt;margin-top:39pt;mso-position-vertical-relative:page;margin-left:13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фициальное периодическое печатное изд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ов местного само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«Муницип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вест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8515</wp:posOffset>
                </wp:positionH>
                <wp:positionV relativeFrom="page">
                  <wp:posOffset>508635</wp:posOffset>
                </wp:positionV>
                <wp:extent cx="1103630" cy="149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117.8pt;mso-wrap-distance-left:9.05pt;mso-wrap-distance-right:9.05pt;mso-wrap-distance-top:0pt;mso-wrap-distance-bottom:0pt;margin-top:40.05pt;mso-position-vertical-relative:page;margin-left:46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ГЛАВА АЙДА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от 19.02.2024 № 127</w:t>
        <w:tab/>
        <w:tab/>
        <w:tab/>
        <w:tab/>
        <w:tab/>
        <w:tab/>
        <w:tab/>
        <w:tab/>
        <w:tab/>
        <w:tab/>
        <w:t>с. Айдарово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 назначении общественных обсуждений по проекту решения о предоставлении Самофаловой Любови Геннадье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0300008:2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Воронежской области от 07.12.2011 г. № 100 (в редакции решений от 26.02.2015 г. № 240, </w:t>
      </w:r>
      <w:r>
        <w:rPr>
          <w:rFonts w:eastAsia="Calibri"/>
          <w:sz w:val="18"/>
          <w:szCs w:val="18"/>
        </w:rPr>
        <w:t xml:space="preserve">от </w:t>
      </w:r>
      <w:r>
        <w:rPr>
          <w:sz w:val="18"/>
          <w:szCs w:val="18"/>
        </w:rPr>
        <w:t>03 марта 2015 года</w:t>
      </w:r>
      <w:r>
        <w:rPr>
          <w:rFonts w:eastAsia="Calibri"/>
          <w:sz w:val="18"/>
          <w:szCs w:val="18"/>
        </w:rPr>
        <w:t xml:space="preserve"> № 241, от 25.10.2016 № 55, от 09.03.2017 № 88, от </w:t>
      </w:r>
      <w:r>
        <w:rPr>
          <w:sz w:val="18"/>
          <w:szCs w:val="18"/>
        </w:rPr>
        <w:t>09.11.2018 № 174</w:t>
      </w:r>
      <w:r>
        <w:rPr>
          <w:rFonts w:eastAsia="Calibri"/>
          <w:sz w:val="18"/>
          <w:szCs w:val="18"/>
        </w:rPr>
        <w:t>)</w:t>
      </w:r>
      <w:r>
        <w:rPr>
          <w:sz w:val="18"/>
          <w:szCs w:val="1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Самофаловой Любови Геннадьевны администрация Айдаровского сельского поселения Рамонского муниципального района Воронежской области постановляет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 .Назначить с 22.02.2024 по 07.03.2024 общественные обсуждения по проекту решения о предоставлении Самофаловой Любови Геннадьевн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0300008:2, площадью 1200 кв. м. расположенного по адресу: Воронежская область, Рамонский р-н, с. Айдарово, ул. Звездная, 28, расположенном в территориальной зоне Ж1 «Зона застройки малоэтажными жилыми домами», в части уменьшения минимального отступа от северо-западной границы земельного участка с 3 м до 1,5 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едседатель: Харин М.В. – заместитель главы администрации Айдаров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меститель председателя: Русанова О.В. – главный специалист администрации Айдаровского сельского поселен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екретарь: Черняева О.А. – главный специалист администрации Айдаров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лены комиссии: Виноградова В.Н. - специалист администрации Айдаровского сельского поселе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Хлуднева Е.В.–специалист администрации Айдаровского сельского поселен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геева А.А.– депутат Совета народных депутатов Айдаровского сельского посел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18"/>
            <w:szCs w:val="18"/>
          </w:rPr>
          <w:t>e-active.govvrn.ru</w:t>
        </w:r>
      </w:hyperlink>
      <w:r>
        <w:rPr>
          <w:sz w:val="18"/>
          <w:szCs w:val="18"/>
        </w:rPr>
        <w:t>). 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Установить, что участниками общественных обсуждений по проекту решения о предоставлении Самофаловой Любови Геннадьевн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0300008:2, площадью 1200 кв. м. расположенного по адресу: Воронежская область, Рамонский р-н, с. Айдарово, ул. Звездная, 28, расположенном в территориальной зоне Ж1 «Зона застройки малоэтажными жилыми домами»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Органом, уполномоченным на организацию и проведение общественных обсуждений по проекту решения о предоставлении Самофаловой Любови Геннадьевне разрешения на отклонение от предельных параметров разрешенного строительства, реконструкции объектов капитального строительства является администрация Айдаровского сельского поселения Рамонского муниципального района Воронежской обла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7. Предложить участникам общественных обсуждений в течение всего периода размещения на официальном сайте и (или) информационном ресурсе документации по проекту решения о предоставлении Самофаловой Любови Геннадьевне разрешения на отклонение от предельных параметров разрешенного строительства, реконструкции объектов капитального строительства 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 Организовать проведение общественных обсуждений и разместить экспозицию демонстрационных материалов по проекту решения о предоставлении Самофаловой Любови Геннадьевне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 Утвердить оповещение о начале общественных обсуждений по проекту решения о предоставлении Самофаловой Любови Геннадьевне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0. Обнародовать настоящее постановление согласно Уставу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и на сайте «Активный электронный гражданин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Путинце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«16» февраля 2024 г. </w:t>
        <w:tab/>
        <w:tab/>
        <w:tab/>
        <w:tab/>
        <w:tab/>
        <w:tab/>
        <w:tab/>
        <w:tab/>
        <w:tab/>
        <w:tab/>
        <w:t>с. Айдарово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ект приказа Департамента архитектуры и строительства Воронежской области от ________ №____ «Об утверждении правил землепользования и застройки Айдаровского сельского поселения Рамонского муниципального района Воронежской области»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проекта муниципального правового акта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 главы Айдаровского сельского поселения Рамонского муниципального района 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2.01.2024 № 126 «О назначении общественных обсуждений по проекту Правил землепользования и застройки Айдаровского сельского поселения Рамонского муниципального района Воронежской области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основание для проведения общественных обсуждений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общественных обсуждениях приняли участие 36 граждан, 2 организации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ведения о количестве участников общественных обсуждений, которые приняли участие в общественных обсуждениях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отокол общественных обсуждений от 16.02.2024 г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реквизиты протокола общественных обсуждений, на основании которого подготовлено заключение о результатах общественных обсуждений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2"/>
        <w:gridCol w:w="469"/>
        <w:gridCol w:w="10"/>
        <w:gridCol w:w="440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участников общественных обсу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рабочего органа о целесообразности/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В отношении земельных участков с кадастровыми номерами: 36:25:6945020:518, 36:25:6945020:368, 36:25:6945020:1231, 36:25:6945020:1270, 36:25:6945020:1235, 36:25:6945020:1528, 36:25:6945020:366, 36:25:6945020:510, 36:25:6945020:338, 36:25:6945020:283, 36:25:6945020:521, 36:25:6945020:520, 36:25:6945020:519, 36:25:6945020:340, 36:25:6945020:77, 36:25:6945020:758, 36:25:6945020:1269, 36:25:6945020:1270, 36:25:6945020:365, 36:25:6945020:459, 36:25:6945020:1224, 36:25:6945020:194, 36:25:6945019:79, 36:25:0000000:10444, 36:25:6945020:503, 36:25:6945020:452, 36:25:6945020:1222, 36:25:6945020:335, 36:25:6945020:735, 36:25:6945020:736, 36:25:6945020:737, 36:25:6945020:738, 36:25:6945020:739, 36:25:6945020:740, 36:25:6945020:741, 36:25:6945020:728, 36:25:6945020:729, 36:25:6945020:730, 36:25:6945020:731, 36:25:6945020:732, 36:25:6945020:733, 36:25:6945020:734, 36:25:6945020:367, 36:25:6945020:462, 36:25:6945020:463, 36:25:6945020:464, 36:25:6945020:465, 36:25:6945020:466, 36:25:6945020:726, 36:25:6945020:727, 36:25:6945020:468, 36:25:6945020:469, 36:25:6945020:470, 36:25:6945020:471, 36:25:6945020:472, 36:25:6945020:473, 36:25:6945020:460, 36:25:6945020:487, 36:25:6945020:474, 36:25:6945020:475, 36:25:6945020:476, 36:25:6945020:477, 36:25:6945020:1241, 36:25:6945020:1242, 36:25:6945020:1243, 36:25:6945020:1244, 36:25:6945020:481, 36:25:6945020:482, 36:25:6945020:483, 36:25:6945020:484, 36:25:6945020:485, 36:25:6945020:486, 36:25:6945020:431, принять во внимание наличие жилых домов, использование земельных участков по целевому назначению. Установить функциональную зону, позволяющую использование земельных участков и объектов капитального строительства. Учесть наличие коммуникаций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сообразно к уче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действующей редакцией Генерального плана Айдаровского сельского поселения Рамонского муниципального района Воронежской области, утвержденного решением Совета народных депутатов Айдаровского сельского поселения Рамонского муниципального района Воронежской области от 03.06.2011 г. № 77 (в редакции решений от 07.10.2013 №179; от 18.07.2016 №53; от 06.02.2018 №140; от 09.11.2018 №173; от 02.04.2021 №48; от 01.04.2022 №88) «Об утверждении генерального плана Айдаровского сельского поселения Рамонского муниципального района Воронежской области» , земельные участки расположены в зоне ведения садоводства или ведения огородничества на землях сельскохозяйственного назна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м 2 ч. 1 ст. 34 ГрК РФ предусмотрено, что при подготовке правил землепользования и застройки границы территориальных зон устанавливаются, в том числе, с учетом функциональных зон и параметров их планируемого развития, определенных генеральным планом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овательно, согласно положений ч. 3 ст. 9, чч. 9 и 10 ст. 31, п. 2 ч. 1 ст. 34 ГрК РФ, должен быть соблюден принцип соответствия правил землепользования и застройки генеральному плану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ить в жилой территориальной зоне Ж1 условно разрешенные виды использования земельных участков: гаражи для личного легкового транспорта, стоянки для легкового автотранспорта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сообразно к учету. Приказом Федеральной службы государственной регистрации, кадастра и картографии от 10 ноября 2020 г. N П/0412 "Об утверждении классификатора видов разрешенного использования земельных участков" и проектом Правил землепользования и застройки сельского поселения в жилой зоне (2.0) установлен вид разрешенного использования: «Размещение гаражей для собственных нужд»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В отношении земельных участков с кадастровыми номерами: 36:25:6945020:1250, 36:25:6945020:85, 36:25:6945020:1251, 36:25:6945020:40, 36:25:6945020:41, 36:25:6945020:42, 36:25:6945020:43, 36:25:6945020:44, 36:25:6945020:45, 36:25:6945020:46, 36:25:6945020:47, 36:25:6945020:48, 36:25:6945020:49, 36:25:6945020:73, 36:25:6945020:74, 36:25:6945020:75, 36:25:6945020:76, 36:25:6945020:83, 36:25:6945016:1439, 36:25:6945016:292, 36:25:6945020:40, 36:25:6945020:44, 36:25:6945020:49, 36:25:6945016:1439, 36:25:6945016:314, 36:25:6945016:292, 36:25:6945016:1439, 36:25:6945020:759, 36:25:6945020:30, 36:25:6945020:33, 36:25:6945020:117, 36:25:6945020:67, 36:25:6945020:71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ей редакцией правил землепользования и застройки Айдаровского сельского поселения отнесены к зоне сельскохозяйственного использования (на землях сельскохозяйственного назначения) - СХ2. Внесенные изменения в части отнесения данной территории к землям сельскохозяйственных угодий существенно нарушат права собственников, поскольку не позволят использовать земельные участки в целях, предусмотренных действующими правилами землепользования и застройки, а также не позволят в случае изменения вида разрешенного использования производить на них строительные работы, то есть положение как собственника имущества значительно ухудшится, в то время как не допускаются действия органов государственной власти и местного самоуправления, ухудшающие положения граждан. Учесть данные замечания при внесении изменений в правила землепользования и застройки Айдаровского сельского поселения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целесообразно к учет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ей редакцией Генерального плана Айдаровского сельского поселения Рамонского муниципального района Воронежской области, утверждённого решением Совета народных депутатов Айдаровского сельского поселения Рамонского муниципального района Воронежской области от 03.06.2011 г. № 77 (в редакции решений от 07.10.2013 №179; от 18.07.2016 №53; от 06.02.2018 №140; от 09.11.2018 №173; от 02.04.2021 №48; от 01.04.2022 №88) «Об утверждении генерального плана Айдаровского сельского поселения Рамонского муниципального района Воронежской области» земельные участки расположены в зоне сельскохозяйственных угод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м 2 ч. 1 ст. 34 ГрК РФ предусмотрено, что при подготовке правил землепользования и застройки границы территориальных зон устанавливаются, в том числе, с учетом функциональных зон и параметров их планируемого развития, определенных генеральным планом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овательно, согласно положений ч. 3 ст. 9, чч. 9 и 10 ст. 31, п. 2 ч. 1 ст. 34 ГрК РФ, должен быть соблюден принцип соответствия правил землепользования и застройки генеральному плану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ключить в градостроительный регламент зоны ОД4 в основные виды разрешенного использования земельных участков и объектов капитального строительства для индивидуального жилищного строительства (п. 2.1.) или для ведения личного подсобного хозяйства (п. 2.2.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целесообразно к учету. Застройка жилыми домами предусмотрена исключительно территориальными зонами Ж1, Ж2, Ж3.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ложение по проведению корректировки проекта правил землепользования и застройки Айдаровского сельского поселения в части исключения из градостроительного регламента зоны Ж1 из условно разрешенных видов использования земельных участков вид разрешенного использования - «Ведение огородничества»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сообразно к учету, в случае отсутствия противоречия действующему законодательству РФ и нарушений прав и законных интересов граждан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п. 19 п. 2 ст. 39.6 Земельного кодекса Российской Федерации гражданин может обратиться за предоставлением земельного участка в аренду с видом разрешенного использования «Ведение огородничества». В случае исключения данного вида разрешенного использования могут быть нарушены права граждан, предусмотренные федеральным законодательством. 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от иных граждан не поступал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комиссии по организац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 проведению общественных обсуждений </w:t>
        <w:tab/>
        <w:tab/>
        <w:tab/>
        <w:tab/>
        <w:tab/>
        <w:tab/>
        <w:tab/>
        <w:tab/>
        <w:t>М.В. Хар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  <w:gridCol w:w="306"/>
      </w:tblGrid>
      <w:tr>
        <w:trPr/>
        <w:tc>
          <w:tcPr>
            <w:tcW w:w="95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СТАНОВЛЕНИЕ от 19.02.2024 № 127</w:t>
            </w:r>
            <w:r>
              <w:rPr>
                <w:sz w:val="18"/>
                <w:szCs w:val="18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общественных обсуждений по проекту решения о предоставлении Самофаловой Любови Геннадье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0300008: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4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РЕЗУЛЬТАТАХ ОБЩЕСТВЕННЫХ ОБСУЖДЕН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9020" cy="10445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ный редактор Береснев Р.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редакционного совета: 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 места издания: 396020, р.п. Рамонь, Воронежская область, пер. Коммунальный, д.14, кв.2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1 усл.печ.л., тираж 100 экз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82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лавный редактор Береснев Р.Н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дрес редакционного совета: 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дрес места издания: 396020, р.п. Рамонь, Воронежская область, пер. Коммунальный, д.14, кв.27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1 усл.печ.л., тираж 100 экз.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«Муниципальный вестник»_____________________________________ 21 февраля 2024 года * № 6 *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9:00Z</dcterms:created>
  <dc:creator>User</dc:creator>
  <dc:description/>
  <cp:keywords/>
  <dc:language>en-US</dc:language>
  <cp:lastModifiedBy>SNDUser</cp:lastModifiedBy>
  <cp:lastPrinted>2024-02-19T14:01:00Z</cp:lastPrinted>
  <dcterms:modified xsi:type="dcterms:W3CDTF">2024-05-02T06:39:00Z</dcterms:modified>
  <cp:revision>2</cp:revision>
  <dc:subject/>
  <dc:title>АДМИНИСТРАЦИЯ</dc:title>
</cp:coreProperties>
</file>