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8"/>
        <w:tabs>
          <w:tab w:val="clear" w:pos="709"/>
          <w:tab w:val="left" w:pos="3600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3.05.2024</w:t>
      </w:r>
      <w:r>
        <w:rPr>
          <w:color w:val="000000"/>
        </w:rPr>
        <w:t>№</w:t>
      </w:r>
      <w:r>
        <w:rPr>
          <w:color w:val="000000"/>
          <w:u w:val="single"/>
        </w:rPr>
        <w:t>235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80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, расположенного по адресу: Воронежская область, Рамонский муниципальный район, Новоживотинновское сельское поселение, территория Новоживотинное, з/у 6п/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департамента архитектуры и градостроительства Воронежской области от 10.09.2021 № 45-01-04/1027 (в реакции приказов от 22.07.2022 № 45-01-04/776, от 13.03.2023 № 45-01-04/171, от 05.07.2023 №45-01-04/605, от 09.04.2024 №45-01-04/128) «Об утверждении правил землепользования и застройки Новоживотинновского сельского поселения Рамонского муниципального района Воронежской области», администрация Рамонского  муниципального  района Воронежской 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площадью 1240 кв.м., с кадастровым номером 36:25:6945018:10285, расположенного по адресу: Воронежская область, Рамонский муниципальный район, Новоживотинновское сельское поселение, территория Новоживотинное, з/у 6п/4 с «Коммуникации» на «Земельные участки (территории) общего пользования (ВРИ 12.0)»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, в границах которой расположен земельный участок – П1 (</w:t>
      </w:r>
      <w:r>
        <w:rPr>
          <w:bCs/>
          <w:sz w:val="28"/>
          <w:szCs w:val="28"/>
        </w:rPr>
        <w:t>Производственная зона, зоны инженерной и транспортной инфраструктуры за границами населённого пункта).</w:t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                          Н.А Бур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</w:t>
      </w:r>
    </w:p>
    <w:p>
      <w:pPr>
        <w:pStyle w:val="Normal"/>
        <w:rPr/>
      </w:pPr>
      <w:r>
        <w:rPr/>
        <w:t>администрации муниципального района</w:t>
      </w:r>
      <w:r>
        <w:rPr>
          <w:bCs/>
          <w:iCs/>
        </w:rPr>
        <w:tab/>
        <w:tab/>
        <w:tab/>
        <w:tab/>
        <w:tab/>
        <w:t xml:space="preserve">              Е.Н. Мит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имущественных и земельных </w:t>
      </w:r>
    </w:p>
    <w:p>
      <w:pPr>
        <w:pStyle w:val="Normal"/>
        <w:rPr/>
      </w:pPr>
      <w:r>
        <w:rPr/>
        <w:t>отношений администрации муниципального района</w:t>
        <w:tab/>
        <w:tab/>
        <w:tab/>
        <w:tab/>
        <w:t xml:space="preserve"> М.С. Го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     Л.Р. Фок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градостроительной деятельности 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Т.А. Треп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Старший специалист отдела строительного</w:t>
      </w:r>
    </w:p>
    <w:p>
      <w:pPr>
        <w:pStyle w:val="Normal"/>
        <w:rPr>
          <w:sz w:val="20"/>
        </w:rPr>
      </w:pPr>
      <w:r>
        <w:rPr>
          <w:sz w:val="20"/>
        </w:rPr>
        <w:t>и жилищно-коммунального комплекса                                                                                             М.Г. Холод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6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6:00Z</dcterms:created>
  <dc:creator>admin</dc:creator>
  <dc:description/>
  <cp:keywords/>
  <dc:language>en-US</dc:language>
  <cp:lastModifiedBy>Тимошенкова</cp:lastModifiedBy>
  <cp:lastPrinted>2024-04-22T16:13:00Z</cp:lastPrinted>
  <dcterms:modified xsi:type="dcterms:W3CDTF">2024-05-24T08:00:00Z</dcterms:modified>
  <cp:revision>95</cp:revision>
  <dc:subject/>
  <dc:title>АДМИНИСТРАЦИЯ</dc:title>
</cp:coreProperties>
</file>