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5.2024</w:t>
      </w:r>
      <w:r>
        <w:rPr>
          <w:color w:val="000000"/>
        </w:rPr>
        <w:t>№</w:t>
      </w:r>
      <w:r>
        <w:rPr>
          <w:color w:val="000000"/>
          <w:u w:val="single"/>
        </w:rPr>
        <w:t>232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10.09.2021 № 45-01-04/1027 (в реакции приказов от 22.07.2022 № 45-01-04/776, от 13.03.2023 № 45-01-04/171, от 05.07.2023 №45-01-04/605, от 09.04.2024 №45-01-04/128) «Об утверждении правил землепользования и застройки Новоживотинновского сельского поселения Рамонского муниципального района Воронежской области»,  администрация Рамонского  муниципального 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132 кв.м., с кадастровым номером 36:25:6945018:10289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7 с «Коммуникации» на «Земельные участки (территории) общего пользования (ВРИ 12.0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П1 (</w:t>
      </w:r>
      <w:r>
        <w:rPr>
          <w:bCs/>
          <w:sz w:val="28"/>
          <w:szCs w:val="28"/>
        </w:rPr>
        <w:t>Производственная зона, зоны инженерной и транспортной инфраструктуры за границами населённого пункт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Н.А 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Т.А. Треп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5-24T08:03:00Z</dcterms:modified>
  <cp:revision>95</cp:revision>
  <dc:subject/>
  <dc:title>АДМИНИСТРАЦИЯ</dc:title>
</cp:coreProperties>
</file>