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26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Новоживотинновского сельского поселения Рамонского муниципального района Воронежской области»,  администрация Рамонского  муниципального      района        Воронежской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654 кв.м., с кадастровым номером 36:25:6945018:10284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3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5-22T14:54:00Z</cp:lastPrinted>
  <dcterms:modified xsi:type="dcterms:W3CDTF">2024-05-24T07:59:00Z</dcterms:modified>
  <cp:revision>96</cp:revision>
  <dc:subject/>
  <dc:title>АДМИНИСТРАЦИЯ</dc:title>
</cp:coreProperties>
</file>