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7.04.2024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195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Воронежская область, Рамонский муниципальный район, Рамонское городское поселение, рп. Рамонь, ул. Рабочая, земельный участок 17б/43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архитектуры и градостроительства Воронежской области от 11.01.2024 № 45-01-04/1 «Об утверждении правил землепользования и застройки Рамонского городского поселения Рамонского муниципального района Воронежской области»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203 кв.м., с кадастровым номером 36:25:0100095:312, расположенного по адресу: Воронежская область, Рамонский муниципальный район, Рамонское городское поселение, рп. Рамонь, ул. Рабочая, земельный участок 17б/43 с «Объекты гаражного назначения» на «Размещение гаражей для собственных нужд (код ВРИ 2.7.2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Ж1/1 (</w:t>
      </w:r>
      <w:r>
        <w:rPr>
          <w:bCs/>
          <w:sz w:val="28"/>
          <w:szCs w:val="28"/>
        </w:rPr>
        <w:t>зона застройки индивидуальными жилыми домами рабочего поселка Рамонь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муниципального района</w:t>
        <w:tab/>
        <w:tab/>
        <w:tab/>
        <w:tab/>
        <w:t xml:space="preserve">                          Н.А. Бур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jc w:val="both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К.А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начальника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В.А. Слепоку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5-02T12:51:00Z</dcterms:modified>
  <cp:revision>66</cp:revision>
  <dc:subject/>
  <dc:title>АДМИНИСТРАЦИЯ</dc:title>
</cp:coreProperties>
</file>