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439420" cy="521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ОН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Style18"/>
        <w:tabs>
          <w:tab w:val="clear" w:pos="709"/>
          <w:tab w:val="left" w:pos="7513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4"/>
        </w:rPr>
      </w:r>
    </w:p>
    <w:p>
      <w:pPr>
        <w:pStyle w:val="Style18"/>
        <w:tabs>
          <w:tab w:val="clear" w:pos="709"/>
          <w:tab w:val="left" w:pos="7513" w:leader="none"/>
        </w:tabs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ОСТАНОВЛЕНИЕ</w:t>
      </w:r>
    </w:p>
    <w:p>
      <w:pPr>
        <w:pStyle w:val="Style18"/>
        <w:tabs>
          <w:tab w:val="clear" w:pos="709"/>
          <w:tab w:val="left" w:pos="7513" w:leader="none"/>
        </w:tabs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Style18"/>
        <w:tabs>
          <w:tab w:val="clear" w:pos="709"/>
          <w:tab w:val="left" w:pos="3600" w:leader="none"/>
        </w:tabs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92" w:leader="underscore"/>
        </w:tabs>
        <w:rPr/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>03.06.2024</w:t>
      </w:r>
      <w:r>
        <w:rPr>
          <w:color w:val="000000"/>
        </w:rPr>
        <w:t>№</w:t>
      </w:r>
      <w:r>
        <w:rPr>
          <w:color w:val="000000"/>
          <w:u w:val="single"/>
        </w:rPr>
        <w:t>250</w:t>
      </w:r>
    </w:p>
    <w:p>
      <w:pPr>
        <w:pStyle w:val="Normal"/>
        <w:shd w:fill="FFFFFF" w:val="clear"/>
        <w:spacing w:lineRule="exact" w:line="240"/>
        <w:ind w:right="5528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р.п. Рамонь</w:t>
      </w:r>
    </w:p>
    <w:p>
      <w:pPr>
        <w:pStyle w:val="Normal"/>
        <w:shd w:fill="FFFFFF" w:val="clear"/>
        <w:spacing w:lineRule="exact" w:line="240"/>
        <w:ind w:right="552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80" w:leader="none"/>
        </w:tabs>
        <w:ind w:right="46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менении вида разрешенного использования земельного участка, расположенного по адресу: Воронежская область, Рамонский муниципальный район, Айдаровское сельское поселение, с. Староживотинное, ул. Сиреневая, 1к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решения Совета народных депутатов Айдаровского сельского поселения Рамонского муниципального района Воронежской области от 07.12.2011 № 100 (в редакции решений от 03.03.2015 № 241, от 25.10.2016 №55, от 09.03.2017 № 88, от 09.11.2018 № 174) «Об утверждении правил землепользования и застройки Айдаровского сельского поселения Рамонского муниципального района Воронежской области», администрация Рамонского муниципального района Воронежской   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менить вид разрешенного использования земельного участка площадью 300 кв.м., с кадастровым номером 36:25:0600008:322, расположенного по адресу: Воронежская область, Рамонский муниципальный район, Айдаровское сельское поселение, с. Староживотинное, ул. Сиреневая, 1к с «Коммунальное обслуживание» на «Ведение огородничества (ВРИ 13.1)». 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зона, в границах которой расположен земельный участок – Ж1 (</w:t>
      </w:r>
      <w:r>
        <w:rPr>
          <w:bCs/>
          <w:sz w:val="28"/>
          <w:szCs w:val="28"/>
        </w:rPr>
        <w:t>Зона застройки малоэтажными жилыми домами).</w:t>
      </w:r>
    </w:p>
    <w:p>
      <w:pPr>
        <w:pStyle w:val="Normal"/>
        <w:tabs>
          <w:tab w:val="left" w:pos="70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исполнения настоящего постановления возложить на заместителя главы администрации муниципального района Буренина Н.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    </w:t>
        <w:tab/>
        <w:t xml:space="preserve">                                       Р.Н. Берес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985" w:right="566" w:gutter="0" w:header="0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360" w:firstLine="36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6:16:00Z</dcterms:created>
  <dc:creator>admin</dc:creator>
  <dc:description/>
  <cp:keywords/>
  <dc:language>en-US</dc:language>
  <cp:lastModifiedBy>Тимошенкова</cp:lastModifiedBy>
  <cp:lastPrinted>2024-04-22T16:13:00Z</cp:lastPrinted>
  <dcterms:modified xsi:type="dcterms:W3CDTF">2024-06-04T08:59:00Z</dcterms:modified>
  <cp:revision>79</cp:revision>
  <dc:subject/>
  <dc:title>АДМИНИСТРАЦИЯ</dc:title>
</cp:coreProperties>
</file>