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7.06.2024</w:t>
      </w:r>
      <w:r>
        <w:rPr>
          <w:color w:val="000000"/>
        </w:rPr>
        <w:t>№</w:t>
      </w:r>
      <w:r>
        <w:rPr>
          <w:color w:val="000000"/>
          <w:u w:val="single"/>
        </w:rPr>
        <w:t>259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земельного участка, расположенного по адресу: Воронежская область, Рамонский муниципальный район, Берёзовское сельское поселение, с. Берёзово, ул. Окружная, з/у 3б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, архитектуры и градостроительства Воронежской области от 22.12.2022 № 45-01-04/1278 (в редакции приказа от 28.03.2024 № 45-01-04/109) «Об утверждении правил землепользования и застройки Берёзовского сельского поселения Рамонского муниципального района Воронежской области», администрация Рамонского муниципального района Воронежской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5000 кв.м., с кадастровым номером 36:25:6945017:1993, расположенного по адресу: Воронежская область, Рамонский муниципальный район, Берёзовское сельское поселение, с. Берёзово, ул. Окружная, 3б с «Для индивидуального жилищного строительства» на «Для ведения личного подсобного хозяйства (приусадебный земельный участок) (ВРИ 2.2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Ж1/1 (</w:t>
      </w:r>
      <w:r>
        <w:rPr>
          <w:bCs/>
          <w:sz w:val="28"/>
          <w:szCs w:val="28"/>
        </w:rPr>
        <w:t>Зона застройки индивидуальными жилыми домами с. Берёзово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возложить на заместителя главы администрации муниципального района Буренина Н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муниципального района</w:t>
        <w:tab/>
        <w:tab/>
        <w:tab/>
        <w:tab/>
        <w:t xml:space="preserve">                          Н.А. Бур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jc w:val="both"/>
        <w:rPr/>
      </w:pPr>
      <w:r>
        <w:rPr/>
        <w:t>администрации муниципального района</w:t>
      </w:r>
      <w:r>
        <w:rPr>
          <w:bCs/>
          <w:iCs/>
        </w:rPr>
        <w:tab/>
        <w:tab/>
        <w:tab/>
        <w:tab/>
        <w:tab/>
        <w:t xml:space="preserve">              Е.Н. Митяев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Руководитель отдела имущественных и земельных </w:t>
      </w:r>
    </w:p>
    <w:p>
      <w:pPr>
        <w:pStyle w:val="Normal"/>
        <w:rPr/>
      </w:pPr>
      <w:r>
        <w:rPr/>
        <w:t>отношений администрации муниципального района</w:t>
        <w:tab/>
        <w:tab/>
        <w:tab/>
        <w:tab/>
        <w:t xml:space="preserve"> М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  Л.Р. Ф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градостроительной </w:t>
      </w:r>
    </w:p>
    <w:p>
      <w:pPr>
        <w:pStyle w:val="Normal"/>
        <w:rPr/>
      </w:pPr>
      <w:r>
        <w:rPr/>
        <w:t xml:space="preserve">деятельности администрации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rPr/>
      </w:pPr>
      <w:r>
        <w:rPr/>
        <w:t xml:space="preserve">муниципального района               </w:t>
        <w:tab/>
        <w:t xml:space="preserve">     Т.А. Трепали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Старший специалист отдела строительного</w:t>
      </w:r>
    </w:p>
    <w:p>
      <w:pPr>
        <w:pStyle w:val="Normal"/>
        <w:rPr/>
      </w:pPr>
      <w:r>
        <w:rPr>
          <w:sz w:val="22"/>
        </w:rPr>
        <w:t>и жилищно-коммунального комплекса                                                                            М.Г. Холодкова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4-22T16:13:00Z</cp:lastPrinted>
  <dcterms:modified xsi:type="dcterms:W3CDTF">2024-06-10T05:33:00Z</dcterms:modified>
  <cp:revision>79</cp:revision>
  <dc:subject/>
  <dc:title>АДМИНИСТРАЦИЯ</dc:title>
</cp:coreProperties>
</file>