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1" w:hanging="0"/>
        <w:jc w:val="both"/>
        <w:rPr>
          <w:sz w:val="16"/>
        </w:rPr>
      </w:pP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28905</wp:posOffset>
                </wp:positionV>
                <wp:extent cx="2368550" cy="316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0690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67" r="-8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9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АМО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ул. 50 лет ВЛКСМ,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.п. Рамо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мо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ронежской области, 396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тел. 8-47340- 2-15-59;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. 2-12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pacing w:val="-4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u w:val="single"/>
                                <w:lang w:val="en-US"/>
                              </w:rPr>
                              <w:t>ramon@govvr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1033600043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3625001660/36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__________ 2024 №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48.95pt;mso-wrap-distance-left:9.05pt;mso-wrap-distance-right:9.05pt;mso-wrap-distance-top:0pt;mso-wrap-distance-bottom:0pt;margin-top:-10.15pt;mso-position-vertical-relative:text;margin-left:-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0690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67" r="-8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9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АМО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sz w:val="24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ул. 50 лет ВЛКСМ,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.п. Рамо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мо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оронежской области, 396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тел. 8-47340- 2-15-59; </w:t>
                      </w:r>
                      <w:r>
                        <w:rPr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</w:rPr>
                        <w:t>. 2-12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pacing w:val="-4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u w:val="single"/>
                          <w:lang w:val="en-US"/>
                        </w:rPr>
                        <w:t>ramon@govvrn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</w:t>
                      </w:r>
                      <w:r>
                        <w:rPr>
                          <w:sz w:val="20"/>
                          <w:lang w:val="en-US"/>
                        </w:rPr>
                        <w:t xml:space="preserve"> 1033600043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3625001660/362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__________ 2024 №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86360</wp:posOffset>
                </wp:positionV>
                <wp:extent cx="2864485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06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.В. Барин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Летчика Замкина, д.48, кв.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4036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5pt;height:162.7pt;mso-wrap-distance-left:9.05pt;mso-wrap-distance-right:9.05pt;mso-wrap-distance-top:0pt;mso-wrap-distance-bottom:0pt;margin-top:6.8pt;mso-position-vertical-relative:text;margin-left:25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.В. Баринов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Летчика Замкина, д.48, кв.5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94036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9" w:leader="none"/>
          <w:tab w:val="left" w:pos="993" w:leader="none"/>
        </w:tabs>
        <w:spacing w:lineRule="auto" w:line="360"/>
        <w:ind w:left="284" w:right="-284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ind w:right="141" w:hanging="0"/>
        <w:jc w:val="both"/>
        <w:rPr>
          <w:b/>
          <w:b/>
          <w:spacing w:val="60"/>
          <w:sz w:val="16"/>
          <w:szCs w:val="32"/>
        </w:rPr>
      </w:pPr>
      <w:r>
        <w:rPr>
          <w:b/>
          <w:spacing w:val="60"/>
          <w:sz w:val="16"/>
          <w:szCs w:val="32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тказе в предоставлении разрешения на условно разрешенны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д использования земельного участка или объек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апитального строительства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     результатам     рассмотрения    заявления    о    предоставлении разрешения     на      условно     разрешенный      вид       использования земельного    участка   или    объекта    капитального   строительства </w:t>
      </w:r>
      <w:r>
        <w:rPr>
          <w:color w:val="000000"/>
          <w:szCs w:val="28"/>
        </w:rPr>
        <w:t>«Ведение дачного хозяйства (код ВРИ 13.3)» в отношении земельного участка с кадастровым номером 36:25:6945019:79, площадью 8000 кв.м., расположенного по адресу: Воронежская область, Рамонский район, примерно 767 м по направлению на юг от ориентира 104 квартала Рамонского лесничества Воронежского лесхоза</w:t>
      </w:r>
      <w:r>
        <w:rPr>
          <w:szCs w:val="28"/>
        </w:rPr>
        <w:t xml:space="preserve"> и представленных документов Бариновой Ларисы Витальевны от 07.02.2024 № 11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заключения по результатам общественных обсуждений от 18.03.2024, рекомендаций комиссии по подготовке проектов правил землепользования и застройки на территории Рамонского муниципального района Воронежской области от 25.03.2024, принято   решение   об   отказе в предоставлении разрешения на условно разрешенный вид использования земельного участка или объекта капитального строительства. Запрашиваемое разрешение на условно разрешенный вид использования ведет к нарушению градостроительного регламента,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 (</w:t>
      </w:r>
      <w:r>
        <w:rPr>
          <w:sz w:val="27"/>
          <w:szCs w:val="27"/>
        </w:rPr>
        <w:t>СП 116.13330.2012 «Инженерная защита территории, зданий и сооружений от опасных геологических процессов», СП 4.13130.2013 «Системы противопожарной защиты. Ограничение   распространения пожара на объектах защиты. Требования к объектам планировочным и конструктивном решениям»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данными ЕГРН имеются следующие ограничения на земельном участке и объекте капитального строительства, устанавливаемых в соответствии с Водным кодексом Российской Федерации в отношении зон с особыми условиями использования территорий - зона затопления территории городского поселения города Воронеж, Песчанки и Воронежским Водохранилищем при половодьях и паводках 1% обеспеченности, и соблюдении параметров строительства и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статье 67.1 Водного кодекса Российской Федерации (далее – Водный кодекс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в границах зон затопления, подтопления запрещае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женерная защита территорий и объектов от негативного воздействия вод на территории Рамонского муниципального района Воронежской области отсутству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 xml:space="preserve">                    </w:t>
        <w:tab/>
        <w:t xml:space="preserve">                                       Р.Н. Береснев</w:t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репалина Татьяна Алексеев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47340)2-18-40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z w:val="25"/>
      <w:szCs w:val="25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lang w:bidi="ar-SA"/>
    </w:rPr>
  </w:style>
  <w:style w:type="character" w:styleId="6">
    <w:name w:val="Основной текст (6)_"/>
    <w:qFormat/>
    <w:rPr>
      <w:sz w:val="26"/>
      <w:szCs w:val="26"/>
      <w:lang w:val="en-US" w:eastAsia="en-US" w:bidi="ar-SA"/>
    </w:rPr>
  </w:style>
  <w:style w:type="character" w:styleId="7">
    <w:name w:val="Основной текст (7)_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qFormat/>
    <w:rPr>
      <w:spacing w:val="-10"/>
      <w:sz w:val="8"/>
      <w:szCs w:val="8"/>
      <w:lang w:bidi="ar-SA"/>
    </w:rPr>
  </w:style>
  <w:style w:type="character" w:styleId="9">
    <w:name w:val="Основной текст (9)_"/>
    <w:qFormat/>
    <w:rPr>
      <w:sz w:val="9"/>
      <w:szCs w:val="9"/>
      <w:lang w:val="en-US" w:eastAsia="en-US" w:bidi="ar-SA"/>
    </w:rPr>
  </w:style>
  <w:style w:type="character" w:styleId="8">
    <w:name w:val="Основной текст (8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9"/>
      <w:szCs w:val="9"/>
      <w:lang w:val="en-US" w:eastAsia="en-US" w:bidi="ar-SA"/>
    </w:rPr>
  </w:style>
  <w:style w:type="character" w:styleId="11">
    <w:name w:val="Основной текст (11)_"/>
    <w:qFormat/>
    <w:rPr>
      <w:sz w:val="9"/>
      <w:szCs w:val="9"/>
      <w:lang w:val="en-US" w:eastAsia="en-US" w:bidi="ar-SA"/>
    </w:rPr>
  </w:style>
  <w:style w:type="character" w:styleId="Style14">
    <w:name w:val="Основной текст + Полужирный"/>
    <w:qFormat/>
    <w:rPr>
      <w:b/>
      <w:bCs/>
      <w:spacing w:val="7"/>
      <w:sz w:val="25"/>
      <w:szCs w:val="25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b/>
      <w:bCs/>
      <w:spacing w:val="7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pacing w:val="-1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-н Яновскому по комьютору для информ системы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5:00Z</dcterms:created>
  <dc:creator>Наталья Лыбакова</dc:creator>
  <dc:description/>
  <cp:keywords/>
  <dc:language>en-US</dc:language>
  <cp:lastModifiedBy>Тимошенкова</cp:lastModifiedBy>
  <cp:lastPrinted>2024-04-01T09:21:00Z</cp:lastPrinted>
  <dcterms:modified xsi:type="dcterms:W3CDTF">2024-04-04T05:46:00Z</dcterms:modified>
  <cp:revision>50</cp:revision>
  <dc:subject/>
  <dc:title> </dc:title>
</cp:coreProperties>
</file>